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                                                                                                                                                                                                       Администрации г.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16.05.2011</w:t>
      </w:r>
      <w:r>
        <w:rPr>
          <w:sz w:val="22"/>
          <w:szCs w:val="22"/>
        </w:rPr>
        <w:t>__№</w:t>
      </w:r>
      <w:r>
        <w:rPr>
          <w:sz w:val="22"/>
          <w:szCs w:val="22"/>
          <w:u w:val="single"/>
        </w:rPr>
        <w:t>730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росный лис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важаемые горожане!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потребительского рынка, транспорта и связи Администрации г. Обнинска проводит городской конкурс «Доверие потреби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им Вас заполнить опросный лист до 01.07.2011 г., указав какие из предприятий потребительского рынка города, по Вашему мнению, предлагают наиболее предпочтительный и соответствующий Вашим вкусам и требованиям ассортимент товаров и услуг, обеспечивают надлежащий уровень обслужи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правьте заполненный опросный лист по адресу: пл. Преображения, д. 1, каб. 315, либо опустите его в ящик, установленный в следующих предприятиях потребительского рынка горо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сторан «Обнинск», пр. Ленина, д.21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орговый Дом «Малыш», ул. Курчатова, д. 6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сторан «Юбилейный», пр. Ленина, д.57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агазин «Родной», пр. Ленина, д. 101, ул. Жукова, д.2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оргово-Развлекательный Комплекс «Триумф Плаза», пр. Маркса, д. 45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орговый Дом «Аист», пр. Маркса, д. 34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орговый Дом «Аксёново», ул. Аксёнова, д. 16 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оме того, высказать своё мнение Вы можете, отправив по электронной почте в  Управление потребительского рынка, транспорта и связи Администрации города свои предложения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tvi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либо по телефону/факсу 5-83-88.                                                       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жите адрес, название  предприятия, которому Вы доверяете и основные критерии предпочтения, в следующих номинациях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Продовольственный магазин: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Непродовольственный магазин: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Предприятие общественного питания: 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 Парикмахерская: 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ажаемые потребители, в порядке сбора информации, просим указать: какое предприятие потребительского рынка города менее всего удовлетворяет Вашим запросам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укажите адрес, название, причины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ргкомитет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1:00Z</dcterms:created>
  <dc:creator>Житель</dc:creator>
  <dc:description/>
  <cp:keywords/>
  <dc:language>en-US</dc:language>
  <cp:lastModifiedBy>Житель</cp:lastModifiedBy>
  <dcterms:modified xsi:type="dcterms:W3CDTF">2011-05-18T06:51:00Z</dcterms:modified>
  <cp:revision>2</cp:revision>
  <dc:subject/>
  <dc:title/>
</cp:coreProperties>
</file>