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  города  Обнинска</w:t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  </w:t>
      </w:r>
      <w:r>
        <w:rPr>
          <w:sz w:val="26"/>
          <w:szCs w:val="26"/>
          <w:u w:val="single"/>
          <w:lang w:val="ru-RU"/>
        </w:rPr>
        <w:t>15.06.2015</w:t>
      </w:r>
      <w:r>
        <w:rPr>
          <w:sz w:val="26"/>
          <w:szCs w:val="26"/>
          <w:lang w:val="ru-RU"/>
        </w:rPr>
        <w:t xml:space="preserve">    №   </w:t>
      </w:r>
      <w:r>
        <w:rPr>
          <w:sz w:val="26"/>
          <w:szCs w:val="26"/>
          <w:u w:val="single"/>
          <w:lang w:val="ru-RU"/>
        </w:rPr>
        <w:t>1006-п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/>
        <w:t xml:space="preserve">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ДОКУМЕНТАЦИЯ</w:t>
      </w:r>
    </w:p>
    <w:p>
      <w:pPr>
        <w:pStyle w:val="TextBody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 проведение открытого конкурс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 отбору управляющей организации для управления многоквартирными домами, расположенными по адресам: г. Обнинск, ул. Курчатова, д. 35,       ул. Любого, д. 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нинск 2015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1.</w:t>
        <w:tab/>
        <w:t>Акты  о состоянии общего имущества собственников помещений в многоквартирных домах по адресу: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iCs/>
          <w:color w:val="000000"/>
          <w:sz w:val="26"/>
          <w:szCs w:val="26"/>
        </w:rPr>
        <w:t>- г. Обнинск Калужской области, ул. Курчатова, д. 35;</w:t>
      </w:r>
    </w:p>
    <w:p>
      <w:pPr>
        <w:pStyle w:val="Normal"/>
        <w:ind w:left="708" w:hanging="0"/>
        <w:jc w:val="both"/>
        <w:rPr/>
      </w:pPr>
      <w:r>
        <w:rPr>
          <w:iCs/>
          <w:color w:val="000000"/>
          <w:sz w:val="26"/>
          <w:szCs w:val="26"/>
        </w:rPr>
        <w:t>-</w:t>
      </w:r>
      <w:r>
        <w:rPr/>
        <w:t xml:space="preserve"> </w:t>
      </w:r>
      <w:r>
        <w:rPr>
          <w:iCs/>
          <w:color w:val="000000"/>
          <w:sz w:val="26"/>
          <w:szCs w:val="26"/>
        </w:rPr>
        <w:t>г. Обнинск Калужской области, ул. Любого, д. 6.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держится в Приложении № 1 к настоящей конкурсной документации. </w:t>
      </w:r>
    </w:p>
    <w:p>
      <w:pPr>
        <w:pStyle w:val="Normal"/>
        <w:ind w:left="708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Р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ind w:left="70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Управление финансов Администрации города Обнинска (Администрация города Обнинска  л/с 054402Ю2010)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ный счет – 40302810529135000090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– 4025001211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– 402501001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БИК – 042913000</w:t>
      </w:r>
    </w:p>
    <w:p>
      <w:pPr>
        <w:pStyle w:val="Normal"/>
        <w:ind w:left="708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банка – Расчетно-кассовый центр г. Обнинск Отделения по Калужской области Главного управления Центрального банка Российской Федерации по Центральному федеральному округу (РКЦ Обнинск г. Обнинск)</w:t>
      </w:r>
    </w:p>
    <w:p>
      <w:pPr>
        <w:pStyle w:val="Normal"/>
        <w:widowControl/>
        <w:ind w:firstLine="54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 </w:t>
      </w:r>
      <w:r>
        <w:rPr>
          <w:b/>
          <w:iCs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Порядок проведения осмотров заинтересованными лицами и претендентами объектов конкурса и график проведения таких осмотров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Проведение осмотров объектов конкурса заинтересованными лицами и претендентами объектов конкурса осуществляется Администрацией с привлечением представителей действующих управляющих или обслуживающих организаций, либо застройщика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ab/>
        <w:t>График проведения осмотров объектов конкурса: в рабочие дни с 10:00 до 12:30 по московскому времени с даты размещения извещения о проведении конкурса, но не позднее, чем за 2 рабочих дня до даты окончания срока подачи заявок на участие в конкурсе: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омер конкурсных ло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ериод осмотра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ЛОТ  № 1: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г. Обнинск Калужской области,                   ул. Курчатова, д. 35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9 июня 2015 – 17 июля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ЛОТ  № 2: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г. Обнинск Калужской области,                   ул. Любого, д. 6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9 июня 2015 – 17 июля 2015</w:t>
            </w:r>
          </w:p>
        </w:tc>
      </w:tr>
    </w:tbl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Претендент и (или) другое заинтересованное лицо в течение дня, предшествующего дню проведения осмотра объектов конкурса согласно графику, уведомляет организатора о желании участвовать в осмотре, посредством почтовой, телефонной, факсимильной связи, электронной почты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етендент или другое заинтересованное лицо прибывает в Администрацию, в Управление городского хозяйства (каб.105) в день, согласованный с представителем организатора конкурса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>Отъезд претендентов и других заинтересованных лиц с представителями Администрации на объекты конкурса осуществляется от здания Администрации в 10 часов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едставитель Администрации сопровождает претендентов и других заинтересованных лиц по объектам конкурса. Во время осмотров может вестись фотографирование и съемка на видеокамер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еречень обязательных работ и услуг,</w:t>
      </w:r>
      <w:r>
        <w:rPr>
          <w:color w:val="000000"/>
          <w:sz w:val="26"/>
          <w:szCs w:val="26"/>
        </w:rPr>
        <w:t xml:space="preserve">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минимальном перечне</w:t>
        </w:r>
      </w:hyperlink>
      <w:r>
        <w:rPr>
          <w:color w:val="000000"/>
          <w:sz w:val="26"/>
          <w:szCs w:val="26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           N 290, с указанием расчетной стоимости каждой из обязательных работ и дополнительных услуг, содержится в Приложении № 2 к настоящей конкурсной документ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 xml:space="preserve">Перечень дополнительных  работ и услуг по содержанию и ремонту   по  </w:t>
      </w:r>
      <w:r>
        <w:rPr>
          <w:bCs/>
          <w:sz w:val="26"/>
          <w:szCs w:val="26"/>
        </w:rPr>
        <w:t>ЛОТу  № 1: г. Обнинск Калужской области, ул. Курчатова, д. 35;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32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1440</wp:posOffset>
                </wp:positionV>
                <wp:extent cx="5715000" cy="160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83"/>
                              <w:gridCol w:w="783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бот и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на контейнера объемом до 1м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ска дворового оборудования по дереву с расчисткой св. 35% за 2 раз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ска дворового оборудования по металлу с расчисткой св. 10% за 2 раз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.7pt;mso-wrap-distance-left:9pt;mso-wrap-distance-right:9pt;mso-wrap-distance-top:0pt;mso-wrap-distance-bottom:0pt;margin-top:7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83"/>
                        <w:gridCol w:w="783"/>
                        <w:gridCol w:w="10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бот и затра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на контейнера объемом до 1м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аска дворового оборудования по дереву с расчисткой св. 35% за 2 раз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аска дворового оборудования по металлу с расчисткой св. 10% за 2 раз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етная стоимость  дополнительных работ – 339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чень дополнительных  работ и услуг по содержанию и ремонту   по  </w:t>
      </w:r>
      <w:r>
        <w:rPr>
          <w:bCs/>
          <w:sz w:val="26"/>
          <w:szCs w:val="26"/>
        </w:rPr>
        <w:t>ЛОТу  № 2 г. Обнинск Калужской области, ул. Любого, д. 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715000" cy="160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83"/>
                              <w:gridCol w:w="783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бот и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на контейнеров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ска дворового оборудование по дереву за 2 раза с расчисткой свыше 35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ска дворового оборудование по металлу за 2 раза с расчисткой 10%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.7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83"/>
                        <w:gridCol w:w="783"/>
                        <w:gridCol w:w="10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бот и затра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на контейнеров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аска дворового оборудование по дереву за 2 раза с расчисткой свыше 35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аска дворового оборудование по металлу за 2 раза с расчисткой 10%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метная стоимость  дополнительных работ – 52 0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6. </w:t>
      </w:r>
      <w:r>
        <w:rPr>
          <w:b/>
          <w:color w:val="000000"/>
          <w:sz w:val="26"/>
          <w:szCs w:val="26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, и коммунальные услуги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до 10 числа месяца, следующего за истекшим месяце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Требования к участникам конкурса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орма заявки на участие в конкурсе, инструкция по ее заполнению</w:t>
      </w:r>
    </w:p>
    <w:p>
      <w:pPr>
        <w:pStyle w:val="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8.1.</w:t>
      </w:r>
      <w:r>
        <w:rPr>
          <w:color w:val="000000"/>
          <w:sz w:val="26"/>
          <w:szCs w:val="26"/>
        </w:rPr>
        <w:t xml:space="preserve"> Для участия в конкурсе заинтересованное лицо подает в Администрацию письменную заявку на участие в конкурсе по форме, предусмотренной приложением N 3 к настоящей конкурсной документации, и включает в себя сведения и документы, указанные в   п. 53 постановления Правительства РФ   от 06.02.2006 № 75  «О порядке проведения органом местного самоуправления открытого конкурса по отбору управляющей организации для управления многоквартирным домом». Язык заявки на участие в конкурсе – русск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Заинтересованное лицо вправе подать только одну заявку на участие в конкурсе в отношении каждого предмета конкурса (лота). </w:t>
      </w:r>
      <w:r>
        <w:rPr>
          <w:sz w:val="26"/>
          <w:szCs w:val="26"/>
        </w:rPr>
        <w:t>Заинтересованное лицо размещения заказа подает заявку на участие в конкурсе в запечатанном конверте. При этом на таком конверте указывается наименование открытого конкурса, на участие в котором подается данная заявка, наименование организатора конкурса,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8.3.</w:t>
      </w:r>
      <w:r>
        <w:rPr>
          <w:sz w:val="26"/>
          <w:szCs w:val="26"/>
        </w:rPr>
        <w:t xml:space="preserve"> Подаваемая заявка должна быть заполнена по всем пунктам и подписана уполномоченным лицом претендента. Подпись должна быть расшифрована с указанием фамилии и инициалов, и скреплена печатью, в случае, если наличие печати у претендента в соответствии с законодательством Российской Федерации является обязательным. 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8.4. </w:t>
      </w:r>
      <w:r>
        <w:rPr>
          <w:sz w:val="26"/>
          <w:szCs w:val="26"/>
        </w:rPr>
        <w:t>Все документы, (копии документов), прилагаемые к заявке, должны иметь необходимые для их идентификации реквизиты (дата выдачи, должность и подпись подписавшего лица с расшифровкой, печать – в случае наличия соответствующей обязанности).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8.5.</w:t>
      </w:r>
      <w:r>
        <w:rPr>
          <w:sz w:val="26"/>
          <w:szCs w:val="26"/>
        </w:rPr>
        <w:t xml:space="preserve"> Дополнения, исправления и подчистки в заявке и прилагаемых документах не допускаются, за исключением случаев, если такие дополнения, исправления, подчистки заверены, соответственно, надписью «Дополненному верить», «Исправленному верить», подписью уполномоченного лица претендента и печатью (если наличие печати у претендента в соответствии с законодательством Российской Федерации является обязательным).</w:t>
      </w:r>
    </w:p>
    <w:p>
      <w:pPr>
        <w:pStyle w:val="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8.6.</w:t>
      </w:r>
      <w:r>
        <w:rPr>
          <w:sz w:val="26"/>
          <w:szCs w:val="26"/>
        </w:rPr>
        <w:t xml:space="preserve"> Документы, прилагаемые к заявке, направляются в Администрацию в форме оригинала, либо, в случаях, установленных в Постановлении, в виде надлежащим образом заверенных копий. Копия документа считается надлежащим образом заверенной, если она заверена нотариально, либо заверена на каждом листе подписью уполномоченного лица претендента и скреплена печатью (если наличие печати у претендента в соответствии с законодательством Российской Федерации является обязательным), либо прошита нитью (бечевкой), с совершением на обороте последнего листа надписи «Копия верна», подписи уполномоченного лица (с расшифровкой), указанием общего количества листов и скреплением печатью (если наличие печати у претендента в соответствии с законодательством Российской Федерации является обязательным). В последнем случае оборотная сторона последнего листа документа должна быть свободна от иного текста.  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7.</w:t>
      </w:r>
      <w:r>
        <w:rPr>
          <w:bCs/>
          <w:sz w:val="26"/>
          <w:szCs w:val="26"/>
        </w:rPr>
        <w:t xml:space="preserve"> Представленные в заявке документы после проведения открытого конкурса его участникам не возвращаются.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8.</w:t>
      </w:r>
      <w:r>
        <w:rPr>
          <w:bCs/>
          <w:sz w:val="26"/>
          <w:szCs w:val="26"/>
        </w:rPr>
        <w:t xml:space="preserve"> Каждая заявка на участие в конкурсе, поступившая в установленные сроки, регистрируется организатором конкурса в журнале регистрации заявок на участие в конкурсе в порядке поступления конвертов с заявками. По требованию претендента представителем Администрации выдается расписка в получении заявки и прилагаемых к ней документов по форме, содержащейся в Приложении № 4 к настоящей конкурсной документации.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8.9.</w:t>
      </w:r>
      <w:r>
        <w:rPr>
          <w:iCs/>
          <w:color w:val="000000"/>
          <w:sz w:val="26"/>
          <w:szCs w:val="26"/>
        </w:rPr>
        <w:t xml:space="preserve">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9.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С</w:t>
      </w:r>
      <w:r>
        <w:rPr>
          <w:b/>
          <w:color w:val="000000"/>
          <w:sz w:val="26"/>
          <w:szCs w:val="26"/>
        </w:rPr>
        <w:t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.1. </w:t>
      </w:r>
      <w:r>
        <w:rPr>
          <w:sz w:val="26"/>
          <w:szCs w:val="26"/>
        </w:rPr>
        <w:t>Победитель конкурса в течение 10 рабочих дней с даты утверждения протокола конкурса представляет в Администрацию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9.2.</w:t>
      </w:r>
      <w:r>
        <w:rPr>
          <w:sz w:val="26"/>
          <w:szCs w:val="26"/>
        </w:rPr>
        <w:t xml:space="preserve"> В случае если победитель конкурса в установленный срок, не представил в Администрацию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победителя конкурса уклонившимся от заключения договора управления многоквартирным домом Администрация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Заключение договора управления многоквартирным домом таким участником конкурса является обязательны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4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Администрация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5.</w:t>
      </w:r>
      <w:r>
        <w:rPr>
          <w:rFonts w:cs="Times New Roman" w:ascii="Times New Roman" w:hAnsi="Times New Roman"/>
          <w:sz w:val="26"/>
          <w:szCs w:val="26"/>
        </w:rPr>
        <w:t xml:space="preserve"> В случае если единственный участник конкурса признан уклонившимся от заключения договора управления многоквартирным домом, Администрация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6. </w:t>
      </w:r>
      <w:r>
        <w:rPr>
          <w:rFonts w:cs="Times New Roman" w:ascii="Times New Roman" w:hAnsi="Times New Roman"/>
          <w:sz w:val="26"/>
          <w:szCs w:val="26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7.</w:t>
      </w:r>
      <w:r>
        <w:rPr>
          <w:rFonts w:cs="Times New Roman" w:ascii="Times New Roman" w:hAnsi="Times New Roman"/>
          <w:sz w:val="26"/>
          <w:szCs w:val="26"/>
        </w:rPr>
        <w:t xml:space="preserve">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/>
        <w:ind w:firstLine="54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организация в течени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 договоров управления многоквартирным домом, приступает к исполнению возникших по результатам конкурса обязательст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обязаны вносить указанную плату. Собственники помещений в многоквартирном доме и лица, принявшие помещения, обязаны вносить указанную пла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iCs/>
          <w:color w:val="000000"/>
          <w:sz w:val="26"/>
          <w:szCs w:val="26"/>
        </w:rPr>
        <w:t xml:space="preserve">       </w:t>
      </w:r>
      <w:r>
        <w:rPr>
          <w:b/>
          <w:iCs/>
          <w:color w:val="000000"/>
          <w:sz w:val="26"/>
          <w:szCs w:val="26"/>
        </w:rPr>
        <w:tab/>
        <w:t xml:space="preserve">12. </w:t>
      </w:r>
      <w:r>
        <w:rPr>
          <w:b/>
          <w:sz w:val="26"/>
          <w:szCs w:val="26"/>
        </w:rPr>
        <w:t>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у = К x (Рои + Рку),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у - размер обеспечения исполнения обязательст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и - размер  ежемесячной платы  за содержание и ремонт общего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ку 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 предыдущий календарный год,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 услуги организаций коммунального комплекса, утвержденных в  соответствии с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обеспечения исполнения обязательст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г. Обнинск Калужской области,   </w:t>
      </w:r>
      <w:r>
        <w:rPr>
          <w:b/>
          <w:sz w:val="24"/>
          <w:szCs w:val="24"/>
          <w:u w:val="single"/>
        </w:rPr>
        <w:t>ул. Курчатова, д. 35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20"/>
        <w:gridCol w:w="1620"/>
        <w:gridCol w:w="960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4 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ищных услу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 25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3 263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язательств (50% от стоимости ЖКУ в месяц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1 6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обеспечения исполнения обязательст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г. Обнинск Калужской области,   ул. Любого, д.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 756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илищ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275,6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 031,6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обязательств (50% от стоимости ЖКУ в меся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 016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исполнение обязательств по уплате управляющей организацией собственникам помещений в многоквартирном доме,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 вреда, причиненного  общему имуществу, предоставляется  в пользу  собственников                  помещений в многоквартирном доме, и лиц, принявших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исполнения обязательств по оплате управляющей организацией ресурсов ресурсоснабжающих организаций предоставляется в пользу соответствующих ресурсоснабжающих организац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 xml:space="preserve">беспечение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предоставляется организатору конкурса в течение 10 рабочи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работы и оказанные услуг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и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 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14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ь управляющей организации предоставлять    по запросу собствен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 собственника  помещения  в  многоквартирном  доме  и  лица,  принявш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 Срок действия договоров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ов управления многоквартирным домом составляет 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указанных договоров может быть продлено на 3 месяца, если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собственников помещений на основании решения общего собрания 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ищество   собственников   жилья      либо     жилищный   кооператив  или ино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ый  потребительский     кооператив     не    зарегистрированы   на 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ая  управляющая  организация,  выбранная  на     основании  решения   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ая управляющая организация,  отобранная  органом  местного 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многоквартирным домом в соответствии с  Правилами, не приступила к выполнению договора управления многоквартирным дом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Проект договора управления многоквартирным домом содержится в Приложении № 8 к настоящей конкурсной документации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аздел 2. Предоставление и разъяснение конкурсной документации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Внесение изменений в конкурсную документацию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  </w:t>
      </w:r>
      <w:r>
        <w:rPr>
          <w:b/>
          <w:color w:val="000000"/>
          <w:spacing w:val="-1"/>
          <w:sz w:val="26"/>
          <w:szCs w:val="26"/>
        </w:rPr>
        <w:t xml:space="preserve">2.1. </w:t>
      </w:r>
      <w:r>
        <w:rPr>
          <w:color w:val="000000"/>
          <w:spacing w:val="-1"/>
          <w:sz w:val="26"/>
          <w:szCs w:val="26"/>
        </w:rPr>
        <w:t>Настоящая конкурсная документация размещается: на официальном сайте Администрации</w:t>
      </w:r>
      <w:r>
        <w:rPr>
          <w:b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города Обнинска в сети интернет – </w:t>
      </w:r>
      <w:hyperlink r:id="rId3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admobninsk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; на официальном сайте Российской Федерации для размещения информации для проведения торгов – </w:t>
      </w:r>
      <w:hyperlink r:id="rId4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torgi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gov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одновременно с размещением извещения о проведении конкурса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b/>
          <w:color w:val="000000"/>
          <w:spacing w:val="-1"/>
          <w:sz w:val="26"/>
          <w:szCs w:val="26"/>
        </w:rPr>
        <w:t xml:space="preserve">2.2. </w:t>
      </w:r>
      <w:r>
        <w:rPr>
          <w:color w:val="000000"/>
          <w:spacing w:val="-1"/>
          <w:sz w:val="26"/>
          <w:szCs w:val="26"/>
        </w:rPr>
        <w:t xml:space="preserve">Конкурсная документация доступна на официальном сайте без взимания платы.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b/>
          <w:color w:val="000000"/>
          <w:spacing w:val="-1"/>
          <w:sz w:val="26"/>
          <w:szCs w:val="26"/>
        </w:rPr>
        <w:t xml:space="preserve">2.3. </w:t>
      </w:r>
      <w:r>
        <w:rPr>
          <w:color w:val="000000"/>
          <w:spacing w:val="-1"/>
          <w:sz w:val="26"/>
          <w:szCs w:val="26"/>
        </w:rPr>
        <w:t>Администрация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Предоставление конкурсной документации осуществляется без взимания плат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Предоставление конкурсной документации до размещения на официальном сайте Администрации извещения о проведении конкурса не допускается.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  </w:t>
      </w:r>
      <w:r>
        <w:rPr>
          <w:b/>
          <w:color w:val="000000"/>
          <w:spacing w:val="-1"/>
          <w:sz w:val="26"/>
          <w:szCs w:val="26"/>
        </w:rPr>
        <w:t>2.4.</w:t>
      </w:r>
      <w:r>
        <w:rPr>
          <w:color w:val="000000"/>
          <w:spacing w:val="-1"/>
          <w:sz w:val="26"/>
          <w:szCs w:val="26"/>
        </w:rPr>
        <w:t xml:space="preserve"> Любое заинтересованное лицо вправе направить в письменной форме в Администрацию запрос о разъяснении положений конкурсной документации. В течение 2 рабочих дней с даты поступления запроса Администрация направляет разъяснения в письменной форме, если указанный запрос поступил не позднее чем за 2 рабочих дня до даты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b/>
          <w:color w:val="000000"/>
          <w:spacing w:val="-1"/>
          <w:sz w:val="26"/>
          <w:szCs w:val="26"/>
        </w:rPr>
        <w:t>2.5.</w:t>
      </w:r>
      <w:r>
        <w:rPr>
          <w:color w:val="000000"/>
          <w:spacing w:val="-1"/>
          <w:sz w:val="26"/>
          <w:szCs w:val="26"/>
        </w:rPr>
        <w:t xml:space="preserve">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на официальном сайт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color w:val="000000"/>
          <w:spacing w:val="-1"/>
          <w:sz w:val="26"/>
          <w:szCs w:val="26"/>
        </w:rPr>
        <w:t xml:space="preserve">          </w:t>
      </w:r>
      <w:r>
        <w:rPr>
          <w:b/>
          <w:color w:val="000000"/>
          <w:spacing w:val="-1"/>
          <w:sz w:val="26"/>
          <w:szCs w:val="26"/>
        </w:rPr>
        <w:t xml:space="preserve">2.6. </w:t>
      </w:r>
      <w:r>
        <w:rPr>
          <w:color w:val="000000"/>
          <w:spacing w:val="-1"/>
          <w:sz w:val="26"/>
          <w:szCs w:val="26"/>
        </w:rPr>
        <w:t xml:space="preserve">Претендент на участие в открытом конкурсе обязан в полном объеме изучить конкурсную документацию. Предоставление претендентом недостоверных сведений или подача заявки, не отвечающей требованиям настоящей конкурсной документации, является основанием для отказа в допуске такого претендента к участию в конкурсе. 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</w:t>
      </w:r>
      <w:r>
        <w:rPr>
          <w:b/>
          <w:color w:val="000000"/>
          <w:spacing w:val="-1"/>
          <w:sz w:val="26"/>
          <w:szCs w:val="26"/>
        </w:rPr>
        <w:t xml:space="preserve">2.7. </w:t>
      </w:r>
      <w:r>
        <w:rPr>
          <w:color w:val="000000"/>
          <w:spacing w:val="-1"/>
          <w:sz w:val="26"/>
          <w:szCs w:val="26"/>
        </w:rPr>
        <w:t xml:space="preserve">Администрация по собственной инициативе или в соответствии с запросом заинтересованного лица вправе внести изменения в конкурсную документацию. Такие изменения могут быть внесены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Администрацией на официальном сайте и направляются заказными письмами с уведомлением всем лицам, которым была предоставлена конкурсная документац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Внесенные изменения являются неотъемлемой частью конкурсной документации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6"/>
          <w:szCs w:val="26"/>
        </w:rPr>
        <w:t>2.8.</w:t>
      </w:r>
      <w:r>
        <w:rPr>
          <w:color w:val="000000"/>
          <w:spacing w:val="-1"/>
          <w:sz w:val="26"/>
          <w:szCs w:val="26"/>
        </w:rPr>
        <w:t xml:space="preserve"> Претенденты, получившие конкурсную документацию с официального сайта, и не подавшие заявление о предоставлении конкурсной документации в письменной форме или в форме электронного документа, самостоятельно отслеживают возможные изменения, внесенные в конкурсную документацию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Администрация не несет ответственности за последствия, наступившие вследствие не ознакомления претендентами, указанными в настоящем пункте, с изменениями, внесенными в конкурсную документацию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5EDBA9647A001CEB92448E62115321FCF07AB5302BAD3BEC13412C4CA84DFD7F175DA9B33984EgEYCE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6:00Z</dcterms:created>
  <dc:creator>Хватикова</dc:creator>
  <dc:description/>
  <cp:keywords/>
  <dc:language>en-US</dc:language>
  <cp:lastModifiedBy>User</cp:lastModifiedBy>
  <cp:lastPrinted>2015-06-16T16:04:00Z</cp:lastPrinted>
  <dcterms:modified xsi:type="dcterms:W3CDTF">2015-06-18T07:50:00Z</dcterms:modified>
  <cp:revision>143</cp:revision>
  <dc:subject/>
  <dc:title>Инструкция участникам размещения заказа</dc:title>
</cp:coreProperties>
</file>