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1"/>
        <w:numPr>
          <w:ilvl w:val="0"/>
          <w:numId w:val="0"/>
        </w:numPr>
        <w:ind w:right="-1" w:hanging="0"/>
        <w:outlineLvl w:val="1"/>
        <w:rPr>
          <w:b/>
          <w:b/>
        </w:rPr>
      </w:pPr>
      <w:r>
        <w:rPr>
          <w:b/>
        </w:rPr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  <w:tab w:val="left" w:pos="-3828" w:leader="none"/>
        </w:tabs>
        <w:ind w:right="-1" w:hanging="0"/>
        <w:jc w:val="lef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01.2011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№ 71-п</w:t>
      </w:r>
    </w:p>
    <w:p>
      <w:pPr>
        <w:pStyle w:val="Heading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1"/>
        <w:rPr/>
      </w:pPr>
      <w:r>
        <w:rPr/>
        <w:t>Об образовании избирательных участков по повторным выборам депутата Обнинского городского Собрания по многомандатному избирательному округу № 1</w:t>
      </w:r>
    </w:p>
    <w:p>
      <w:pPr>
        <w:pStyle w:val="Normal"/>
        <w:spacing w:lineRule="auto" w:line="360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В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 ст. 16 Закона Калужской области от 25.06.2009 № 556-ОЗ «О выборах в органы местного самоуправления в Калужской области» и по согласованию с территориальной избирательной комиссией г. Обнинска,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ind w:firstLine="99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6"/>
        </w:rPr>
      </w:pPr>
      <w:r>
        <w:rPr>
          <w:sz w:val="26"/>
        </w:rPr>
        <w:t>Образовать 7 избирательных участков по повторным выборам депутата Обнинского городского Собрания на территории многомандатного избирательного округа № 1 муниципального образования «Город Обнинск» для проведения голосования и подсчета голосов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6"/>
        </w:rPr>
      </w:pPr>
      <w:r>
        <w:rPr>
          <w:sz w:val="26"/>
        </w:rPr>
        <w:t>Определить границы (приложение) избирательных участков с учетом местных условий, исходя из необходимости создания максимальных удобств для избирателе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А.А.Авде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27.01.2011  №  7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бирательный участок № 549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2677</w:t>
      </w:r>
    </w:p>
    <w:p>
      <w:pPr>
        <w:pStyle w:val="Normal"/>
        <w:ind w:firstLine="1134"/>
        <w:jc w:val="both"/>
        <w:rPr/>
      </w:pPr>
      <w:r>
        <w:rPr>
          <w:sz w:val="26"/>
        </w:rPr>
        <w:t xml:space="preserve">Включить в состав участка улицы: Жолио-Кюри д.д. 2, 6; Кончаловского, Красных Зорь   </w:t>
      </w:r>
      <w:r>
        <w:rPr>
          <w:sz w:val="26"/>
          <w:lang w:val="en-US"/>
        </w:rPr>
        <w:t>c</w:t>
      </w:r>
      <w:r>
        <w:rPr>
          <w:sz w:val="26"/>
        </w:rPr>
        <w:t xml:space="preserve"> д. 7 по д.17; Лейпунского; Ленина с д.53 по д. 67, кроме д.д.64, 66; Осипенко д.3; Треугольная площадь д.д 2, 4, 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5 (ул.Кончаловского д.3, тел.6-74-24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0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890</w:t>
      </w:r>
    </w:p>
    <w:p>
      <w:pPr>
        <w:pStyle w:val="TextBodyIndent"/>
        <w:rPr/>
      </w:pPr>
      <w:r>
        <w:rPr/>
        <w:t>Включить в состав участка улицы: Ленина c д. 69 по д. 83-а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щежития ОГТУАЭ (пр.Ленина д.69, тел.6-11-35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1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1675</w:t>
      </w:r>
    </w:p>
    <w:p>
      <w:pPr>
        <w:pStyle w:val="Normal"/>
        <w:ind w:firstLine="1134"/>
        <w:jc w:val="both"/>
        <w:rPr/>
      </w:pPr>
      <w:r>
        <w:rPr>
          <w:sz w:val="26"/>
        </w:rPr>
        <w:t>Включить в состав участка улицы: Ленина с д. 64 по д. 80 (четная сторона); Победы с д. 1 по д. 9 (нечетная сторона); Треугольная площадь д. 1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3 (Треугольная площадь д.3, тел.6-73-6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2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2407</w:t>
      </w:r>
    </w:p>
    <w:p>
      <w:pPr>
        <w:pStyle w:val="TextBodyIndent"/>
        <w:rPr/>
      </w:pPr>
      <w:r>
        <w:rPr/>
        <w:t>Включить в состав участка улицы: Жолио-Кюри с д. 1 по д. 9 (нечетная сторона); Красных Зорь с д. 19 по д. 29; Курчатова с д. 1 по д. 10, д.12; Победы с д.11 по д. 33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о втором корпусе школы № 3 (пр.Ленина, д.74-б, тел.6-19-4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3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1242</w:t>
      </w:r>
    </w:p>
    <w:p>
      <w:pPr>
        <w:pStyle w:val="TextBodyIndent"/>
        <w:rPr/>
      </w:pPr>
      <w:r>
        <w:rPr/>
        <w:t>Включить в состав участка улицы: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комитета общественного самоуправления пос.Обнинское (ул.Гастелло д.17, тел.6-24-79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5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2827</w:t>
      </w:r>
    </w:p>
    <w:p>
      <w:pPr>
        <w:pStyle w:val="2"/>
        <w:rPr>
          <w:color w:val="000000"/>
        </w:rPr>
      </w:pPr>
      <w:r>
        <w:rPr>
          <w:color w:val="000000"/>
        </w:rPr>
        <w:t>Включить в состав участка улицы: Блохинцева; Бондаренко; Гоголя; Горького д.д. 2, 6, 7, 7-а, с д. 13/2 по д. 60; Комсомольская д. 1, с д. 3 по д. 23; Ленина с д. 1/6 по д. 22/8, д.д. 24, 26; Лермонтова; Менделеева; Мигунова; Пирогова; Пушкин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МУ «Дом культуры ФЭИ» (пр.Ленина д.15, тел.9-48-6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6</w:t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Количество избирателей на участке – 282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орького с д. 62 по д.82; Комсомольская д. 2, с д. 25 по д.45; Красных Зорь д.д. 3, 5; Красная горка; Красный городок; Ленина д.д. 23/25, 27/2, с д. 28 по д.52 (четная сторона), Осипенко д.4; Парковая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 xml:space="preserve">Установить место голосования и нахождения участковой избирательной комиссии в помещении Гимназии (пр.Ленина д.36, тел.6-76-11). 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93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color w:val="FF00FF"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5101" w:hanging="0"/>
      <w:jc w:val="both"/>
    </w:pPr>
    <w:rPr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2:00Z</dcterms:created>
  <dc:creator>ТИК</dc:creator>
  <dc:description/>
  <cp:keywords/>
  <dc:language>en-US</dc:language>
  <cp:lastModifiedBy>Ирина</cp:lastModifiedBy>
  <cp:lastPrinted>2011-01-28T09:18:00Z</cp:lastPrinted>
  <dcterms:modified xsi:type="dcterms:W3CDTF">2011-01-31T06:02:00Z</dcterms:modified>
  <cp:revision>2</cp:revision>
  <dc:subject/>
  <dc:title>Описание избирательных участков</dc:title>
</cp:coreProperties>
</file>