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_24.06.2014_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102-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6"/>
          <w:szCs w:val="26"/>
        </w:rPr>
        <w:t>Организации розничной торговл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азин «Букет», ООО «Вента-Арт», пр. Маркса, д. 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азин «Семаш», ООО «Ангелина +», пр. Маркса, д. 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газин «Винагроснаб», ООО «Винагроснаб», пр. Маркса, д. 2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пермаркет «Наш», ОАО «Седьмой континент», пр. Маркса, д. 4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азин «Продукты», ООО «Лотос», ул. Гагарина, д. 9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азин «Хмельной двор» ИП Сафронова, ул. Гагарина,1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2:00Z</dcterms:created>
  <dc:creator>11111</dc:creator>
  <dc:description/>
  <cp:keywords/>
  <dc:language>en-US</dc:language>
  <cp:lastModifiedBy>User</cp:lastModifiedBy>
  <cp:lastPrinted>2014-06-25T15:36:00Z</cp:lastPrinted>
  <dcterms:modified xsi:type="dcterms:W3CDTF">2014-06-26T13:32:00Z</dcterms:modified>
  <cp:revision>20</cp:revision>
  <dc:subject/>
  <dc:title>День города</dc:title>
</cp:coreProperties>
</file>