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5387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5387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города Обнинска</w:t>
      </w:r>
    </w:p>
    <w:p>
      <w:pPr>
        <w:pStyle w:val="Normal"/>
        <w:ind w:firstLine="5387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u w:val="single"/>
          <w:lang w:eastAsia="en-US"/>
        </w:rPr>
        <w:t>24.01.2013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№</w:t>
      </w:r>
      <w:r>
        <w:rPr>
          <w:rFonts w:eastAsia="Calibri" w:cs="Calibri" w:ascii="Calibri" w:hAnsi="Calibri"/>
          <w:sz w:val="26"/>
          <w:szCs w:val="26"/>
          <w:u w:val="single"/>
          <w:lang w:eastAsia="en-US"/>
        </w:rPr>
        <w:t>73-п</w:t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"Развитие методической работы в системе образования на территории города Обнинска на 2012-2015 годы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 ЦЕЛЕВАЯ  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методической работы в системе образо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 на 2013-2015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методической работы в системе образо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 на 2013-2015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1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бюджетных средст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го образования города Обнинска (УОО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ведомственной целевой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азвитие методической работы в системе образования на территории городского округа «Город Обнинск» на 2013-2015 годы» (далее - Программа).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, ответственного за реализацию программ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чебно-методический центр» (МБУ «УМЦ»)</w:t>
            </w:r>
          </w:p>
        </w:tc>
      </w:tr>
      <w:tr>
        <w:trPr>
          <w:trHeight w:val="28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обеспечение доступности современного методического сервиса субъектам  общего образования города Обнин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эффективного использования существующих ресурсов и ресурсов, появляющихся в процессе модернизации  системы учебно-методической служб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дачи: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совершенствования образовательного процесса в образовательных учреждениях  в ходе  реализации ФГОС и ФГТ с целью поддержки условий формирования качественного общего  образования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го  сетевого взаимодействия всех муниципальных структур общего образования в рамках инновационной стратегии «Наша новая школа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13-201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11"/>
        <w:gridCol w:w="900"/>
        <w:gridCol w:w="900"/>
        <w:gridCol w:w="900"/>
        <w:gridCol w:w="900"/>
      </w:tblGrid>
      <w:tr>
        <w:trPr>
          <w:trHeight w:val="180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програм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15 год</w:t>
            </w:r>
          </w:p>
        </w:tc>
      </w:tr>
      <w:tr>
        <w:trPr>
          <w:trHeight w:val="17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едагогические работники, получившие возможность повысить свою компетенцию в  образовательных семинарах системы сетевого взаимодействия (ППС)  и деятельности городских методических объединений (ГМО) и других методических и профессиональных объединениях (школы, клубы, ассоци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80</w:t>
            </w:r>
          </w:p>
        </w:tc>
      </w:tr>
      <w:tr>
        <w:trPr>
          <w:trHeight w:val="17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дагогические работники образовательных учреждений, получившие возможность повысить квалификацию на целевых курсах  системы дополнительно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40</w:t>
            </w:r>
          </w:p>
        </w:tc>
      </w:tr>
      <w:tr>
        <w:trPr>
          <w:trHeight w:val="17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дагоги, принявшие участие в профессиональных конкурсах и конференциях муниципального и регионального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50</w:t>
            </w:r>
          </w:p>
        </w:tc>
      </w:tr>
      <w:tr>
        <w:trPr>
          <w:trHeight w:val="17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дагогические работники, аттестованные на заявле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60</w:t>
            </w:r>
          </w:p>
        </w:tc>
      </w:tr>
      <w:tr>
        <w:trPr>
          <w:trHeight w:val="17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щиеся, охваченные психолого-педагогической  поддержкой в рамках сопровождения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40</w:t>
            </w:r>
          </w:p>
        </w:tc>
      </w:tr>
      <w:tr>
        <w:trPr>
          <w:trHeight w:val="17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ники олимпиад городского и областного  этапов  Всероссийской  предметной олимпиады учащихся 2 и 3 ступе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17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ое  обеспечение, обновленные компоненты компьютер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142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ъемы финансирования: всего, в том числе по годам реализаци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 11 000 тыс. руб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4 900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2015 год – 15 900 тыс. рублей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       41 800 тыс.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</w:rPr>
        <w:t>Характеристика проблемы  развития методической работы в системе образования на территории городского округа  «Город  Обнинск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080" w:leader="none"/>
          <w:tab w:val="left" w:pos="4606" w:leader="none"/>
          <w:tab w:val="left" w:pos="4962" w:leader="none"/>
        </w:tabs>
        <w:ind w:left="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е бюджетное учреждение «Учебно-методический центр» реализует  концепцию организации, действующей как сервисное учреждение   муниципальной  системы общего образования  города Обнинска. В структуре Центра  2 кабинета: кабинет содержания общего образования и технологий обучения и кабинет  психолого-медико-педагогической помощи.  </w:t>
      </w:r>
    </w:p>
    <w:p>
      <w:pPr>
        <w:pStyle w:val="TextBodyIndent"/>
        <w:tabs>
          <w:tab w:val="clear" w:pos="708"/>
          <w:tab w:val="left" w:pos="1080" w:leader="none"/>
          <w:tab w:val="left" w:pos="4606" w:leader="none"/>
          <w:tab w:val="left" w:pos="4962" w:leader="none"/>
        </w:tabs>
        <w:ind w:left="0" w:firstLine="3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БУ «Учебно-методический центр» ведёт  методическое и психолого-педагогическое сопровождение образовательного процесса  в </w:t>
      </w:r>
      <w:r>
        <w:rPr>
          <w:b/>
          <w:sz w:val="22"/>
          <w:szCs w:val="22"/>
        </w:rPr>
        <w:t xml:space="preserve">16  </w:t>
      </w:r>
      <w:r>
        <w:rPr>
          <w:sz w:val="22"/>
          <w:szCs w:val="22"/>
        </w:rPr>
        <w:t xml:space="preserve">муниципальных общеобразовательных учреждений,  </w:t>
      </w:r>
      <w:r>
        <w:rPr>
          <w:b/>
          <w:sz w:val="22"/>
          <w:szCs w:val="22"/>
        </w:rPr>
        <w:t xml:space="preserve">22 </w:t>
      </w:r>
      <w:r>
        <w:rPr>
          <w:sz w:val="22"/>
          <w:szCs w:val="22"/>
        </w:rPr>
        <w:t xml:space="preserve">муниципальных дошкольных образовательных учреждениях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униципальном учреждении дополнительного образования.</w:t>
      </w:r>
    </w:p>
    <w:p>
      <w:pPr>
        <w:pStyle w:val="TextBodyIndent"/>
        <w:tabs>
          <w:tab w:val="clear" w:pos="708"/>
          <w:tab w:val="left" w:pos="1080" w:leader="none"/>
          <w:tab w:val="left" w:pos="4606" w:leader="none"/>
          <w:tab w:val="left" w:pos="4962" w:leader="none"/>
        </w:tabs>
        <w:ind w:left="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/>
        <w:t>Ведущими стратегиями развития методической системы образования выступают приоритетный национальный проект «Образование», национальная образовательная инициатива «Наша новая школа», Федеральные государственные образовательные стандарты (ФГОС), Федеральные государственные требования  (ФГТ),</w:t>
      </w:r>
      <w:r>
        <w:rPr>
          <w:color w:val="333333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становление Правительства Калужской области №35 от 30.01.2012 года «Об утверждении Комплекса мер по модификации системы общего образования Калужской области в 2012 году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ая задача - обеспечение высокого 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Центр обеспечивает: экспертизу  учебно-методических комплектов, программ элективных курсов, экспериментальных и образовательных программ, экзаменационных материалов и материалов промежуточного контроля, психологическую и логопедическую поддержку, координацию деятельности 8 муниципальных и 3 региональных ресурсных  центров профессионально-педагогической сети и 25 городских методических объединений, оказывает другие методические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Центр также является звеном муниципального уровня в системе переподготовки педагогических кадров. Совместная организационная деятельность между Учебно-методическим центром и Калужским институтом модернизации образования развивается в направлении повышения квалификации педагогических и управленческих кадров системы образования, оказания научно-методической помощи, профессиональной переподготовки специалистов системы образования. Услугами Центра в период переподготовки и аттестации пользуются более 2000 педагогов образовательных учреждений города. В настоящее время в учреждениях  общего образования города  работают:  678 педагогов общеобразовательных учреждений, 622 педагогов  дошкольного образования, 168 педагогов дополнительного образования. Ежегодно на курсах повышения квалификации обучаются более 500 педагогов (каждый педагог проходит обучение на комплексных  целевых курсах 1 раз в 5 лет, на тематических - по запросу учреждения). Ежегодно Центр обслуживает 10-15 комплексных тематических курсов  и  несколько циклов  тематических семинаров «Калужского института модернизации образования». В рамках продолжения  реализации задач информатизации системы образования  методисты  «Учебно-методического центра»  проводят циклы многодневных модульных  семинаров по обучению педагогов базовой ИКТ-подготовке  </w:t>
      </w:r>
      <w:r>
        <w:rPr>
          <w:rFonts w:eastAsia="Calibri"/>
          <w:sz w:val="22"/>
          <w:szCs w:val="22"/>
        </w:rPr>
        <w:t xml:space="preserve">и обучению педагогическим практикам с использованием интерактивного оборудования-технологиям новых образовательных стандартам. Семинары </w:t>
      </w:r>
      <w:r>
        <w:rPr>
          <w:sz w:val="22"/>
          <w:szCs w:val="22"/>
        </w:rPr>
        <w:t xml:space="preserve">по освоению электронных кабинетов, электронной доски, других средств обучения и моделированию эффективных уроков и занятий в 2011 году активно  проводились также всеми педагогическими творческими объединениями, в них приняли участие практически 80% педагогов образовательных учреждений города, в 2012 году эта работа активно продолжается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Таким образом, муниципальная методическая служба системы общего образования обеспечива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 муниципального за</w:t>
        <w:softHyphen/>
        <w:t>ка</w:t>
        <w:softHyphen/>
        <w:t>за на повышение квалификации и пере</w:t>
        <w:softHyphen/>
        <w:t>под</w:t>
        <w:softHyphen/>
        <w:t>го</w:t>
        <w:softHyphen/>
        <w:t xml:space="preserve">товку педагогических кадров с учётом требований федеральных государственных стандартов и федеральных государственных требований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информирование педагогических кадров о происходящих изменениях в нормативной, содержательной и методологической, технологической составляющих образовательного процесса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методическое, психолого-педагогическое и психолого-медико-педагогическое сопровождение образовательного процесса.</w:t>
      </w:r>
    </w:p>
    <w:p>
      <w:pPr>
        <w:pStyle w:val="TextBodyIndent"/>
        <w:tabs>
          <w:tab w:val="clear" w:pos="708"/>
          <w:tab w:val="left" w:pos="1080" w:leader="none"/>
          <w:tab w:val="left" w:pos="4606" w:leader="none"/>
        </w:tabs>
        <w:ind w:left="283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  <w:tab w:val="left" w:pos="460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боте Центра в 2012 году  достигнуты следующие результат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60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а система профессионально-педагогической сети, способная  своевременно решать стратегические инновационные задачи, быть «точками роста» педагогического опы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60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создана и профессионально подготовлена команда тьюторов по базовой ИКТ-подготовке педагогов и   по освоению </w:t>
      </w:r>
      <w:r>
        <w:rPr>
          <w:rFonts w:eastAsia="Calibri"/>
          <w:sz w:val="22"/>
          <w:szCs w:val="22"/>
        </w:rPr>
        <w:t xml:space="preserve">педагогических практик с использованием интерактивного оборудования </w:t>
      </w:r>
      <w:r>
        <w:rPr>
          <w:sz w:val="22"/>
          <w:szCs w:val="22"/>
        </w:rPr>
        <w:t>- 2-й уровень слож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60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сформирована современная ресурсная база: 2 стационарных компьютерных класса, мультимедийный зал, медиабиблиотека, имеются  проекторы, веб-камера, цифровая видеотехника, приставка </w:t>
      </w:r>
      <w:r>
        <w:rPr>
          <w:sz w:val="22"/>
          <w:szCs w:val="22"/>
          <w:lang w:val="en-US"/>
        </w:rPr>
        <w:t>Mimio</w:t>
      </w:r>
      <w:r>
        <w:rPr>
          <w:sz w:val="22"/>
          <w:szCs w:val="22"/>
        </w:rPr>
        <w:t>; оборудован издательский центр; открыты сенсорная комната и кабинет биологической обратной связи для коррекции психо-эмоционального состояния детей - «БОС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60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рактику школ частично внедрены и внедряются  интерактивные технологии, проектные, обеспечивающие системно-деятельностный подход в процессе реализации программ ФГОС; в практику дошкольный образовательных учреждений внедряются интерактивные технологии, обеспечивающие реализацию ФГ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60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ованы   6 городских программ  (и 3 подпрограммы микроисследований) психолого-педагогической поддержки образовательного процесса; 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проведено обследование состояния речевого развития учащихся, выявлены речевые нарушения, открыты логопункты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организована консультационная поддержки педагогических работников, родителей обучающихся специалистами: методистами-предметниками, тьюторами, психологами, логопедами и дефектологами, медиа-методистами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организовано методическое сопровождение аттестации педагогических работников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азработана и апробирована система муниципальных конкурсов «Лучший по профессии»- по 6 направлениям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формирована медиатека, поддерживается кинофонд  стационарной фильмотеки (7000 копий), ведётся накопление электронных образовательных ресур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публикованы   педагогические разработки учителей-предметников с целью обобщения опыта на муниципальном и региональном уровнях. 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месте с тем существует ряд  проблем, решение которых улучшит методическое сопровождение образовательного процесса и способствует повышению качества образования:</w:t>
      </w:r>
    </w:p>
    <w:p>
      <w:pPr>
        <w:pStyle w:val="Normal"/>
        <w:widowControl w:val="false"/>
        <w:autoSpaceDE w:val="false"/>
        <w:spacing w:before="20" w:after="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одернизация материально-технической базы МБУ «УМЦ»,   приобретение логопедических программ (для логопедов и тифлопедагога), формирование электронного банка данных психолого-медико-педагогической комиссии  повысит качество работы логопедов Центра с учащимися. </w:t>
      </w:r>
    </w:p>
    <w:p>
      <w:pPr>
        <w:pStyle w:val="Normal"/>
        <w:widowControl w:val="false"/>
        <w:autoSpaceDE w:val="false"/>
        <w:spacing w:before="20" w:after="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большим объемом организационно-методической работы руководителей городских методических организаций (ГМО)  необходим пересмотр штатного расписания МБУ «УМЦ» в сторону увеличения штатных единиц методистов.</w:t>
      </w:r>
    </w:p>
    <w:p>
      <w:pPr>
        <w:pStyle w:val="Normal"/>
        <w:widowControl w:val="false"/>
        <w:autoSpaceDE w:val="false"/>
        <w:spacing w:before="20" w:after="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ребуется совершенствование системы организации профессиональных конкурсов, так как число их выросло в 2012 году до 7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альнейшее развитие должен получить опыт психологической поддержки «Школы молодого педагога», что проявится  в более конкретных навыках педагогов в системно-деятельностном подходе, требуемом ФГОС и ФГ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6. Необходимо  усилить   поддержку по методическому сопровождению формирования кадрового резерва руководителей в системе общего образования,  что благоприятно повлияет на инновационный климат учреждений общего образования.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606" w:leader="none"/>
        </w:tabs>
        <w:spacing w:before="0" w:after="0"/>
        <w:jc w:val="center"/>
        <w:rPr>
          <w:b/>
          <w:b/>
        </w:rPr>
      </w:pPr>
      <w:r>
        <w:rPr>
          <w:b/>
        </w:rPr>
        <w:t>Основные  цели, задачи целевой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Программы на среднесрочный период определены с учетом Национальной образовательной инициативы "Наша новая школа", приоритетного национального проекта "Образование", Стратегии социально-экономического развития Калужской области до 203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ind w:left="70" w:firstLine="4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целью Программы является -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овышение качества и обеспечение доступности современного методического сервиса субъектам  общего образования города Обнинска за счет эффективного использования существующих ресурсов и ресурсов, появляющихся в процессе модернизации  системы учебно-методической служб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/>
          <w:b/>
          <w:i/>
          <w:sz w:val="22"/>
          <w:szCs w:val="22"/>
          <w:highlight w:val="yellow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ить  следующие основные задачи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Методическое сопровождение совершенствования образовательного процесса в образовательных учреждениях  в ходе  реализации ФГОС и ФГТ с целью поддержки условий формирования качественного общего  образования»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системы методического сопровождения  внедрения ФГОС и ФГТ в образовательный  процес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качества реализуемых муниципальных программ психолого-педагогической и психолого-логопедической направленности в условиях модернизации 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еспечение   деятельности ПМПК (психолого-медико-педагогической комиссии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ое сопровождение организации и проведения олимпиад учащихся разного уров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ое обеспечение поддержки аттестации педагогических рабо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ое сопровождение инновационного развития школьных медиа /библиот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работы сенсорной комнаты по обслуживанию педагогов (эмоциональное выгорание, перегрузки) в соответствии с нормати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ю логопедических образовательных  программ МБУ «УМЦ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деятельности муниципальной  психолого – медико - педагогической комиссии (ПМПК) в системе общего образова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частичное обновление компьютерной и множительной техники и её компонентов;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обретение программного обеспе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развитие материальной базы логопунктов МБУ «УМЦ» в соответствии с образовательным заказом и современными требованиями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«Формирование современного  сетевого взаимодействия всех муниципальных структур общего образования в рамках инновационной стратегии «Наша новая школа»: </w:t>
      </w:r>
    </w:p>
    <w:p>
      <w:pPr>
        <w:pStyle w:val="Style15"/>
        <w:widowControl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формирование имиджа методиста как высококвалифицированного специалиста, способного обеспечить запуск механизмов саморазвития субъектов образовательного процесса, используя возможности сетевого взаимодействия учреждений и консалтингов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ическая поддержка инновационных процессов в муниципальной системе образования;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азвитие системы ресурсных центров муниципальной профессионально-педагогической сети;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 инновационных  экспериментальных площадок муниципального  и регионального уровней (РИП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системы поддержки лидеров образования, методическое сопровождение проведения муниципальных  профессиональных конкурсов: («Учитель года», «Воспитатель года», «Самый классный классный»,  «Психолог года», «Лидер библиотечных инноваций», «Лучший учитель ОБЖ»), педагогических чтений , конференций, форум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данных задач  достигается посредством комплексного подхода к развитию правовой базы, кадровому, информационному и материально-техническому обеспечению деятельности УМБ УМЦ. </w:t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 xml:space="preserve"> </w:t>
      </w:r>
    </w:p>
    <w:tbl>
      <w:tblPr>
        <w:tblW w:w="161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98"/>
        <w:gridCol w:w="851"/>
        <w:gridCol w:w="854"/>
        <w:gridCol w:w="959"/>
        <w:gridCol w:w="4972"/>
        <w:gridCol w:w="842"/>
        <w:gridCol w:w="8"/>
        <w:gridCol w:w="993"/>
        <w:gridCol w:w="831"/>
        <w:gridCol w:w="870"/>
      </w:tblGrid>
      <w:tr>
        <w:trPr>
          <w:tblHeader w:val="true"/>
          <w:cantSplit w:val="true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 реали-зац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ём расходов на реализацию, тыс. руб.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-ница изме-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564" w:hRule="atLeast"/>
        </w:trPr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Задача 1. «Методическое сопровождение совершенствования образовательного процесса в образовательных учреждениях  в ходе  реализации ФГОС и ФГТ с целью поддержки условий формирования качественного общего  образова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едагогические работники образовательных учреждений, получившие возможность повысить квалификацию на целевых курсах и семинарах системы дополнительного профессионального образован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40</w:t>
            </w:r>
          </w:p>
        </w:tc>
      </w:tr>
      <w:tr>
        <w:trPr>
          <w:trHeight w:val="1564" w:hRule="atLeast"/>
        </w:trPr>
        <w:tc>
          <w:tcPr>
            <w:tcW w:w="76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дагогические работники, получившие возможность повысить свою компетенцию в  образовательных семинарах системы сетевого взаимодействия (ППС)  и деятельности городских методических объединений (ГМО) и других методических и профессиональных объединения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</w:t>
            </w:r>
          </w:p>
        </w:tc>
      </w:tr>
      <w:tr>
        <w:trPr>
          <w:trHeight w:val="1178" w:hRule="atLeast"/>
        </w:trPr>
        <w:tc>
          <w:tcPr>
            <w:tcW w:w="76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олимпиад городского и областного  этапов  Всероссийской  предметной олимпиады учащихся 2 и 3 ступеней обуч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</w:tr>
      <w:tr>
        <w:trPr>
          <w:trHeight w:val="831" w:hRule="atLeast"/>
        </w:trPr>
        <w:tc>
          <w:tcPr>
            <w:tcW w:w="76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ческие работники, аттестованные на заявленную категор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0</w:t>
            </w:r>
          </w:p>
        </w:tc>
      </w:tr>
      <w:tr>
        <w:trPr>
          <w:trHeight w:val="783" w:hRule="atLeast"/>
        </w:trPr>
        <w:tc>
          <w:tcPr>
            <w:tcW w:w="7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, охваченные психолого-педагогической  поддержкой в рамках  сопровождения образовательного процес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</w:t>
            </w:r>
          </w:p>
        </w:tc>
      </w:tr>
      <w:tr>
        <w:trPr>
          <w:trHeight w:val="1153" w:hRule="atLeast"/>
          <w:cantSplit w:val="true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ная методическая поддержка образовательного процесса образовательных учреждений, поддержание и развития сайтов УОО и МБУ «УМЦ»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ind w:left="360" w:right="-15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ческое сопровождение организации и проведения олимпиад обучающихся разного уровн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0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ind w:left="360" w:right="-15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ческое обеспечение поддержки аттестации педагогических рабо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ind w:left="360" w:right="-15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 муниципальных программ психолого-педагогического сопровождения  образовательного процесса в образовательных учрежд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0</w:t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ind w:left="360" w:right="-15" w:hanging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деятельности муниципальной  психолого - медико - педагогической комиссии (ПМПК) в системе общего образо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ind w:left="360" w:right="-15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логопедических  программ МБУ «УМЦ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ind w:left="360" w:right="-15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чное обновление компьютерной и множительной техники и её компонентов; закупка программного обеспеч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ное  обеспечение, обновленные компоненты компьютерной техник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  <w:tr>
        <w:trPr>
          <w:trHeight w:val="9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1.8. Обеспечение эксплуатации, охраны здания, противопожарной и противоаварий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60" w:right="-1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52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Задача 2.  «Формирование современного  сетевого взаимодействия всех муниципальных структур общего образования в рамках инновационной стратегии «Наша новая школ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Педагоги, принявшие участие в профессиональных конкурсах и конференциях муниципального и регионального уровн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ы ресурсных центров муниципальной профессионально- педагогической се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rFonts w:eastAsia="Calibri"/>
                <w:bCs/>
                <w:sz w:val="22"/>
                <w:szCs w:val="22"/>
                <w:highlight w:val="cyan"/>
              </w:rPr>
            </w:pPr>
            <w:r>
              <w:rPr>
                <w:rFonts w:eastAsia="Calibri"/>
                <w:bCs/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  <w:highlight w:val="cyan"/>
              </w:rPr>
            </w:pPr>
            <w:r>
              <w:rPr>
                <w:rFonts w:eastAsia="Calibri"/>
                <w:bCs/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cyan"/>
              </w:rPr>
            </w:pPr>
            <w:r>
              <w:rPr>
                <w:rFonts w:eastAsia="Calibri"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витие  сетевого взаимодействия городских методических объединений (ГМО) и актуализации ассоциаций учителей-предметник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ы поддержки лидеров образования, методическое сопровождение проведения муниципальных  профессиональных конкурсов: («Учитель года», «Воспитатель года», «Самый классный классный»,  «Психолог года», «Лидер библиотечных инноваций», «Лучший учитель ОБЖ» и др.), педчтений, конференций, форумов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-1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80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4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0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-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Финансово-экономическое обоснование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методической работы в системе образо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 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в соответствие с Разделом 3 Перечень мероприятий Программы для решения, поставленных программой задач и достижения целевых индикаторов.</w:t>
      </w:r>
    </w:p>
    <w:tbl>
      <w:tblPr>
        <w:tblW w:w="16075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879"/>
        <w:gridCol w:w="1440"/>
        <w:gridCol w:w="1800"/>
        <w:gridCol w:w="1800"/>
        <w:gridCol w:w="1440"/>
        <w:gridCol w:w="1260"/>
        <w:gridCol w:w="1315"/>
        <w:gridCol w:w="2700"/>
      </w:tblGrid>
      <w:tr>
        <w:trPr>
          <w:trHeight w:val="6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ы финансирования (тыс. руб.) по год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ое обоснование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 «Методическое сопровождение совершенствования образовательного процесса в образовательных учреждениях  в ходе  реализации ФГОС и ФГТ с целью поддержки условий формирования качественного общего  образования»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ная методическая поддержка образовательного процесса образовательных учреждений (пункт 1.1, 1.2, 1.3 раздела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положение об оплате труда работников, коллективный договор.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о-педагогическое сопровождение  образовательного процесса в образовательных учреждениях и организация деятельности психолого - медико – педагогической комиссии (ПМП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положение об оплате труда работников, коллективный договор.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логопедических программ МБУ «УМ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положение об оплате труда работников, коллективный договор.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и модернизация материально-технической базы учреждения (пункт 1.7, 1.8 раздела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о договорам об оказании услуг, ориентировочная стоимость комплектующих к компьютерной технике и программного обеспечения.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2. «Формирование современного  сетевого взаимодействия всех муниципальных структур общего образования в рамках инновационной стратегии «Наша новая школа»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ы ресурсных центров муниципальной профессионально- педагогической с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ые отношения.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я  сетевого взаимодействия городских методических объединений (ГМО) и актуализации ассоциаций учителей-предм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положение об оплате труда работников, коллективный договор.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ческое сопровождение проведения муниципальных  и региональных профессиональных конкурсов: («Учитель года», «Воспитатель года», «Самый классный классный»,  «Психолог года», «Лидер библиотечных инноваций», «Лучший учитель ОБЖ» и др.), педчтений, конференций, форумов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положение об оплате труда работников, коллективный договор, командировочные расходы, ориентировочная стоимость расходных материалов на организацию мероприятий.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ординацию работы по реализации мероприятий Программы осуществляет Управление общего образования Администрации города Обнинска. Исполнитель-координатор (УОО) и исполнитель (МБУ «УМЦ»)  совместно осуществляют: 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кущее управление реализацией Программы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действующим законодательством несут ответственность за реализацию Программы и обеспечивают целевое использование средств, выделяемых на её реализацию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ежегодно с учётом выделяемых на реализацию Программы средств, распределяют их по программным мероприятиям,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ё реализацию,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ят мониторинг результатов выполнения программных мероприятий, 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ганизуют размещение в электронном виде на сайте Администрации города, Управления  общего образования   и сайте МБУ «УМЦ» информации о  ходе  и результатах реализации Программы.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роприятия Программы реализуются  как муниципальным бюджетным учреждением «Учебно- методический центр», так и   с привлечением на конкурсной основе специализированных организаций. 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Эффективность реализации и исполнения выделенных на неё средств бюджета будет обеспечиваться за счёт: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ключения возможности нецелевого использования бюджетных средств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зрачности использования бюджетных средств;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адресного предоставления бюджетных средств.</w:t>
      </w:r>
    </w:p>
    <w:p>
      <w:pPr>
        <w:pStyle w:val="TextBodyIndent"/>
        <w:tabs>
          <w:tab w:val="clear" w:pos="708"/>
          <w:tab w:val="left" w:pos="460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Style15"/>
        <w:widowControl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рограммы осуществляется в пределах средств бюджета города Обнинска.</w:t>
      </w:r>
    </w:p>
    <w:p>
      <w:pPr>
        <w:pStyle w:val="Style15"/>
        <w:widowControl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89" w:type="dxa"/>
        <w:jc w:val="left"/>
        <w:tblInd w:w="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52"/>
        <w:gridCol w:w="1551"/>
        <w:gridCol w:w="1551"/>
        <w:gridCol w:w="155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4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5900</w:t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мероприятий Программы за счёт средств бюджета муниципального образования «Город Обнинск», будет  осуществляться в объёмах, утверждённых решением Обнинского городского Собрания о бюджете на очередной финансовый год и плановый период.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При реализации Программы возможно возникновение финансовых рисков, связанных  с неполным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ёмы финансирования Программы уточняются и при необходимости вносятся соответствующие изменения в Программу.</w:t>
      </w:r>
    </w:p>
    <w:p>
      <w:pPr>
        <w:pStyle w:val="Style15"/>
        <w:widowControl w:val="false"/>
        <w:ind w:left="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 w:val="false"/>
        <w:ind w:left="7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Ожидаемые результаты реализации программы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"/>
        <w:jc w:val="both"/>
        <w:outlineLvl w:val="1"/>
        <w:rPr/>
      </w:pPr>
      <w:r>
        <w:rPr>
          <w:sz w:val="22"/>
          <w:szCs w:val="22"/>
        </w:rPr>
        <w:t>Социальная эффективность  реализации Программы определяется с помощью системы показателей и индикаторов, отражающих приоритеты развития системы методической службы. Социальные эффекты реализации Программы оцениваются по следующим направлениям: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ведение новых финансово-экономических и организационно-управленческих механизмов, обеспечивающих качество и результативность деятельности МБУ «УМЦ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новление   материально- технической базы МБУ «УМЦ», повышение уровня террористической и пожарной  безопасности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современного  сетевого взаимодействия всех муниципальных структур общего образования в рамках инновационной стратегии «Наша новая школа»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ическое сопровождение совершенствования образовательного процесса в МОУ МДОУ  в ходе  реализации ФГОС и ФГТ с целью поддержки условий формирования качественного общего  образования.</w:t>
      </w:r>
    </w:p>
    <w:p>
      <w:pPr>
        <w:pStyle w:val="Style15"/>
        <w:widowControl w:val="false"/>
        <w:ind w:left="7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5"/>
        <w:widowControl w:val="false"/>
        <w:ind w:left="70" w:firstLine="6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 реализации мероприятий Программы будут получены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ана и реализована  система методического обслуживания образовательного запроса субъектов муниципальной системы образования на основе заказа; в том числе по проектированию и выстраиванию индивидуального маршрута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созданы   и   внедрены методистами, психологами и логопедами  образовательные программы по направлениям деятельности в соответствии с задачами сопровождения  ФГОС и ФГ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о методическое сопровождение инновационных процессов в образовательных учреждениях, руководство опытно-экспериментальной и исследовательской деятельностью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ы сетевые формы методической деятельности на муниципальном уровне, обеспечено эффективное методическое обслуживание профессиональных сетевых сооб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формирован круг социальных партнёров Центра, налажено взаимодействие, обеспечивающее широкий круг возможностей для удовлетворения образовательного запроса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ны методические  условия в системе общего образования  для реализации принципа   доступности качественного общего образования, соответствующего  современным образовательным стандартам и требованиям инновационного      социально ориентированного развития города Обнин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ится количество учащихся ОУ   и воспитанников ДОУ, получающих профессиональную поддержку логопедов и психологов – специалистов МБУ «УМЦ».</w:t>
      </w:r>
    </w:p>
    <w:p>
      <w:pPr>
        <w:pStyle w:val="Style15"/>
        <w:widowControl w:val="false"/>
        <w:ind w:left="70" w:firstLine="3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 w:val="false"/>
        <w:ind w:left="70" w:firstLine="3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ем социально-экономической эффективности реализации Программы   станет повышение уровня качества  подготовки педагогов путем оказания им  доступных и качественных образовательных услуг методического сервиса и качества психолого -медико-педагогического сопровождения образовательного процесса в системе общего образования гор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3"/>
        </w:tabs>
        <w:ind w:left="393" w:hanging="283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32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b/>
      <w:bCs/>
      <w:sz w:val="22"/>
      <w:szCs w:val="32"/>
      <w:lang w:val="ru-RU" w:bidi="ar-S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Текст"/>
    <w:basedOn w:val="Normal"/>
    <w:qFormat/>
    <w:pPr/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9:00Z</dcterms:created>
  <dc:creator>Titova</dc:creator>
  <dc:description/>
  <cp:keywords/>
  <dc:language>en-US</dc:language>
  <cp:lastModifiedBy>Maria</cp:lastModifiedBy>
  <cp:lastPrinted>2013-01-25T15:25:00Z</cp:lastPrinted>
  <dcterms:modified xsi:type="dcterms:W3CDTF">2013-01-25T11:44:00Z</dcterms:modified>
  <cp:revision>3</cp:revision>
  <dc:subject/>
  <dc:title>Ооооооо</dc:title>
</cp:coreProperties>
</file>