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24.12.10 г.      </w:t>
      </w:r>
      <w:r>
        <w:rPr>
          <w:b/>
        </w:rPr>
        <w:t xml:space="preserve">  </w:t>
      </w:r>
      <w:r>
        <w:rPr/>
        <w:t xml:space="preserve">№  </w:t>
      </w:r>
      <w:r>
        <w:rPr>
          <w:u w:val="single"/>
        </w:rPr>
        <w:t xml:space="preserve">       2164-п        </w:t>
      </w:r>
      <w:r>
        <w:rPr>
          <w:color w:val="FFFFFF"/>
          <w:u w:val="single"/>
        </w:rPr>
        <w:t>.</w:t>
      </w:r>
    </w:p>
    <w:p>
      <w:pPr>
        <w:pStyle w:val="2"/>
        <w:ind w:right="5225" w:hanging="0"/>
        <w:jc w:val="both"/>
        <w:rPr>
          <w:szCs w:val="26"/>
        </w:rPr>
      </w:pPr>
      <w:r>
        <w:rPr>
          <w:szCs w:val="26"/>
        </w:rPr>
        <w:t>Об утверждении тарифов на услуги МП ОПАТП по перевозкам пассажиров и багажа транспортными средствами категории «М2» и «М3» на городских регулярных  муниципальных маршрутах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п. 7 п. 1 ст. 16; п.п. 4 п. 1 ст. 17 N 131-ФЗ «Об общих принципах организации местного самоуправления в Российской Федерации», во исполнение постановления Министерства конкурентной политики и тарифов Калужской области от 8 октября 2008 года №126-эк "Об утверждении тарифов на услуги по перевозкам пассажиров и багажа  автомобильным транспортом в городском и пригородном сообщении на территории Калужской области",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Установить и ввести в действие с 1 января 2011 года тарифы на услуги  муниципального предприятия «Обнинское пассажирское автотранспортное предприятие» (МП ОПАТП) по перевозкам пассажиров и багажа транспортными средствами категории «М2» и «М3» на городских регулярных муниципальных маршрутах 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1. За проезд одного пассажира на городских регулярных муниципальных маршрутах  в транспортных средствах категории «М2» и «М3» - 10 рублей за одну поезд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2. За провоз каждого места багажа - в размере стоимости проезда одного пассажи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Утвердить МП ОПАТП  стоимость  проездных билетов для проезда на городских регулярных маршрутах в транспортных средствах категории «М2» и «М3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 для учащихся общеобразовательных учреждений (серия АУ) - 160 рублей (на 1 месяц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для учащихся учреждений начального и среднего профессионального образования (серия АТ) - 240 рублей (на 1 месяц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для учащихся учреждений высшего профессионального образования очной формы обучения (серия АС) - 320 рублей (на 1 месяц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для прочих граждан  (серия АГ) - 500 рублей (на 1 месяц); 1800 рублей (на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для организаций (серия АГ) - 700 рублей (на 1 месяц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Муниципальному предприятию "Обнинское пассажирское автотранспортное предприятие" (Жилкин В.П.)  заказать необходимое количество бланков проездных биле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Постановление Администрации г. Обнинска N 932-П от 26 июня 2008 г. "Об утверждении тарифов на услуги по перевозкам пассажиров и багажа автомобильным транспортом общего пользования на городских маршрутах"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о экономическому развитию Твердохлеба Ю.С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лава Администрации города                                                                    А.А.Авдеев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30:00Z</dcterms:created>
  <dc:creator>5462</dc:creator>
  <dc:description/>
  <cp:keywords/>
  <dc:language>en-US</dc:language>
  <cp:lastModifiedBy>Ирина</cp:lastModifiedBy>
  <cp:lastPrinted>2010-12-24T16:07:00Z</cp:lastPrinted>
  <dcterms:modified xsi:type="dcterms:W3CDTF">2010-12-24T13:30:00Z</dcterms:modified>
  <cp:revision>2</cp:revision>
  <dc:subject/>
  <dc:title> </dc:title>
</cp:coreProperties>
</file>