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Приложение к постановлению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и города Обнинс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т   </w:t>
            </w:r>
            <w:r>
              <w:rPr>
                <w:caps w:val="false"/>
                <w:smallCaps w:val="false"/>
                <w:u w:val="single"/>
              </w:rPr>
              <w:t>20.09.2010г.</w:t>
            </w:r>
            <w:r>
              <w:rPr>
                <w:caps w:val="false"/>
                <w:smallCaps w:val="false"/>
              </w:rPr>
              <w:t xml:space="preserve">   №  </w:t>
            </w:r>
            <w:r>
              <w:rPr>
                <w:caps w:val="false"/>
                <w:smallCaps w:val="false"/>
                <w:u w:val="single"/>
              </w:rPr>
              <w:t>149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о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67"/>
        <w:gridCol w:w="500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  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Закрепленная территор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четной и нечетной сторонами по  ул. Аксе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ллея по ул. Победы от ул.Курчатова до ул.Красных зорь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УЖК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к 10 школе от ул.Звездн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Курчатова 33,35,3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, прилегающая к роднику на Пионерском проезд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№ 13,17,2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У «Молодежный центр г.Обнинска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дд. 62 и 68 по пр.Маркс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Музей истории города Обнинск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Ц РФ ФЭИ им.Лейпунског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ул.Менделеева, промплощадка, пл.Бондаренко, ул.Горького, ул.Пирог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ГУП ОНПП «Технолог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Кабицынской – поворот на пр.Маркса до остановки «Фантазия» нечетная сторона; въезд от Киевской трассы на предприят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35 мкр-н (от ул.Цветкова до ул.Заводской, внутриквартальный проезд от ж/д№ 109 по пр.Ленина до №3 по ул.Заводская, ул.Кутузова, пешеходная тропинка вдоль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НУ ВНИИ СХРАЭ Россельхозакадемии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и пустырь мкр-на 51-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Фонд социальной поддержки насел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между домами по ул. Курчатова ,28  и Ляшенко, 6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П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15,17,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городской клуб ветеран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Централизованная библиотечная систем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зыкальная школа № 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зыкальная школа №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Городской дворец культуры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жилыми домами 15,17,19 по ул.Курчат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Дом Ученых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Дом культуры ФЭ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У «Кинотеатр «Мир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У «Городское строительств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ллея по ул. Победы от ул.Курчатова до ул.Красных зорь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4 школ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У «Обнинский городской центр занятости населен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Курчатова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Курчатова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жрайонный отдел №5 управления федерального агентства кадастра объектов недвижимости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«Гурьяновский лес» со стороны ул.Королева и Ляшенко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УП «Землеустройств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«Гурьяновский лес» со стороны ул.Гурьянова и Ми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ул.Университетской и Кабицынской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Курчатова от хлебокомбината до северного въез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Обнинск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Курчатова № 37, 3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Дан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Красных зорь в сторону северного въезда</w:t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3:00Z</dcterms:created>
  <dc:creator>Морозов</dc:creator>
  <dc:description/>
  <cp:keywords/>
  <dc:language>en-US</dc:language>
  <cp:lastModifiedBy>Житель</cp:lastModifiedBy>
  <cp:lastPrinted>2010-09-20T14:40:00Z</cp:lastPrinted>
  <dcterms:modified xsi:type="dcterms:W3CDTF">2010-09-21T05:33:00Z</dcterms:modified>
  <cp:revision>2</cp:revision>
  <dc:subject/>
  <dc:title>              СПИСОК ОРГАНИЗАЦИЙ, УЧАСТНИКОВ УБОРКИ ТЕРРИТОРИИ ГОРОДА</dc:title>
</cp:coreProperties>
</file>