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РОТО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достроительного совета муниципального образования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.04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внесения изменений (корректировка) генерального плана МО «Город Обнинск» 2 этап (графическая и текстовая части);</w:t>
      </w:r>
    </w:p>
    <w:p>
      <w:pPr>
        <w:pStyle w:val="ListParagraph"/>
        <w:numPr>
          <w:ilvl w:val="0"/>
          <w:numId w:val="2"/>
        </w:numPr>
        <w:ind w:left="106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зможности размещения «Центра стволовых клеточных технологий и терапии»;</w:t>
      </w:r>
    </w:p>
    <w:p>
      <w:pPr>
        <w:pStyle w:val="ListParagraph"/>
        <w:numPr>
          <w:ilvl w:val="0"/>
          <w:numId w:val="2"/>
        </w:numPr>
        <w:ind w:left="1066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возможности размещения горнолыжного компл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опросу №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сестороннего рассмотрения и обсуждения представленных материалов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аботать проект внесения изменений (корректировка) генерального плана МО «Город Обнинск», учитывая вышесказанные замечания согласно протоколу градостроительного совета. Исправленный проект предоставить для рассмотрения градостроительным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Все замечания по проекту будут оформлены отдельно и высланы проектировщикам для дальнейшей про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опросу №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сестороннего рассмотрения и обсуждения представленных материалов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екомендуется ООО «ЦСКТиТ» выполнить эскизный проект, учитывая вышесказанные замечания согласно протоколу градостроительного совета. Разработанный проект предоставить для рассмотрения комиссией по градостроительным и земе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принято большинством</w:t>
      </w:r>
      <w:r>
        <w:rPr>
          <w:rFonts w:cs="Times New Roman" w:ascii="Times New Roman" w:hAnsi="Times New Roman"/>
          <w:sz w:val="26"/>
          <w:szCs w:val="26"/>
        </w:rPr>
        <w:t xml:space="preserve"> (за – 17, против – 2, воздержались –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опросу №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сестороннего рассмотрения и обсуждения представленных материалов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тся ООО «Хибины Сноу Парк» выполнить эскизный проект, учитывая вышесказанные замечания согласно протоколу градостроительного совета. Разработанный проект до рассмотрения градостроительным советом предоставить на городской архитектурный 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градостроительного Сов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ам городского хозяйства                                                                       В.В. Леж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, Инженер – ведущий специалист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ы и градостроительства Администрации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Обнинска                                                                                                        А.С. Рад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  <w:tab w:val="left" w:pos="9071" w:leader="none"/>
      </w:tabs>
      <w:spacing w:lineRule="auto" w:line="240" w:before="0" w:after="0"/>
      <w:ind w:right="-1" w:hanging="0"/>
      <w:jc w:val="both"/>
      <w:outlineLvl w:val="2"/>
    </w:pPr>
    <w:rPr>
      <w:rFonts w:ascii="Times New Roman" w:hAnsi="Times New Roman" w:eastAsia="Calibri" w:cs="Times New Roman"/>
      <w:b/>
      <w:bCs/>
      <w:i/>
      <w:i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3402" w:leader="none"/>
        <w:tab w:val="left" w:pos="9071" w:leader="none"/>
      </w:tabs>
      <w:spacing w:lineRule="auto" w:line="240" w:before="0" w:after="0"/>
      <w:ind w:right="-1" w:firstLine="900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7:00Z</dcterms:created>
  <dc:creator>arh</dc:creator>
  <dc:description/>
  <cp:keywords/>
  <dc:language>en-US</dc:language>
  <cp:lastModifiedBy>Ирина</cp:lastModifiedBy>
  <cp:lastPrinted>2011-05-16T12:29:00Z</cp:lastPrinted>
  <dcterms:modified xsi:type="dcterms:W3CDTF">2011-05-18T05:57:00Z</dcterms:modified>
  <cp:revision>2</cp:revision>
  <dc:subject/>
  <dc:title>ВЫПИСКА ИЗ ПРОТОКОЛА</dc:title>
</cp:coreProperties>
</file>