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.08.2014</w:t>
      </w:r>
      <w:r>
        <w:rPr>
          <w:rFonts w:cs="Times New Roman" w:ascii="Times New Roman" w:hAnsi="Times New Roman"/>
          <w:sz w:val="26"/>
          <w:szCs w:val="26"/>
        </w:rPr>
        <w:t xml:space="preserve"> № 152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Обнинск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редмет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1. Настоящий Административный регламент определяет единые для муниципального образования «Город Обнинск» сроки и последовательность действий (административных процедур) Администрации города Обнинск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Заяв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1. Заявитель - физическое либо его уполномоченный представитель, обратившийся в Администрацию города Обнинска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Наименование комиссии, предоставляющей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1. Муниципальная услуга предоставляется созданной Администрацией города Обнинска Калужской области межведомственной комиссией для оценки жилых помещений муниципального жилищного фонда (далее – комиссия), состав которой утверждается постановлением Администрации города Обнинска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Нормативно-правовые акты, регулирующие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1. Муниципальная услуга предоставляется в соответствии со следующими нормативно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- Жилищный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 Российской Федерации 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N 49 (ч. 1), ст. 7027, (ч. 5), ст. 7061, N 50, ст. 7337, ст. 7343, ст. 7359; 2012, N 10, ст. 1163, N 14, ст. 1552, N 24, ст. 3072, N 26, ст. 3446, N 27, ст. 3587, N 31, ст. 4322, N 53 (ч. 1), ст. 7596; 2013, N 14, ст. 1646, N 27, ст. 3477, N 52 (часть I), ст. 6982)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", 2006, N 6, ст. 702; 2007, N 32, ст. 4152; 2013, N 15, ст. 1796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орода Обнинска Калужской области от 12.10.2006 № 930-п «О создании межведомственной комиссии для оценки жилых помещений муниципального жилищного фон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ействующие нормативные правовые акты Российской Федерации, Калужской области, Муниципального Образования «Город Обни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Заявители (органы), имеющие право обращаться в комиссию за предоставлением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1. Комиссия предоставляет муниципальную услугу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7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7.1.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.01.2006 № 47,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.2. По результатам рассмотрения поступившего заявления или заключения органа, уполномоченного на проведение государственного контроля и надзора, комиссия принимает решение (в виде заключения)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Порядок информирования о муниципальной усл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1. Прием заявлений собственников помещений, граждан (нанимателей), заключений органов, уполномоченных на проведение государственного контроля и надзора, осуществляется секретарем комиссии в здании Администрации города Обнинска по адресу: 249037, город Обнинск Калужской области, площадь Преображения, дом 1, кабинет 103 (телефон (48439) 5-82-2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находится по адресу: 249037, город Обнинск Калужской области, площадь Преображения, дом 1, кабинет 308 (телефон (48439) 5-82-8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2. Режим работы секретаря комиссии: с 15-00 до 17-00 часов по сре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3. Информацию по вопросам, связанным с предоставлением муниципальной услуги, в том числе о ходе предоставления муниципальной услуги, заявитель может получить непосредственно у секретаря комиссии по телефону (48439) 5-82-28 или в ходе личного приема секретаря комиссии по указанному выше адресу и режим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1. Секретарь комиссии регистрирует поступившее заявление собственника помещения, гражданина (нанимателя), заключение органа, уполномоченного на проведение государственного контроля и надзора, в журнале регистрации обращений  непосредственно в день его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2. Секретарь комиссии в течение 3 рабочих дней докладывает о поступивших заявлениях или заключениях председателю комиссии и по его  указанию оповещает членов комиссии о дате очередного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3. Комиссия рассматривает поступившее заявление собственника помещения, гражданина (нанимателя) или заключение органа, уполномоченного на проведение государственного контроля и надзора, в течение 30 (тридцати) дней с даты регистрации и принимает решение (в виде заключения, оформленного по форме согласно приложению № 1 к настоящему Регламенту)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4. Секретарь комиссии в 5-дневный срок направляет копии постановления Администрации города Обнинска Калужской области и заключения комиссии сопроводительным письмом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5. В случае признания жилого помещения непригодным для проживания вследствие наличия вредного или опасного воздействия факторов среды обитания для жизни и здоровья человека, решение направляется в Управление городского хозяйства Администрации города Обнинска Калужской области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1. Решение об отказе в предоставлении муниципальной услуги может быть принято в случае, когда к заявлению не приложены документы, указанные в подпункте 2.5.1. настоящего Административного регламента. В этом случае заявление и документы направляются обратно в адрес заявителя сопроводительным письмом с указанием причин отказа в рассмот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4. Требования к месту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4.1. Для ожидания приема заявителям отводится место в кабинете № 103 в здании Администрации города Обнинска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едоставления муниципальной услуги размещается на нижнем этажах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На территории, прилегающей к месторасположению уполномоченных органов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Места для ожидания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и перерыва на обед и технический переры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5.1. Для рассмотрения вопроса о пригодности (непригодности) помещения для проживания и признания многоквартирного дома аварийным заявитель комиссии необходим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авоустанавливающие документы на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лан жилого помещения с его техническим па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ект реконструкции нежилого помещения (для нежилого помещения) для признания его в дальнейшем жилым помещ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 предлагает собственнику помещения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е 2) и 3) данного пункта не могут быть затребованы у заявителя. Однако, данные документы могут быть представлены заявителем самостоятельно. Остальные документы, указанные в п.2.5.1., прилагаются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6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eastAsia="Times New Roman CYR" w:cs="Times New Roman" w:ascii="Times New Roman" w:hAnsi="Times New Roman"/>
          <w:sz w:val="26"/>
          <w:szCs w:val="26"/>
        </w:rPr>
        <w:t>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>Количество взаимодействия заявителя с должностными лицами Администрации города Обнинска при предоставлении данной муниципальной услуги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1. Юридические факты, являющиеся основанием для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1. Факт обращения заявителя в комиссию путем подачи заявления с прилагаемыми к нему документами (далее – пакет документов) является основанием для предоставления муниципальной услуги. Заявитель может обратиться в комиссию непосредственно (лично или через уполномоченного представителя) либо с использованием почтовой д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Содержание административных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1. Административные  действия 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30 мину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формирование по телефону заявителя о ходе предоставления муниципальной услуги (продолжительность действия – не более 10 мину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дготовка ответов на письменные обращения граждан по вопросам предоставления муниципальной услуги (продолжительность действия – 30 дней со дня регистрации обра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 (продолжительность действия – 30 дней со дня регистрации пакета документов)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дготовка постановления Администрации города Обнинска Калужской области на основании решения комиссии с указанием о дальнейшем использовании помещения (сроках отселения физических лиц) (продолжительность действия – 10 дней со дня принятия комиссией реш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правление копий постановления Администрации города Обнинска Калужской области и заключения сопроводительным письмом заявителю (продолжительность действия – 5 дней со дня издания данного постано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2. Консультирование граждан могут осуществлять председатель, секретарь или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3. Прием граждан по интересующим их вопросам должен осуществляться в вежливой (корректной)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Решения, принимаемые комиссией по результата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1. По результатам работы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в соответствие утраченных в процессе эксплуатации характеристик жилого помещения и после их завершения – о продолжении процедуры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признании многоквартирного дома аварийным и подлежащим сно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признании многоквартирного дома аварийным и подлежащим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3.2. Решение принимается большинством голосов членов комиссии и оформляется в виде заклю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 № 4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3. На основании полученного заключения Администрация города Обнинска Калужской области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Контроль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, ответственными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тветственных лиц, осуществляющих текущий контроль, устанавливается положениями о структурных подразделениях Администрации города Обнинска, а также должностными инструкц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алужской области и Муниципального Образования «Город Обнинск», регламентирующих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государственной функции отдельным категориям населения) и внеплановый характер (по конкретному обращению заявител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едоставлением Муниципальной услуги может быть организован и осуществлен на основании индивиду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ециалисты, предоставляющие Муниципальную услугу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>
          <w:rStyle w:val="StrongEmphasis"/>
          <w:b/>
          <w:sz w:val="26"/>
          <w:szCs w:val="26"/>
        </w:rPr>
        <w:t xml:space="preserve">5. </w:t>
      </w:r>
      <w:r>
        <w:rPr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Решения или действия (бездействие) должностных лиц, муниципальных служащих, принятые или осуществленные в ходе предоставления муниципальной услуги, могут быть обжалованы в досудебном (внесудебном) порядке путем подачи жалобы. Такая жалоба рассматривается в порядке, установленном настоящим Регламентом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В досудебном (внесудебном) порядке заявителем могут быть обжалован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у заявител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 Жалоба на действие (бездействие) или решение должностного лица, муниципального служащего должна содержать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 Основанием для начала процедуры досудебного обжалования является поступление в Администрацию города Обнинска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6. Жалоба, поступившая в Администрацию города, подлежит рассмотрению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ах, возврата заявителю денежных средств, взимание которых не предусмотрен, а также в иных формах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992"/>
        <w:jc w:val="right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знание помещ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 и многоквартирного дома аварийным  и подлежа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жилого помещения пригодным (непригод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остоянного прожи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             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месторасположение помещения, в том числе наимен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селенного пункта и улицы, номера дома и квар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, назначенна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кем назначена, наименование федерального органа исполнительной в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сполнительной власти субъекта Российской Федерации, органа местного самоуправл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ата, номер решения о созыве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председателя 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комиссии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частии приглашенных экспертов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глашенного собственника помещения или уполномоченного им лица _______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ных документов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иводится перечень докуме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основании акта межведомственной комиссии, составленного по результатам обследовани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а заключение о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его пригодности (непригодности) для постоянн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других материалов, запрошенных межведомственной 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обое мнение членов межведомственной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ab/>
        <w:t xml:space="preserve">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                                                 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981"/>
        </w:tabs>
        <w:ind w:left="59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26"/>
        </w:tabs>
        <w:ind w:left="7226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7226"/>
        </w:tabs>
        <w:ind w:left="7226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7226"/>
        </w:tabs>
        <w:ind w:left="7226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7226"/>
        </w:tabs>
        <w:ind w:left="7226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7226"/>
        </w:tabs>
        <w:ind w:left="7226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26"/>
        </w:tabs>
        <w:ind w:left="7226" w:hanging="16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26"/>
        </w:tabs>
        <w:ind w:left="7226" w:hanging="16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21"/>
        </w:tabs>
        <w:ind w:left="74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нум список 1"/>
    <w:basedOn w:val="1"/>
    <w:qFormat/>
    <w:pPr>
      <w:numPr>
        <w:ilvl w:val="0"/>
        <w:numId w:val="3"/>
      </w:numPr>
      <w:spacing w:lineRule="auto" w:line="240"/>
      <w:ind w:left="-72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1:00Z</dcterms:created>
  <dc:creator>User</dc:creator>
  <dc:description/>
  <cp:keywords/>
  <dc:language>en-US</dc:language>
  <cp:lastModifiedBy>Соболева</cp:lastModifiedBy>
  <cp:lastPrinted>2014-02-20T17:34:00Z</cp:lastPrinted>
  <dcterms:modified xsi:type="dcterms:W3CDTF">2014-08-18T11:37:00Z</dcterms:modified>
  <cp:revision>7</cp:revision>
  <dc:subject/>
  <dc:title/>
</cp:coreProperties>
</file>