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Администрации города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 xml:space="preserve">от </w:t>
      </w:r>
      <w:r>
        <w:rPr>
          <w:b w:val="false"/>
          <w:szCs w:val="26"/>
          <w:u w:val="single"/>
          <w:lang w:eastAsia="ru-RU"/>
        </w:rPr>
        <w:t xml:space="preserve">18.06.2025  </w:t>
      </w:r>
      <w:r>
        <w:rPr>
          <w:b w:val="false"/>
          <w:szCs w:val="26"/>
          <w:lang w:eastAsia="ru-RU"/>
        </w:rPr>
        <w:t xml:space="preserve">№ </w:t>
      </w:r>
      <w:r>
        <w:rPr>
          <w:b w:val="false"/>
          <w:szCs w:val="26"/>
          <w:u w:val="single"/>
          <w:lang w:eastAsia="ru-RU"/>
        </w:rPr>
        <w:t>1518-п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Администрации город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 w:val="false"/>
          <w:szCs w:val="26"/>
          <w:lang w:eastAsia="ru-RU"/>
        </w:rPr>
        <w:t>от 06.09.2021 № 2083-п</w:t>
      </w:r>
    </w:p>
    <w:p>
      <w:pPr>
        <w:pStyle w:val="Normal"/>
        <w:ind w:right="-171" w:hanging="0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Cs w:val="26"/>
          <w:lang w:eastAsia="ru-RU"/>
        </w:rPr>
        <w:t>СОЦИАЛЬНЫЙ СТАНДАР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Cs w:val="26"/>
          <w:lang w:eastAsia="ru-RU"/>
        </w:rPr>
        <w:t>ТРАНСПОРТНОГО ОБСЛУЖИВАНИЯ НАСЕЛЕНИЯ ПРИ ОСУЩЕСТВЛЕНИИ ПЕРЕВОЗОК ПАССАЖИРОВ И БАГАЖА АВТОМОБИЛЬНЫМ ТРАНСПОРТОМ НА ТЕРРИТОРИИ</w:t>
      </w:r>
    </w:p>
    <w:p>
      <w:pPr>
        <w:pStyle w:val="Normal"/>
        <w:suppressAutoHyphens w:val="false"/>
        <w:autoSpaceDE w:val="false"/>
        <w:jc w:val="center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МУНИЦИПАЛЬНОГО ОБРАЗОВАНИЯ «ГОРОД ОБНИНСК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Настоящий Социальный стандарт транспортного обслуживания населения при осуществлении перевозок пассажиров и багажа автомобильным транспортом на территории муниципального образования «Город Обнинск» (далее - Стандарт) устанавливает рекомендованные уровень и показатели качества транспортного обслуживания населения при осуществлении перевозок пассажиров и багажа автомобильным транспортом по муниципальным маршрутам регулярных перевозок в муниципальном образовании «Город Обнинск» и их рекомендуемые нормативные знач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 w:val="false"/>
          <w:szCs w:val="26"/>
          <w:lang w:eastAsia="ru-RU"/>
        </w:rPr>
        <w:t>Под транспортным обслуживанием населения в настоящем Стандарте понимается выполнение работ по осуществлению перевозок пассажиров и багажа автомобильным транспортом по муниципальным маршрутам регулярных перевозок. Качество транспортного обслуживания населения представляет собой интегральную оценку уровня транспортного обслуживания населения при осуществлении перевозок пассажиров и багажа автомобильным транспортом по муниципальным маршрутам регулярных перевозок и выражается в совокупности характеристик надежности, доступности и комфортно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40"/>
        <w:jc w:val="both"/>
        <w:rPr/>
      </w:pPr>
      <w:r>
        <w:rPr>
          <w:b w:val="false"/>
          <w:szCs w:val="26"/>
          <w:lang w:eastAsia="ru-RU"/>
        </w:rPr>
        <w:t>Показатели качества транспортного обслуживания населения и их нормативные значения, установленные настоящим Стандартом, могут применяться Администрацией города Обнинска при разработке нормативных правовых актов в сфере транспортного и градостроительного планирования, в том числе подготовке документа планирования регулярных перевозок пассажиров и багажа автомобильным транспортом, заключении и исполнении муниципальных контрактов между муниципальным заказчиком, юридическими лицами и индивидуальными предпринимателями, выполняющими работы, связанные с осуществлением регулярных перевозок пассажиров и багажа по регулируемым тарифам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Показатели качества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67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Доступность - под доступностью понимается характеристика качества транспортного обслуживания населения, выраженная в наличии возможности получения населением услуг по перевозке пассажиров и багажа автомобильным транспортом по муниципальным маршрутам регулярных перевозок в муниципальном образовании "Город Обнинск".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Территориальная доступность остановочных пункт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 w:val="false"/>
          <w:szCs w:val="26"/>
          <w:lang w:eastAsia="ru-RU"/>
        </w:rPr>
        <w:t>Рекомендуется не превышать значение расстояния кратчайшего пешеходного пути следования до ближайшего остановочного пункта, который обслуживается муниципальным маршрутом регулярных перевозок пассажиров и багажа автомобильным транспортом.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Доступность остановочных пунктов для маломобильных групп на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Маломобильные группы населения - это инвалиды, люди с временным нарушением здоровья, беременные женщины, люди преклонного возраста, люди с детскими колясками, иные категории населения, испытывающие затруднения при пользовании услугами по перевозке пассажиров и багажа автомобильным транспортом по муниципальным маршрутам регулярных перевозок в муниципальном образовании "Город Обнинск".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Рекомендуется, чтобы остановочные пункты, которые обслуживаются муниципальными маршрутами регулярных перевозок, отвечали требованиям, установленным подпунктами 7.3.1 - 7.3.16 ОДМ 218.2.007-2011 "Методические рекомендации по проектированию мероприятий по обеспечению доступа инвалидов к объектам дорожного хозяйства", изданного на основании распоряжения Росавтодора от 5 июня 2013 г. N 758-р.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Доступность транспортных средств для маломобильных групп насе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 xml:space="preserve">В транспортных средствах, используемых для осуществления перевозок пассажиров и багажа автомобильным транспортом по муниципальным маршрутам регулярных перевозок, перевозчику рекомендуется обеспечивать посадку и высадку, в том числе с использованием специальных подъемных устройств для пассажиров из числа инвалидов, неспособных передвигаться самостоятельно, в соответствии с </w:t>
      </w:r>
      <w:hyperlink r:id="rId2">
        <w:r>
          <w:rPr>
            <w:rStyle w:val="InternetLink"/>
            <w:b/>
            <w:szCs w:val="26"/>
            <w:lang w:val="ru-RU" w:eastAsia="ru-RU" w:bidi="ar-SA"/>
          </w:rPr>
          <w:t>Порядком</w:t>
        </w:r>
      </w:hyperlink>
      <w:r>
        <w:rPr>
          <w:b w:val="false"/>
          <w:szCs w:val="26"/>
          <w:lang w:eastAsia="ru-RU"/>
        </w:rPr>
        <w:t xml:space="preserve">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, автовокзалов, автостанций и предоставляемых услуг, а также оказания им при этом необходимой помощи, утвержденным приказом Минтранса России от 1 декабря 2015 г. № 347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>Рекомендуется обеспечить предоставление пассажирам возможности дистанционного (с использованием электронных способов и средств связи) получения следующей информации относительно транспортных средств, используемых на конкретном маршруте регулярных перевозок: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- соответствие/не соответствие для проезда маломобильных групп населения (низкий пол, дополнительные поручни, наличие подъемного механизма и т.д.);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- возможность бронирования услуг службы социальных сопровождающих для осуществления маломобильными группами населения поездки, в случае функционирования в пределах конкретного субъекта Российской Федерации или муниципального образования соответствующей служ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>3.2. Оснащенность остановочных пунк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 xml:space="preserve">Остановочные пункты рекомендуется оснащать средствами зрительного информирования пассажиров с актуальной информацией и прочими элементами обустройства в соответствии с требованиями, установленными </w:t>
      </w:r>
      <w:hyperlink r:id="rId3">
        <w:r>
          <w:rPr>
            <w:rStyle w:val="InternetLink"/>
            <w:b/>
            <w:color w:val="000000"/>
            <w:szCs w:val="26"/>
            <w:lang w:val="ru-RU" w:eastAsia="ru-RU" w:bidi="ar-SA"/>
          </w:rPr>
          <w:t>пунктом 11</w:t>
        </w:r>
      </w:hyperlink>
      <w:r>
        <w:rPr>
          <w:b w:val="false"/>
          <w:szCs w:val="26"/>
          <w:lang w:eastAsia="ru-RU"/>
        </w:rPr>
        <w:t xml:space="preserve"> Правил перевозок пассажиров и багажа автомобильным транспортом и городским наземным электрическим транспортом, утвержденных </w:t>
      </w:r>
      <w:hyperlink r:id="rId4">
        <w:r>
          <w:rPr>
            <w:rStyle w:val="InternetLink"/>
            <w:b/>
            <w:color w:val="000000"/>
            <w:szCs w:val="26"/>
            <w:lang w:val="ru-RU" w:eastAsia="ru-RU" w:bidi="ar-SA"/>
          </w:rPr>
          <w:t>постановлением</w:t>
        </w:r>
      </w:hyperlink>
      <w:r>
        <w:rPr>
          <w:b w:val="false"/>
          <w:szCs w:val="26"/>
          <w:lang w:eastAsia="ru-RU"/>
        </w:rPr>
        <w:t xml:space="preserve"> Правительства Российской Федерации от 1 октября 2020 г. № 1586 (далее - Правила). 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Под средствами зрительного информирования пассажиров понимаются справочно-информационные стенды и табло, размещенные на объектах транспортной инфраструктуры, а также в транспортных средствах, используемых для осуществления перевозок пассажиров и багажа автомобильным транспортом по маршрутам регулярных перевозок, содержащие информацию о маршрутах регулярных перевозок и их расписа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>3.3. Надежность.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Надежность представляет собой характеристику качества транспортного обслуживания населения, выраженную в стабильности получения услуг по перевозке пассажиров и багажа автомобильным транспортом по муниципальным маршрутам регулярных перевозок в муниципальном образовании «Город Обнинск» и предсказуемости уровня их каче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>3.4. Комфортность.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Под комфортностью понимается характеристика качества транспортного обслуживания населения, выраженная в уровне удобства пользования услугами по перевозке пассажиров и багажа автомобильным транспортом по муниципальным маршрутам регулярных перевозок в муниципальном образовании «Город Обнинск», в том числе отсутствии физиологического и психологического дискомфорта для пассажиров в процессе потребления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 xml:space="preserve">3.4.1. Рекомендуется обеспечить оснащение транспортных средств, используемых для осуществления перевозок пассажиров и багажа автомобильным транспортом по маршрутам регулярных перевозок, средствами информирования пассажиров в соответствии с </w:t>
      </w:r>
      <w:hyperlink r:id="rId5">
        <w:r>
          <w:rPr>
            <w:rStyle w:val="InternetLink"/>
            <w:b w:val="false"/>
            <w:color w:val="0000FF"/>
            <w:szCs w:val="26"/>
            <w:lang w:eastAsia="ru-RU"/>
          </w:rPr>
          <w:t>пунктами 18</w:t>
        </w:r>
      </w:hyperlink>
      <w:r>
        <w:rPr>
          <w:b w:val="false"/>
          <w:szCs w:val="26"/>
          <w:lang w:eastAsia="ru-RU"/>
        </w:rPr>
        <w:t xml:space="preserve"> - </w:t>
      </w:r>
      <w:hyperlink r:id="rId6">
        <w:r>
          <w:rPr>
            <w:rStyle w:val="InternetLink"/>
            <w:b w:val="false"/>
            <w:color w:val="0000FF"/>
            <w:szCs w:val="26"/>
            <w:lang w:eastAsia="ru-RU"/>
          </w:rPr>
          <w:t>22</w:t>
        </w:r>
      </w:hyperlink>
      <w:r>
        <w:rPr>
          <w:b w:val="false"/>
          <w:szCs w:val="26"/>
          <w:lang w:eastAsia="ru-RU"/>
        </w:rPr>
        <w:t xml:space="preserve"> и </w:t>
      </w:r>
      <w:hyperlink r:id="rId7">
        <w:r>
          <w:rPr>
            <w:rStyle w:val="InternetLink"/>
            <w:b w:val="false"/>
            <w:color w:val="0000FF"/>
            <w:szCs w:val="26"/>
            <w:lang w:eastAsia="ru-RU"/>
          </w:rPr>
          <w:t>подпунктами "а"</w:t>
        </w:r>
      </w:hyperlink>
      <w:r>
        <w:rPr>
          <w:b w:val="false"/>
          <w:szCs w:val="26"/>
          <w:lang w:eastAsia="ru-RU"/>
        </w:rPr>
        <w:t xml:space="preserve">, </w:t>
      </w:r>
      <w:hyperlink r:id="rId8">
        <w:r>
          <w:rPr>
            <w:rStyle w:val="InternetLink"/>
            <w:b w:val="false"/>
            <w:color w:val="0000FF"/>
            <w:szCs w:val="26"/>
            <w:lang w:eastAsia="ru-RU"/>
          </w:rPr>
          <w:t>"в" пункта 24</w:t>
        </w:r>
      </w:hyperlink>
      <w:r>
        <w:rPr>
          <w:b w:val="false"/>
          <w:szCs w:val="26"/>
          <w:lang w:eastAsia="ru-RU"/>
        </w:rPr>
        <w:t xml:space="preserve"> Правил.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3.4.2. Оснащенность транспортных средств системой безналичной оплаты проезда.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Рекомендуется обеспечить оснащение транспортных средств, используемых для осуществления перевозок пассажиров и багажа автомобильным транспортом и городским наземным электрическим транспортом по маршрутам регулярных перевозок, системой безналичной оплаты проезда.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Рекомендуемый перечень возможностей, предоставляемых пассажирам посредством системы безналичной оплаты проезда: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а) использование билетов, подтверждающих заключение договора перевозки между перевозчиком и пассажиром, оформленных в электронном виде и приобретенных посредством электронного инструмента оплаты, включая банковские бесконтактные карты и электронные (транспортные) карты, в том числе выпущенные в смартфонах (далее - "единый билет") с различными способами идентификации и аутентификации (NFC, QR-коды, Face ID).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б) совершение комбинированной и мультимодальной поездки;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в) оплата (регистрация) проезда с применением льготных тарифов для категорий граждан, имеющих право на льготный проезд по маршрутам регулярных перевозок автомобильным транспортом в соответствии с федеральным законодательством, а также с учетом региональных и местных льгот, действующих в пределах границ определенной территории (субъекта Российской Федерации или отдельного муниципального образования), в том числе в течение ограниченного периода времени (например, в течение конкретного нерабочего праздничного дня);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г) получение информации в электронной форме о совершенных пассажирами поездках, включая дату, время, стоимость проезда;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д) приобретение "единого билета" бесконтактно и удаленно - посредством информационно-телекоммуникационной сети "Интернет";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е) использование различных пересадочных тарифов, в том числе между различными видами общественного транспорта;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ж) использование тарифов по времени действия, количеству поездок, зональных тарифов;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з) получение "скидки" при оплате проезда (и провоза багажа) безналичным способ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>3.4.3. Температура в салоне транспортных средст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 xml:space="preserve"> </w:t>
      </w:r>
      <w:r>
        <w:rPr>
          <w:b w:val="false"/>
          <w:szCs w:val="26"/>
          <w:lang w:eastAsia="ru-RU"/>
        </w:rPr>
        <w:t>Транспортные средства, используемые для осуществления перевозок пассажиров и багажа автомобильным транспортом по муниципальным маршрутам регулярных перевозок, рекомендуется оборудовать системами отопления и кондиционирования воздуха, настроенными на поддержание комфортной температуры в салоне транспортного средства в любое время года. Температурный режим: не менее 12 градусов Цельсия при среднесуточной температуре наружного воздуха ниже 5 градусов Цельсия, не более 25 градусов Цельсия при среднесуточной температуре наружного воздуха выше 20 градусов Цельс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>3.4.4. Превышение установленного заводом-производителем срока службы транспортного сред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>Транспортные средства, используемые для осуществления перевозок пассажиров и багажа автомобильным транспортом по муниципальным маршрутам регулярных перевозок, рекомендуется относить к транспортным средствам, у которых не превышен установленный срок службы. Информация о сроке службы приводится в сопутствующей документации на транспортное средств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 xml:space="preserve">В случае если завод-производитель не указал срок службы, то в соответствии со </w:t>
      </w:r>
      <w:hyperlink r:id="rId9">
        <w:r>
          <w:rPr>
            <w:rStyle w:val="InternetLink"/>
            <w:b/>
            <w:szCs w:val="26"/>
            <w:lang w:val="ru-RU" w:eastAsia="ru-RU" w:bidi="ar-SA"/>
          </w:rPr>
          <w:t>статьей 6</w:t>
        </w:r>
      </w:hyperlink>
      <w:r>
        <w:rPr>
          <w:b w:val="false"/>
          <w:szCs w:val="26"/>
          <w:lang w:eastAsia="ru-RU"/>
        </w:rPr>
        <w:t xml:space="preserve"> Федерального закона от 07.02.1992 № 2300-1 «О защите прав потребителей» его принимают за 10 лет со дня передачи транспортного средства потребител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bCs/>
          <w:szCs w:val="26"/>
          <w:lang w:eastAsia="ru-RU"/>
        </w:rPr>
        <w:t>3.4.5. Система информирования пассажиров.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szCs w:val="26"/>
          <w:lang w:eastAsia="ru-RU"/>
        </w:rPr>
        <w:t>Рекомендуется обеспечить предоставление пассажирам возможности: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szCs w:val="26"/>
          <w:lang w:eastAsia="ru-RU"/>
        </w:rPr>
        <w:t>а) построения маршрута, в том числе с использованием двух и более видов транспорта в границах одного или более субъектов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 xml:space="preserve">б) </w:t>
      </w:r>
      <w:r>
        <w:rPr>
          <w:b w:val="false"/>
          <w:szCs w:val="26"/>
          <w:lang w:eastAsia="ru-RU"/>
        </w:rPr>
        <w:t>отслеживания движения транспортных средств, используемых для осуществления перевозок пассажиров и багажа автомобильным транспортом и городским наземным электрическим транспортом по маршрутам регулярных перевозок, в режиме реального времени ("онлайн"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>4. Перечень и целевые значения показателей, характеризующих доступность, безопасность и комфортность для населения МО «Город Обнинск»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«Город Обнинск»: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"/>
        <w:gridCol w:w="4523"/>
        <w:gridCol w:w="155"/>
        <w:gridCol w:w="2349"/>
        <w:gridCol w:w="20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п\п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Единица измер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Целевое значение показателя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1.Показатели, характеризующие доступность регулярных перевозок пассажиров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260" w:hanging="0"/>
              <w:jc w:val="center"/>
              <w:rPr>
                <w:szCs w:val="26"/>
                <w:lang w:eastAsia="ru-RU"/>
              </w:rPr>
            </w:pPr>
            <w:r>
              <w:rPr/>
              <w:t>1.1. Показатели территориальной доступности регулярных перевозок пассажи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</w:rPr>
              <w:t>1.1.1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 xml:space="preserve">Нормативное расстояние пешеходной доступности регулярных перевозок пассажиров до остановочных пунктов маршрутов регулярных перевозок пассажиров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метр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</w:rPr>
              <w:t>не более 5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</w:rPr>
              <w:t>1.1.2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</w:rPr>
              <w:t xml:space="preserve">Максимальное расстояние пешеходной доступности регулярных перевозок пассажиров до остановочных пунктов маршрутов регулярных перевозок пассажиров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метр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не более 8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1.3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населения, для которого пешеходная доступность регулярных перевозок пассажиров до остановочных пунктов маршрутов регулярных перевозок пассажиров находится в пределах нормативного расстоя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9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6"/>
                <w:lang w:eastAsia="ru-RU"/>
              </w:rPr>
            </w:pPr>
            <w:r>
              <w:rPr/>
              <w:t>1.2. Показатели ценовой доступности регулярных перевозок пассажи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</w:rPr>
              <w:t>1.2.1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</w:rPr>
              <w:t>Совокупные расходы населения на осуществление поездок общественным транспорто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</w:rPr>
              <w:t>% от среднемесячной номинальной начисленной заработной платы на одного работающего в Калуж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не более 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1.2.2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Доля маршрутов регулярных перевозок пассажиров, на которых предусмотрена возможность оплаты проезда посредством проездного докумен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9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1.3. Показатели информационной доступности </w:t>
            </w:r>
            <w:r>
              <w:rPr/>
              <w:t>регулярных перевозок пассажи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1.3.1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 xml:space="preserve">Доля населения, имеющего возможность получения информации о времени прибытия маршрутных транспортных средств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1.3.2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Доля маршрутных транспортных средств, подключенных к интеллектуальной транспортной систем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7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1.4 Показатели временной доступности </w:t>
            </w:r>
            <w:r>
              <w:rPr/>
              <w:t>регулярных перевозок пассажи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1.4.1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</w:rPr>
              <w:t>Время начала и окончания движения маршрутных средст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</w:rPr>
              <w:t>в любое время суток, исходя из графиков движения маршрутных транспортных средст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1.4.2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Периодичность (интервал) движения маршрутных транспортных средст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у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</w:rPr>
              <w:t>периодичность (интервал) исходя из графиков движения маршрутных транспортных средст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1.4.3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Запас времени, закладываемый пассажиром на передвижение к месту назначения с использованием только маршрутных транспортных средст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у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 более 4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/>
              <w:t>2. Показатели, характеризующие безопасность регулярных перевозок пассажиров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/>
              <w:t>2.1.Показатели рейсовой безопасности регулярных перевозок пассажи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2.1.1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Доля дорожно-транспортных происшествий, произошедших по вине водителей маршрутных транспортных средств автомобильного транспорта и городского наземного электрического транспорта и учтенных в рамках ведения государственного учета в соответствии со статьей 9 Федерального закона «О безопасности дорожного движения», в общем количестве используемых маршрутных транспортных средств автомобильного транспорта и городского наземного электрического транспорта (в течение календарного года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 более 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/>
              <w:t>2.2. Показатели технической безопасности регулярных перевозок пассажи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2.2.1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 xml:space="preserve">Доля дорожно-транспортных происшествий, произошедших по причине технической неисправности маршрутных транспортных средств автомобильного транспорта и городского наземного электрического транспорта и учтенных в рамках ведения государственного учета в соответствии со </w:t>
            </w:r>
            <w:hyperlink r:id="rId10">
              <w:r>
                <w:rPr>
                  <w:rStyle w:val="InternetLink"/>
                  <w:b w:val="false"/>
                  <w:color w:val="0000FF"/>
                  <w:szCs w:val="26"/>
                  <w:lang w:eastAsia="ru-RU"/>
                </w:rPr>
                <w:t>статьей 9</w:t>
              </w:r>
            </w:hyperlink>
            <w:r>
              <w:rPr>
                <w:b w:val="false"/>
                <w:szCs w:val="26"/>
                <w:lang w:eastAsia="ru-RU"/>
              </w:rPr>
              <w:t xml:space="preserve"> Федерального закона "О безопасности дорожного движения", в общем количестве используемых маршрутных транспортных средств автомобильного транспорта и городского наземного электрического транспорта (в течение календарного года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 более 1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szCs w:val="26"/>
                <w:lang w:eastAsia="ru-RU"/>
              </w:rPr>
              <w:t>2.3. Показатели дорожной безопасности</w:t>
            </w:r>
            <w:r>
              <w:rPr/>
              <w:t xml:space="preserve"> регулярных перевозок пассажи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2.3.1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Cs w:val="26"/>
                <w:lang w:eastAsia="ru-RU"/>
              </w:rPr>
              <w:t xml:space="preserve">Доля дорожно-транспортных происшествий, произошедших по причине неудовлетворительного состояния дорог с маршрутными транспортными средствами автомобильного транспорта и городского наземного электрического транспорта и учтенных в рамках ведения государственного учета в соответствии со </w:t>
            </w:r>
            <w:hyperlink r:id="rId11">
              <w:r>
                <w:rPr>
                  <w:rStyle w:val="InternetLink"/>
                  <w:b w:val="false"/>
                  <w:color w:val="0000FF"/>
                  <w:szCs w:val="26"/>
                  <w:lang w:eastAsia="ru-RU"/>
                </w:rPr>
                <w:t>статьей 9</w:t>
              </w:r>
            </w:hyperlink>
            <w:r>
              <w:rPr>
                <w:b w:val="false"/>
                <w:szCs w:val="26"/>
                <w:lang w:eastAsia="ru-RU"/>
              </w:rPr>
              <w:t xml:space="preserve"> Федерального закона "О безопасности дорожного движения", в общем количестве используемых маршрутных транспортных средств автомобильного транспорта и городского наземного электрического транспорта (в течение календарного года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 1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/>
              <w:t>2.4. Показатели экологической безопасности регулярных перевозок пассажи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2.4.1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Доля маршрутных транспортных средств автомобильного транспорта и городского  наземного электрического транспорта, соответствующих экологическому классу 4, в общем количестве используемых маршрутных транспортных средств автомобильного транспорта и городского наземного электрического транспор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szCs w:val="26"/>
                <w:lang w:eastAsia="ru-RU"/>
              </w:rPr>
              <w:t>3. Показатели, характеризующие комфортность регулярных перевозок пассажиров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szCs w:val="26"/>
                <w:lang w:eastAsia="ru-RU"/>
              </w:rPr>
              <w:t>3.1. Показатели комфортности регулярных перевозок пассажиров в части ожид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3.1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Доля остановочных пунктов автомобильного транспорта и городского наземного электрического транспорта, соответствующих нормативным требованиям, установленным актами технического регулирования, в общем количестве остановочных пунктов автомобильного транспорта и городского наземного электрического транспор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3.1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Доля рейсов автомобильного транспорта, городского наземного электрического транспорта и иных видов транспорта, выполненных по расписанию, в общем количестве рейсов автомобильного транспорта, городского наземного электрического транспорта и иных видов транспорта, в том числе в городском и пригородном сообщени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менее 8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/>
              <w:t>3.2. Показатели комфортности регулярных перевозок пассажиров в части передвиж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3.2.1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Максимальная фактическая наполняемость маршрутных транспортных средств автомобильного транспорта и городского наземного электрического транспорта, осуществляющих перевозки по муниципальным маршрутам регулярных перевозок городского и пригородного сообщения, пассажирами на 1 кв. метр свободной площади пола салона указанных транспортных средств, предусмотренной для размещения стоящих пассажи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3.2.2.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 w:val="false"/>
                <w:szCs w:val="26"/>
                <w:lang w:eastAsia="ru-RU"/>
              </w:rPr>
              <w:t xml:space="preserve">Доля маршрутных транспортных средств автомобильного транспорта и городского наземного электрического транспорта, оснащенных: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- системой безналичной оплаты проезда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- с низким полом (без ступеней)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- электронными информационными табло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- местами для перевозки детских колясок, велосипедов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 xml:space="preserve"> </w:t>
            </w:r>
            <w:r>
              <w:rPr>
                <w:b w:val="false"/>
                <w:szCs w:val="26"/>
                <w:lang w:eastAsia="ru-RU"/>
              </w:rPr>
              <w:t>- средствами индивидуальной  мобильности и крупногабаритного багажа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 w:val="false"/>
                <w:szCs w:val="26"/>
                <w:lang w:eastAsia="ru-RU"/>
              </w:rPr>
              <w:t>- системами контроля температуры воздуха в салоне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- оборудованных для инвалидов и других групп маломобильных пассажиров, в том числе системой радиоинформирования и звукового ориентирования для инвалидов по зрению и других маломобильных групп населения, в общем количестве маршрутных транспортных средств автомобильного транспорта и городского наземного электрического транспорта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 w:val="false"/>
              </w:rPr>
              <w:t>5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szCs w:val="26"/>
                <w:lang w:eastAsia="ru-RU"/>
              </w:rPr>
              <w:t>3.3. Показатели комфортности регулярных перевозок пассажиров в части пересадо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3.3.1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Допустимое время, затрачиваемое на передвижение между остановочными пунктами автомобильного транспорта и городского наземного электрического транспорта, используемыми пассажирами для осуществления пересадок по муниципальным маршрутам регулярных перевозо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у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 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3.3.2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Количество пересадок пассажиров в целях перемещения к месту назначе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 2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 xml:space="preserve">5. Оценка качества транспортного обслуживания населения при осуществлении перевозок пассажиров и багажа автомобильным транспортом по муниципальным маршрутам регулярных перевозок в муниципальном образовании «Город Обнинск» проводится в соответствии с </w:t>
      </w:r>
      <w:hyperlink r:id="rId12">
        <w:r>
          <w:rPr>
            <w:rStyle w:val="InternetLink"/>
            <w:b/>
            <w:color w:val="000000"/>
            <w:szCs w:val="26"/>
            <w:lang w:val="ru-RU" w:eastAsia="ru-RU" w:bidi="ar-SA"/>
          </w:rPr>
          <w:t>приложением</w:t>
        </w:r>
      </w:hyperlink>
      <w:r>
        <w:rPr>
          <w:b w:val="false"/>
          <w:szCs w:val="26"/>
          <w:lang w:eastAsia="ru-RU"/>
        </w:rPr>
        <w:t xml:space="preserve"> к социальному стандарту транспортного обслуживания населения при осуществлении перевозок пассажиров и багажа автомобильным и городским наземным электрическим транспортом, утвержденному распоряжением Министерства транспорта РФ от 31 января 2017 № НА-19-р, а также на основании опросов населения об уровне удовлетворенности качеством услуг по перевозке пассажиров и багажа автомобильным транспортом.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Cs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2">
    <w:name w:val="WW8Num2z2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strike w:val="false"/>
      <w:dstrike w:val="false"/>
      <w:kern w:val="2"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9E0AC45E7873D886CFE3154BD46C3810742BF78E66A62ECBAA94F6B7AA4F7827C77724FBCDA132511CC9C82AD8F91F2904AC70FE3885CW4MAL" TargetMode="External"/><Relationship Id="rId3" Type="http://schemas.openxmlformats.org/officeDocument/2006/relationships/hyperlink" Target="consultantplus://offline/ref=ECD175E1EE871FDD3F891DD38C1978CD5AB5593A82739DEED2E186F152F5A270BF6373322D4D4FA9F82D8E88D99D5D57B8C80AF273FFD6B2Y9yEM" TargetMode="External"/><Relationship Id="rId4" Type="http://schemas.openxmlformats.org/officeDocument/2006/relationships/hyperlink" Target="consultantplus://offline/ref=ECD175E1EE871FDD3F891DD38C1978CD5AB5593A82739DEED2E186F152F5A270AD632B3E2F4B51AAF838D8D99FYCy9M" TargetMode="External"/><Relationship Id="rId5" Type="http://schemas.openxmlformats.org/officeDocument/2006/relationships/hyperlink" Target="https://login.consultant.ru/link/?req=doc&amp;base=LAW&amp;n=473071&amp;dst=100053" TargetMode="External"/><Relationship Id="rId6" Type="http://schemas.openxmlformats.org/officeDocument/2006/relationships/hyperlink" Target="https://login.consultant.ru/link/?req=doc&amp;base=LAW&amp;n=473071&amp;dst=100057" TargetMode="External"/><Relationship Id="rId7" Type="http://schemas.openxmlformats.org/officeDocument/2006/relationships/hyperlink" Target="https://login.consultant.ru/link/?req=doc&amp;base=LAW&amp;n=473071&amp;dst=100060" TargetMode="External"/><Relationship Id="rId8" Type="http://schemas.openxmlformats.org/officeDocument/2006/relationships/hyperlink" Target="https://login.consultant.ru/link/?req=doc&amp;base=LAW&amp;n=473071&amp;dst=100062" TargetMode="External"/><Relationship Id="rId9" Type="http://schemas.openxmlformats.org/officeDocument/2006/relationships/hyperlink" Target="consultantplus://offline/ref=AC39E0AC45E7873D886CFE3154BD46C3830945BB79E96A62ECBAA94F6B7AA4F7827C77724FBCDA112D11CC9C82AD8F91F2904AC70FE3885CW4MAL" TargetMode="External"/><Relationship Id="rId10" Type="http://schemas.openxmlformats.org/officeDocument/2006/relationships/hyperlink" Target="https://login.consultant.ru/link/?req=doc&amp;base=LAW&amp;n=484632&amp;dst=100079" TargetMode="External"/><Relationship Id="rId11" Type="http://schemas.openxmlformats.org/officeDocument/2006/relationships/hyperlink" Target="https://login.consultant.ru/link/?req=doc&amp;base=LAW&amp;n=484632&amp;dst=100079" TargetMode="External"/><Relationship Id="rId12" Type="http://schemas.openxmlformats.org/officeDocument/2006/relationships/hyperlink" Target="consultantplus://offline/ref=AC39E0AC45E7873D886CFE3154BD46C3830940BF77ED6A62ECBAA94F6B7AA4F7827C77724FBCDB132111CC9C82AD8F91F2904AC70FE3885CW4MA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84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45:00Z</dcterms:created>
  <dc:creator>Администратор</dc:creator>
  <dc:description/>
  <cp:keywords/>
  <dc:language>en-US</dc:language>
  <cp:lastModifiedBy>user</cp:lastModifiedBy>
  <cp:lastPrinted>2025-06-19T14:54:00Z</cp:lastPrinted>
  <dcterms:modified xsi:type="dcterms:W3CDTF">2025-06-19T11:54:00Z</dcterms:modified>
  <cp:revision>118</cp:revision>
  <dc:subject/>
  <dc:title>Постановление Администрации г. Обнинска от 31.12.2015 N 2557-п(ред. от 09.10.2019)"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"Город Обнинск" на 2016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