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</w:t>
      </w:r>
    </w:p>
    <w:p>
      <w:pPr>
        <w:pStyle w:val="Normal"/>
        <w:ind w:left="7088" w:hanging="211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7088" w:hanging="2118"/>
        <w:rPr>
          <w:sz w:val="26"/>
          <w:szCs w:val="26"/>
        </w:rPr>
      </w:pPr>
      <w:r>
        <w:rPr>
          <w:sz w:val="26"/>
          <w:szCs w:val="26"/>
        </w:rPr>
        <w:t>Обнинска от 14.02.2024 г. № 39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резервных помещений для размещения избирательных участков в дни голосования 15-17 марта 2024 года на выборах Президент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4"/>
        <w:gridCol w:w="7333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участок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помещение,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Обнинск, улица Пирогова, дом 17, 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Обнинск, улица Цветкова, дом 4, </w:t>
            </w: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Спортивная школа олимпийского резерва по волейболу Александра Савина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улица Ленина, дом 15, «Дом культуры ФЭ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Ленина, дом 36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Гимназия» города 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Кончаловского, дом 3, </w:t>
            </w: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Курчатова, дом 16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Средняя общеобразовательная школа № 4 имени героя Советского Союза, Почетного гражданина города Обнинска Леонида Гавриловича Осипенко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площадь Преображения, дом 1, Администрация города Обнин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Мира, дом 14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Средняя общеобразовательная школа «Технический лицей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улица Маршала Жукова, дом 8, Муниципальное бюджетное учреждение дополнительного образования «Детская школа искусств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од Обнинск, улица Гурьянова, дом 13, Муниципальное бюджетное общеобразовательное учреждение «Средняя общеобразовательная школа № 6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Курчатова, дом 39,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Государственное автономное профессиональное образовательное учреждение Калужской области «Обнинский колледж технологий и усл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улица Курчатова, дом 47А, «Дом офицер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Калужская, дом 5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Курчатова, дом 39,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Государственное автономное профессиональное образовательное учреждение Калужской области «Обнинский колледж технологий и усл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проспект Ленина, дом 153, Дворец спорта «Олим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Калужская, дом 11, </w:t>
            </w: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3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Калужская, дом 11, </w:t>
            </w: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3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Калужская, дом 11, </w:t>
            </w: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3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Обнинск, улица Энгельса, дом 22, Муниципальное бюджетное учреждение дополнительного образования «Детская школа искусств № 2 имени Николая Метнера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улица Энгельса, дом 14, Муниципальное бюджетное учреждение «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Энгельса, дом 13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Средняя общеобразовательная школа №10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улица Звездная, дом 3, Муниципальное бюджетное общеобразовательное учреждение «Средняя общеобразовательная школа №9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улица Звездная, дом 3, Муниципальное бюджетное общеобразовательное учреждение «Средняя общеобразовательная школа №9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Энгельса, дом 13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Средняя общеобразовательная школа №10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проспект Ленина, дом 126, Муниципальное бюджетное учреждение «Городской Дворец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улица Комарова, дом 8, «Дом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проспект Маркса, дом 62, Муниципальное бюджетное учреждение «Обнинский молодеж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Гурьянова, дом 15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Средняя общеобразовательная школа №7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Осенняя, дом 17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Средняя общеобразовательная школа № 18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улица Гагарина, дом 47, «Дом бы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проспект Маркса, дом 56, Муниципальное бюджетное учреждение «Городской клуб ветеран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проспект Ленина, дом 194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Лицей «ДЕРЖА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Обнинск, улица Белкинская, дом 10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Средняя общеобразовательная школа № 17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од Обнинск, проспект Ленина, дом 131, Муниципальное бюджетное образовательное учреждение дополнительного образования «Центр развития творчества детей и юношества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улица Шацкого, дом 20, Муниципальное предприятие города Обнинска Калужской области «Кинотеатр «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A0A0A"/>
                <w:sz w:val="26"/>
                <w:szCs w:val="26"/>
                <w:shd w:fill="FEFEFE" w:val="clear"/>
              </w:rPr>
              <w:t>город Обнинск, проспект Ленина, дом 128, Муниципальное бюджетное учреждение «Музей истории города Обнин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проспект Ленина, дом 126, Муниципальное бюджетное учреждение «Городской Дворец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проспект Ленина, дом 153, Дворец спорта «Олим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проспект Ленина, дом 129, Муниципальное предприятие города Обнинска Калужской области «Дом уче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4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Самсоновский проезд, дом 8, Государственное бюджетное образовательное учреждение среднего профессионального образования Калужской области «</w:t>
            </w:r>
            <w:r>
              <w:rPr>
                <w:bCs/>
                <w:sz w:val="26"/>
                <w:szCs w:val="26"/>
              </w:rPr>
              <w:t>Обнинский индустриальный техникум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4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Обнинск, улица Гагарина, дом 20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 «Средняя общеобразовательная школа № 16» города Обн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4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нинск, проспект Ленина, дом 153, Дворец спорта «Олимп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iCs/>
      <w:sz w:val="26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6:00Z</dcterms:created>
  <dc:creator>ТИК</dc:creator>
  <dc:description/>
  <cp:keywords/>
  <dc:language>en-US</dc:language>
  <cp:lastModifiedBy>User</cp:lastModifiedBy>
  <cp:lastPrinted>2024-02-15T09:13:00Z</cp:lastPrinted>
  <dcterms:modified xsi:type="dcterms:W3CDTF">2024-02-15T07:06:00Z</dcterms:modified>
  <cp:revision>2</cp:revision>
  <dc:subject/>
  <dc:title>Описание избирательных участков</dc:title>
</cp:coreProperties>
</file>