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8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11.2023 г. 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277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"ГОРОД ОБНИНСК"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952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№ в реес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 в виде начального и конечного остановочного пун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межуточных остановочных пун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 регулярных перевозок,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адки и высадки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ярных перевоз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-во транспортных средств каждого класса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существления регулярных перевоз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 юридического лица, фамилия, имя и, если имеется, отчество, место жительства индивидуального предпринимателя, идентификационный номер налогоплатильщика, осуществляющих перевозки по маршруту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, предусмотренные законом об организации регулярных перевозок субъекта Российской Феде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омплощадка - Промплощадк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51 мкр-н - ИФЗ - ЖК Олим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без названия – без названия – без названия – Экодолье - без названия – без названия – без названия - </w:t>
            </w:r>
            <w:r>
              <w:rPr>
                <w:rFonts w:cs="Times New Roman" w:ascii="Times New Roman" w:hAnsi="Times New Roman"/>
                <w:lang w:eastAsia="ru-RU"/>
              </w:rPr>
              <w:t>ЖК Олим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>ИФЗ - 51 мкр-н - Дом связи - завод "Сигнал" - Бассейн - Поликлиника - Универмаг - гост. "Юбилейная" - Парк культуры - ДК ФЭИ - пл. Бондаренко – ДОК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ул. Менделеева, пл. Бондаренко, пр. Ленина, пл. Преображения, ул. Славского, ул. Борисоглебская,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АБЗ - АБЗ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 xml:space="preserve">МСУ-35 - Промплощадка - 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</w:t>
            </w:r>
            <w:r>
              <w:rPr>
                <w:rFonts w:cs="Times New Roman" w:ascii="Times New Roman" w:hAnsi="Times New Roman"/>
                <w:color w:val="000000"/>
              </w:rPr>
              <w:t xml:space="preserve">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</w:t>
            </w:r>
            <w:r>
              <w:rPr>
                <w:rFonts w:cs="Times New Roman" w:ascii="Times New Roman" w:hAnsi="Times New Roman"/>
                <w:lang w:eastAsia="ru-RU"/>
              </w:rPr>
              <w:t>гост. "Юбилейная"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арк культуры - ДК ФЭИ - пл. Бондаренко – ДОК - Промплощадка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яткинский пр-д, ул. Менделеева, пл. Бондаренко, пр. Ленина, пл. Преображения, пр. Маркса, ул. Кабицынская, ул. Университетска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чаловские горы – Кончаловские горы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</w:rPr>
              <w:t xml:space="preserve">ул. Дачная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а-банк — д. Белкино — без названия — без названия - Экодолье — без названия — без названия — д. Белкино — ул. Энгельса — универмаг «Центральный» - ОУС — Коробейники — ИМР — ЦИПК — школа № 4 — Маг. «Малыш» - гост. </w:t>
            </w:r>
            <w:r>
              <w:rPr>
                <w:rFonts w:cs="Times New Roman" w:ascii="Times New Roman" w:hAnsi="Times New Roman"/>
                <w:lang w:eastAsia="ru-RU"/>
              </w:rPr>
              <w:t>"Юбилейная" - Парк культуры - ДК ФЭИ - пл. Бондаренко – ДОК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ончаловские горы, ул. Дачная, ул. Менделеева, пл. Бондаренко, пр. Ленина, пл. Преображения, ул. Красных зорь, ул. Жолио-Кюри, ул. Курчатова, ул. Энгельса, пр. Маркса, ул. Белкинская, ул. Борисоглебска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8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ивокзальная площадь – Привокзальная площад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- Поликлиника - Торговый центр - завод "Сигнал" - Дворец культуры - 51 мкр-н - ИФЗ - ЖК Олимп - ЖК Олимп - Белкинский овраг - ул. Гагарина - ТРЦ Триумф Плаза - Дом для Дома - пр. Маркса - 39 мкр-н - Фантазия - 12 месяцев - ул. Калужская - ОУС - Коробейники - ИМР - ЦИПК - Школа N 4 - маг. "Малыш"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пл. Треугольная, пр. Ленина, ул. Белкинская, ул. Гагарина, пр. Маркса, ул. Калужская, ул. Энгельса, пл. Преображ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ивокзальная площадь – Привокзальная площад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"Малыш" - Школа N 4 - ЦИПК - ИМР - Коробейники - Хлебозавод - Экобазар - Фантазия - 39 мкр-н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– Дворец Культуры – 51 мкр-н - 51 мкр-н – ул. Усачева - Интернат - пос. Мирный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ул. Усачева, ул. Цветкова, Самсоновский проезд, ул. Любого, Пионерский проезд, ул. Кутуз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"Дом для Дома" - пр. Маркса - ул. Энгельса - Муз. школа - ул. Калужская - "Экобазар" - БЦ "Северный" - ДСК - УАТ - АЗС - "Технология" - ул. Циолковского - Автостанция - ул. Циолковского - АЗС - УАТ - ДСК - БЦ "Северный" - "Экобазар" - "12 Месяцев" - ул. Калужская - 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площадка - Промплощад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К - пл. Бондаренко - ДК ФЭИ - Парк культуры - пл. Преображения – Привокзальная площадь – Маг. «Малыш» - Школа №4 – ЦИПК – ул. Звездная – Школа №9 - Школа №16 – ул. Гагарина – без названия - без названия - без названия - без названия -  без названия - без названия - без названия - без названия – ул. Гагарина – ТРЦ Триумф Плаза – ул. Звездная – ЦИПК – Школа №4 – Маг. «Малыш» - гост. "Юбилейная" - Парк культуры - ДК ФЭИ - пл. Бондаренко – Д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Менделеева, пл. Бондаренко, пр. Ленина, пл. Преображения, ул. Красных зорь, Привокзальная пл.,  ул. Жолио-Кюри, ул. Курчатова, ул. Королева, ул. Аксенова, ул. Звездная, ул. Гагарина, бульв. Антоненко, ул. Славского, ул. Борисоглебская, ул. Табулевича, ул. Ляшенк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.08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 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ул. Циолковского - АЗС - УАТ - ДСК - Хлебозавод - ОУС - Муз. школа - ул. Энгельса - пр. Маркса - Дом для Дома – Школа №16 – ул. Гагарин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без названия – без названия – ЖК Олимп – без названия – без названия – без названия – без названия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– ул. Гагарина - ТРЦ "Триумф Плаза"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Дом для Дома – пр. Маркса – ул. Энгельса - Универмаг "Центральный"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ОУС – Хлебозавод –  БЦ «Северный» – ДСК – УАТ – АЗС – «Технология» – ул. Циолковского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оссе, ул. Северная, пр. Маркса ул. Курчатова, ул. Энгельса, ул. Гагарина, ул. Табулевича, пр. Ленина, ул. Славского, бульв. Антоненко, ул. Толс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/большо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ольшой класс (М3), количество мест для сидения - не менее 24 (не менее 23мест для сидения пассажиров + 1 рабочее место водителя), общее число пассажиров - не менее 85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ольшой класс (М3), количество мест для сидения - не менее 24 (не менее 23 мест для сидения пассажиров + 1 рабочее место водителя), общее число пассажиров - не менее 85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Энгельса – ФХИ им. Карпов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 – ОУС – Хлебозавод – УАТ – Подстанция – ФХИ им. Карпова – ИМР – ВНИИСХР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ольшой класс (М3), количество мест для сидения - не менее 24 (не менее 23 мест для сидения пассажиров + 1 рабочее место водителя), общее число пассажиров - не менее 85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вокзальная площадь – гост. «Юбилейная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«Малыш» - Школа № 4 Торговый центр - завод «Сигнал» - Дворец культуры - 32 мкр-н - Дом для Дома - пр. Маркса - 39 мкр-н – Фантазия – УАТ – Подстанция – ФХИ им. Карпова – ИМР – ВНИИСХР – ФХИ им. Карпова – д. Доброе – УАТ – Хлебозавод – ОУС – Муз. Школа - ул. Энгельса - пр. Маркса - Дом для Дома - 32 мкр-н - Дом связи - завод «Сигнал» - Бассейн – Школа № 4 – маг. «Малыш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кзальная пл., ул. Красных Зорь, ул. Жолио-Кюри, ул. Курчатова, ул. Мира, пр. Ленина, пр. Маркса, ул. Северная, Киевское ш., ул. Энгельс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ольшой класс (М3), количество мест для сидения - не менее 24 (не менее 23 мест для сидения пассажиров + 1 рабочее место водителя), общее число пассажиров - не менее 85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Гагарина – ул. Гагари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пр. Маркса, 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ольшой класс (М3), количество мест для сидения - не менее 24 (не менее 23 мест для сидения пассажиров + 1 рабочее место водителя), общее число пассажиров - не менее 85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д. Доброе – Подстанция – ФХИ им. Карпова – ИМР – ВНИИСХР – 100-е здание завода Сигнал - ФХИ им. Карпова – д. Добро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ний класс (М3) количество  мест для сидения  не менее 20 (не менее 19 мест для сидения пассажиров + 1 рабочее место водителя), общее число пассажиров не менее 46 – 1 ед.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большой класс (М3) количество  мест для сидения  не менее 24 (не менее 23 мест для сидения пассажиров + 1 рабочее место водителя), общее число пассажиров не менее 46 –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9.07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39 мкр-н - Фантазия - 12 месяцев - ул. Калужская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Калужская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0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11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11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11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3-11-09T12:37:00Z</cp:lastPrinted>
  <dcterms:modified xsi:type="dcterms:W3CDTF">2023-11-09T09:37:00Z</dcterms:modified>
  <cp:revision>44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