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08.2023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203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без названия – без названия – без названия – Экодолье - без названия – без названия – без названия - </w:t>
            </w:r>
            <w:r>
              <w:rPr>
                <w:rFonts w:cs="Times New Roman" w:ascii="Times New Roman" w:hAnsi="Times New Roman"/>
                <w:lang w:eastAsia="ru-RU"/>
              </w:rPr>
              <w:t>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ул. Менделеева, пл. Бондаренко, пр. Ленина, пл. Преображения, ул. Славского, ул. Борисоглебская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lang w:eastAsia="ru-RU"/>
              </w:rPr>
      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color w:val="000000"/>
              </w:rPr>
              <w:t xml:space="preserve">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Liberation Serif;Times New Roman"/>
                <w:lang w:eastAsia="ru-RU"/>
              </w:rPr>
              <w:t>гост. "Юбилейная"</w:t>
            </w:r>
            <w:r>
              <w:rPr>
                <w:color w:val="000000"/>
              </w:rPr>
              <w:t xml:space="preserve"> - </w:t>
            </w:r>
            <w:r>
              <w:rPr>
                <w:lang w:eastAsia="ru-RU"/>
              </w:rPr>
              <w:t xml:space="preserve">Парк культуры - ДК ФЭИ - пл. Бондаренко – ДОК - Промплощад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/>
              <w:t xml:space="preserve">ул. Дачная - </w:t>
            </w:r>
            <w:r>
              <w:rPr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color w:val="000000"/>
              </w:rPr>
              <w:t xml:space="preserve">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Liberation Serif;Times New Roman"/>
                <w:lang w:eastAsia="ru-RU"/>
              </w:rPr>
              <w:t xml:space="preserve">"Юбилейная" - </w:t>
            </w:r>
            <w:r>
              <w:rPr>
                <w:lang w:eastAsia="ru-RU"/>
              </w:rPr>
              <w:t>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color w:val="000000"/>
              </w:rPr>
              <w:t>Привокзальная площадь – Привокзальная площад</w:t>
            </w:r>
            <w:r>
              <w:rPr>
                <w:rFonts w:cs="Calibri" w:ascii="Calibri" w:hAnsi="Calibri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Liberation Serif;Times New Roman"/>
                <w:lang w:eastAsia="ru-RU"/>
              </w:rPr>
              <w:t xml:space="preserve">Универмаг - Поликлиника - Торговый центр - завод "Сигнал" - Дворец культуры </w:t>
            </w:r>
            <w:r>
              <w:rPr>
                <w:lang w:eastAsia="ru-RU"/>
              </w:rPr>
              <w:t xml:space="preserve">- 51 мкр-н - ИФЗ - ЖК Олимп - ЖК Олимп - Белкинский овраг - ул. Гагарина - ТРЦ Триумф Плаза - </w:t>
            </w:r>
            <w:r>
              <w:rPr>
                <w:rFonts w:cs="Liberation Serif;Times New Roman"/>
                <w:lang w:eastAsia="ru-RU"/>
              </w:rPr>
              <w:t>Дом для Дома - пр. Маркса - 39 мкр-н - Фантазия - 12 месяцев - ул. Калужская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Liberation Serif;Times New Roman" w:cs="Liberation Serif;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color w:val="000000"/>
              </w:rPr>
              <w:t>Привокзальная площадь – Привокзальная площад</w:t>
            </w:r>
            <w:r>
              <w:rPr>
                <w:rFonts w:cs="Calibri" w:ascii="Calibri" w:hAnsi="Calibri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lang w:eastAsia="ru-RU"/>
              </w:rPr>
              <w:t>Маг. "Малыш" - Школа N 4 - ЦИПК - ИМР - Коробейники - Хлебозавод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– Привокзальная площадь – Маг. «Малыш» - Школа №4 – ЦИПК – ул. Звездная – Школа №9 - Школа №16 – ул. Гагарина – без названия - без названия - без названия - без названия -  без названия - без названия - без названия - без названия – ул. Гагарина – ТРЦ Триумф Плаза – ул. Звездная – ЦИПК – Школа №4 – Маг. «Малыш» - гост. "Юбилейная" - Парк культуры - ДК ФЭИ - пл. Бондаренко – 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енделеева, пл. Бондаренко, пр. Ленина, пл. Преображения, ул. Красных зорь,</w:t>
            </w:r>
            <w:r>
              <w:rPr>
                <w:rFonts w:eastAsia="Times New Roman" w:cs="Liberation Serif;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вокзальная пл.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,  ул. Жолио-Кюри, ул. Курчатова, ул. Королева, ул. Аксенова, ул. Звездная, ул. Гагарина, бульв. Антоненко, ул. Славского, ул. Борисоглебская, ул. Табулевича, ул. Ляш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Северная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малый, средний, большой класс (М3), </w:t>
            </w:r>
            <w:r>
              <w:rPr>
                <w:rFonts w:cs="Times New Roman"/>
              </w:rPr>
              <w:t>количество  мест для сидения  не менее 20 (не менее 19 мест для сидения пассажиров + 1 рабочее место водителя)/ не менее 24 (не менее 23 мест для сидения пассажиров + 1 рабочее место водителя), общее число пассажиров не менее 19/ общее число пассажиров не менее 52/ общее число пассажиров не менее 104 –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собо 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33 (не менее 32 мест для сидения пассажиров + 1 рабочее место водителя), общее число пассажиров не менее 17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jc w:val="both"/>
              <w:rPr/>
            </w:pPr>
            <w:r>
              <w:rPr/>
              <w:t>средний класс (М3) количество  мест для сидения  не менее 20 (не менее 19 мест для сидения пассажиров + 1 рабочее место водителя), общее число пассажиров не менее 46 – 1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/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46 –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9.07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08-21T16:00:00Z</cp:lastPrinted>
  <dcterms:modified xsi:type="dcterms:W3CDTF">2023-08-21T13:00:00Z</dcterms:modified>
  <cp:revision>39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