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12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3308-п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ул. Дачная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Times New Roman" w:ascii="Times New Roman" w:hAnsi="Times New Roman"/>
                <w:lang w:eastAsia="ru-RU"/>
              </w:rPr>
              <w:t>"Юбилейная" - Парк культуры - ДК ФЭИ - пл. Бондаренко – ДОК – без названи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39 мкр-н - Фантазия - 12 месяцев - ул. Калужская – без названия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"Малыш" - Школа N 4 - ЦИПК - ИМР - Коробейники – ОУС – без названия - ул. Калужская – Экобазар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ул. Калужская, пр. Маркса, ул. Северная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12-26T10:51:00Z</cp:lastPrinted>
  <dcterms:modified xsi:type="dcterms:W3CDTF">2023-12-26T07:51:00Z</dcterms:modified>
  <cp:revision>53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