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 г. Обнинска</w:t>
      </w:r>
    </w:p>
    <w:p>
      <w:pPr>
        <w:pStyle w:val="ConsPlusTitle"/>
        <w:spacing w:before="0" w:after="12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18.04.202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№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1072-п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естр</w:t>
      </w:r>
    </w:p>
    <w:p>
      <w:pPr>
        <w:pStyle w:val="ConsPlusTitle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о ориентированных некоммерческих организаций – получателей поддержки Администрации города Обнинска</w:t>
      </w:r>
    </w:p>
    <w:tbl>
      <w:tblPr>
        <w:tblW w:w="159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992"/>
        <w:gridCol w:w="1843"/>
        <w:gridCol w:w="1964"/>
        <w:gridCol w:w="1559"/>
        <w:gridCol w:w="1721"/>
        <w:gridCol w:w="1560"/>
        <w:gridCol w:w="992"/>
        <w:gridCol w:w="1276"/>
        <w:gridCol w:w="992"/>
        <w:gridCol w:w="2025"/>
      </w:tblGrid>
      <w:tr>
        <w:trPr>
          <w:trHeight w:val="70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реестровой записи и дата включения сведений в реест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ринятия решения об оказании поддержки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социально ориентированных некоммерческих организациях – получателях поддержк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предоставленной поддержке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(если имеется) о нарушениях, допущенных социально ориентированной некоммерческой организацией, получившей поддержку, в том числе о нецелевом использовании предоставленных средств и имущества</w:t>
            </w:r>
          </w:p>
        </w:tc>
      </w:tr>
      <w:tr>
        <w:trPr>
          <w:trHeight w:val="7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стоянно действующего органа некоммерческой организаци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товый адрес (местонахождение) постоянно действующего органа некоммерческой организации – получателя поддер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й государственный регистрационный номер записи о государственной регистрации некоммерческой организации (ОГРН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дентификацион-</w:t>
            </w:r>
          </w:p>
          <w:p>
            <w:pPr>
              <w:pStyle w:val="ConsPlusNormal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й номер налогоплательщ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ы деятельности некоммерческой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поддер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поддерж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оказания поддержки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381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1.20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0.201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коммерческое партнерство Зоозащитный центр «Новый Ковчег»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firstLine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товый адрес: 249033, Калужская область, г. Обнинск, проспект Ленина, д.13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400000007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542134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информационных баз по вопросам экологии, защита животных и оказание им помощи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  <w:r>
              <w:rPr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  <w:r>
              <w:rPr>
                <w:sz w:val="18"/>
                <w:szCs w:val="18"/>
              </w:rPr>
              <w:t>,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 год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  <w:r>
              <w:rPr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  <w:r>
              <w:rPr>
                <w:sz w:val="18"/>
                <w:szCs w:val="18"/>
              </w:rPr>
              <w:t>,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 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1.20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2.201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творительный фонд «Общественный фонд Обнинска»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чтовый адрес, место нахождения: 249035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Обнинск, пр. Ленина, д. 131, оф. 305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4000958464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505556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городских конкурсов некоммерческих проектов, обучение гражданских лидеров социальному проектированию, управлению проектом и предоставлению финансовой и аналитической отчетности по проекту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firstLine="3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 000,00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 год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1.20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2.201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нинское Городское казачье общество Калужского отдельского казачьего общества Войскового казачьего общества «Центральное казачье войско»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товый адрес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9029 Калужская область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Обнинс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Маршала Жукова, д.1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4000000816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599019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бровольческая деятельность в области охраны общественного порядка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 000,00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 год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 000,00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 000,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 000,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 276,1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 000,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9" w:firstLine="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 776,9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9" w:firstLine="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 000,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9" w:firstLine="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167,1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9" w:firstLine="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5.20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5.201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Обнинская городская общественная организация Калужской областной общественной организации Всероссийской общественной организации ветеранов </w:t>
            </w:r>
            <w:r>
              <w:rPr>
                <w:color w:val="000000"/>
                <w:sz w:val="18"/>
                <w:szCs w:val="18"/>
              </w:rPr>
              <w:t>(пенсионеров) войны, труда, вооруженных сил и правоохранительных органов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49033, Калужская область, г. Обнинск, пр. Ленина, д. 129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000004962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504303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прав ветеранов, обеспечение их достойного положения в обществе и удовлетворения духовных потребностей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 000,00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 000,00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 000,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 000,00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 000,00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7 644,96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2.20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.201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одная друж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Обнинска «Казачий разъезд» Хуторского казачьего общества «Георгиевское» Калужского регионального отделения общероссийской общественной организации по развитию казачества «Союз Казаков – Воинов России и Зарубежья»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9033, Калужская область, г. Обнинск, Пяткинский проез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12, офис 7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000000582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2887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овольческая деятельность в области охраны общественного порядка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 000,00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 000,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 000,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 723,87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 000,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 223,10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 000,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832,8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9.20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9. 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ая некоммерческая организация «Обнинский Бизнес Инкубатор»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9033, Калужская область, г. Обнинск, Пяткинский проез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1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004205332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507832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держка малых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редних предприятий в реализации инновационных проекто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 948,2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 411,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 725,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9 050,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 444,2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  <w:p>
            <w:pPr>
              <w:pStyle w:val="ConsPlusNormal"/>
              <w:ind w:hanging="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 000,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35 897,7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3.201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03.2019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ая организация «Обнинская городская казачья община «Спас»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9007, Калужская область, г. Обнинс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Борисоглебска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80-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9034, Калужская область, г. Обнинс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агарина, д. 45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000003060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505470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онимная психологическая и социальная реабилитация людей, страдающих химической зависимостью (алкоголизм, наркомания).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 000,00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 000,00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 000,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 000,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 000,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11.20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3.201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ая некоммерческая организация «Агентство городского развития - Бизнес Инкубатор»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9033, Калужская область, г. Обнинс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орького, д.4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000002141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541548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йствие развитию малого и среднего предпринимательства и инновационной деятельност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00 000,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90 384,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713 144,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415 120,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000 000,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426" w:footer="0" w:bottom="142"/>
      <w:pgNumType w:fmt="decimal"/>
      <w:formProt w:val="false"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t">
    <w:name w:val="ft"/>
    <w:basedOn w:val="Style11"/>
    <w:qFormat/>
    <w:rPr/>
  </w:style>
  <w:style w:type="character" w:styleId="Fc">
    <w:name w:val="fc"/>
    <w:basedOn w:val="Style11"/>
    <w:qFormat/>
    <w:rPr/>
  </w:style>
  <w:style w:type="character" w:styleId="Reputationzerorepshow">
    <w:name w:val="reputation zero rep_show"/>
    <w:basedOn w:val="Style11"/>
    <w:qFormat/>
    <w:rPr/>
  </w:style>
  <w:style w:type="character" w:styleId="Postid">
    <w:name w:val="post_id"/>
    <w:basedOn w:val="Style11"/>
    <w:qFormat/>
    <w:rPr/>
  </w:style>
  <w:style w:type="character" w:styleId="Authorvcard">
    <w:name w:val="author vcard"/>
    <w:basedOn w:val="Style11"/>
    <w:qFormat/>
    <w:rPr/>
  </w:style>
  <w:style w:type="character" w:styleId="Numbersocialsvaluevk">
    <w:name w:val="number socials-value-vk"/>
    <w:basedOn w:val="Style11"/>
    <w:qFormat/>
    <w:rPr/>
  </w:style>
  <w:style w:type="character" w:styleId="Numbersocialsvaluetw">
    <w:name w:val="number socials-value-tw"/>
    <w:basedOn w:val="Style11"/>
    <w:qFormat/>
    <w:rPr/>
  </w:style>
  <w:style w:type="character" w:styleId="Numbersocialsvaluefb">
    <w:name w:val="number socials-value-fb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Barticletext">
    <w:name w:val="b-article__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">
    <w:name w:val="Обычный.…P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tabs>
        <w:tab w:val="clear" w:pos="708"/>
        <w:tab w:val="left" w:pos="3402" w:leader="none"/>
        <w:tab w:val="left" w:pos="9071" w:leader="none"/>
      </w:tabs>
      <w:ind w:right="-1" w:hanging="0"/>
      <w:jc w:val="both"/>
    </w:pPr>
    <w:rPr>
      <w:sz w:val="24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6:00:00Z</dcterms:created>
  <dc:creator>321_morozov</dc:creator>
  <dc:description/>
  <cp:keywords/>
  <dc:language>en-US</dc:language>
  <cp:lastModifiedBy>User</cp:lastModifiedBy>
  <cp:lastPrinted>2024-04-19T08:59:00Z</cp:lastPrinted>
  <dcterms:modified xsi:type="dcterms:W3CDTF">2024-04-19T06:00:00Z</dcterms:modified>
  <cp:revision>2</cp:revision>
  <dc:subject/>
  <dc:title>Аналитическая записка</dc:title>
</cp:coreProperties>
</file>