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sz w:val="22"/>
          <w:szCs w:val="22"/>
        </w:rPr>
        <w:t>Администрации город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   №   __________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ленов </w:t>
      </w:r>
      <w:r>
        <w:rPr>
          <w:b/>
          <w:sz w:val="26"/>
          <w:szCs w:val="26"/>
        </w:rPr>
        <w:t xml:space="preserve">оперативного штаба по предупреждению возникновения и </w:t>
      </w:r>
      <w:r>
        <w:rPr>
          <w:b/>
          <w:color w:val="000000"/>
          <w:sz w:val="26"/>
          <w:szCs w:val="26"/>
        </w:rPr>
        <w:t xml:space="preserve">распространения на территории города Обнинска вируса гриппа с пандемическим потенциалом и инфекционных болезне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имеющих важное международное знач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2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400"/>
      </w:tblGrid>
      <w:tr>
        <w:trPr>
          <w:trHeight w:val="9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Татьяна Сергеевна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председатель оперативного штаба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общего образования Администрации города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атоли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санитарный врач ФГУЗ КБ №8 ФМБА России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 Владимир Фед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ФГУЗ Центр гигиены и эпиде</w:t>
              <w:softHyphen/>
              <w:t>миологии № 8 ФМБА России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енков Алексей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ФГБУЗ КБ № 8 ФМБА России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юков Владимир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ала здравоохранения Администрации города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шин Алексей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У «8 Отдела Федеральной противопожарной службы по Калужской области»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лов Игорь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ВД по городу Обнинску</w:t>
            </w:r>
          </w:p>
        </w:tc>
      </w:tr>
      <w:tr>
        <w:trPr>
          <w:trHeight w:val="5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ша Владислав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 Ал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потребительского рынка, транспорта и связи</w:t>
            </w:r>
          </w:p>
        </w:tc>
      </w:tr>
      <w:tr>
        <w:trPr>
          <w:trHeight w:val="6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во Анатолий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етеринарный инспектор</w:t>
            </w:r>
          </w:p>
        </w:tc>
      </w:tr>
      <w:tr>
        <w:trPr>
          <w:trHeight w:val="8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о средствами массовой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656" w:gutter="0" w:header="720" w:top="776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8:00Z</dcterms:created>
  <dc:creator>Отдел ГО1</dc:creator>
  <dc:description/>
  <cp:keywords/>
  <dc:language>en-US</dc:language>
  <cp:lastModifiedBy>01222</cp:lastModifiedBy>
  <cp:lastPrinted>2012-02-28T15:09:00Z</cp:lastPrinted>
  <dcterms:modified xsi:type="dcterms:W3CDTF">2012-02-28T11:10:00Z</dcterms:modified>
  <cp:revision>7</cp:revision>
  <dc:subject/>
  <dc:title/>
</cp:coreProperties>
</file>