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u w:val="single"/>
        </w:rPr>
        <w:t>21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90-п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                                                      </w:t>
      </w:r>
      <w:r>
        <w:rPr>
          <w:color w:val="000000"/>
          <w:kern w:val="2"/>
          <w:sz w:val="26"/>
          <w:szCs w:val="26"/>
        </w:rPr>
        <w:t>П</w:t>
      </w:r>
      <w:r>
        <w:rPr>
          <w:bCs/>
          <w:color w:val="000000"/>
          <w:kern w:val="2"/>
          <w:sz w:val="26"/>
          <w:szCs w:val="26"/>
        </w:rPr>
        <w:t>оложение</w:t>
      </w:r>
    </w:p>
    <w:p>
      <w:pPr>
        <w:pStyle w:val="Normal"/>
        <w:shd w:fill="FFFFFF" w:val="clear"/>
        <w:jc w:val="center"/>
        <w:rPr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 подготовке населения в области гражданской обороны на территории муниципального образования «Город Обнинс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1.</w:t>
        <w:tab/>
        <w:t>Настоящее Положение о подготовке населения в области гражданской обороны на территории муниципального образования «Город Обнинск» (далее – Положение), разработанное 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т организации населения в области гражданской обороны», определяет основные задачи подготовки населения в области гражданской обороны, соответствующие полномочия Администрации города Обнинска, а также формы подготовки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</w:t>
        <w:tab/>
        <w:t>Основными задачами подготовки населения в области гражданской обороны являются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ок действий по сигналам оповещения, приемов оказания первой помощи, правил пользования коллективными и индивидуальными средствами защиты, освоение применения полученных знаний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ние умений и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работка умений и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владение личным составом нештатных формирований по обеспечению выполнения мероприятий по гражданской обороне и спасательных служб города Обнинска приемами и способами действий по защите населения, материальных и культурных ценностей от </w:t>
      </w:r>
      <w:r>
        <w:rPr>
          <w:color w:val="000000"/>
          <w:kern w:val="2"/>
          <w:sz w:val="26"/>
          <w:szCs w:val="26"/>
        </w:rPr>
        <w:t>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</w:t>
        <w:tab/>
        <w:t>Лица, подлежащие подготовке, подразделяю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Глава Администрации муниципального образования «Город Обнинск», его заместители и руководители организаций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ботники Администрации города и организаций, включенные в состав подразделений, уполномоченных на решение задач в области гражданской обороны, эвакуационных комиссий, комиссий по поддержанию устойчивого функционирования объектов экономики (далее – должностные лица и работники гражданской обороны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уководители и личный состав формирований и служб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физические лица, вступившие в трудовые отношения с работодателем (далее – работающее население)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(далее - обучающиеся)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физические лица, не состоящие в трудовых отношениях с работодателем (далее – неработающее население)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 Подготовка населения в области гражданской обороны осуществляется в рамках единой системы подготовки населения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/>
      </w:pPr>
      <w:r>
        <w:rPr>
          <w:color w:val="000000"/>
          <w:kern w:val="2"/>
          <w:sz w:val="26"/>
          <w:szCs w:val="26"/>
        </w:rPr>
        <w:t>Подготовка является обязательной для должностных лиц и работников гражданской обороны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– установленные категории граждан) и проводится в образовательных учреждениях МЧС России, курсах гражданской обороны, по месту работы, учебы и месту жительства граждан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/>
      </w:pPr>
      <w:r>
        <w:rPr>
          <w:color w:val="000000"/>
          <w:kern w:val="2"/>
          <w:sz w:val="26"/>
          <w:szCs w:val="26"/>
        </w:rPr>
        <w:t>Дополнительное профессиональное образование или курсовое обучение в области гражданской обороны должностных лиц органов местного самоуправления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впервые назначенных либо избранных на должность обязательно в течении первого года работы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дготовка в области гражданской обороны соответствующих групп населения в образовательных учреждениях, реализующих программы общего и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5. В целях организации осуществления подготовки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/>
      </w:pPr>
      <w:r>
        <w:rPr>
          <w:color w:val="000000"/>
          <w:kern w:val="2"/>
          <w:sz w:val="26"/>
          <w:szCs w:val="26"/>
        </w:rPr>
        <w:t>5.1 Глава Администрации муниципального образования «Город Обнинск» организует: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дготовку населения к защите от опасностей, возникающих при военных конфликтах или вследствие этих конфликтов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ланирование и проведение учений и тренировок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оздание, оснащение и деятельность курсов и учебно-консультационных пунктов гражданской обороны.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5.2 Руководители организаций организуют: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зработку, с учетом особенности деятельности организации, на основе примерных программ, утвержденных МЧС России,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/>
      </w:pPr>
      <w:r>
        <w:rPr>
          <w:color w:val="000000"/>
          <w:kern w:val="2"/>
          <w:sz w:val="26"/>
          <w:szCs w:val="26"/>
        </w:rPr>
        <w:t>обеспечение курсового обучения в области гражданской обороны личного состава формирований и служб организации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оздание и поддержание в рабочем состоянии учебно-материальной базы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зработку программ вводного инструктажа по гражданской обороне и его проведение с работниками организации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ланирование и проведение учений и тренировок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6. Формы подготовки в области гражданской обороны (по группам лиц, подлежащих подготовке) на территории муниципального образования «Город Обнинск»: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6.1 Глава Администрации города: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ботае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зучает свои функциональные обязанности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лично участвует в учебно-методических сборах, учениях, тренировках и других плановых мероприятиях по гражданской обороне муниципального уровня.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6.2 Должностные лица и работники гражданской обороны, работники курсов гражданской обороны, руководители организаций, отнесенных установленным порядком к категориям по гражданской обороне, а также организаций, продолжающих работу в военное время: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ind w:firstLine="694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ботаю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лучают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 и на курсах гражданской обороны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/>
      </w:pPr>
      <w:r>
        <w:rPr>
          <w:color w:val="000000"/>
          <w:kern w:val="2"/>
          <w:sz w:val="26"/>
          <w:szCs w:val="26"/>
        </w:rPr>
        <w:t>участвуют в учениях, тренировках и других плановых мероприятиях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беспечивают участие руководителей (работников) структурных подразделений, уполномоченных на решение задач в области гражданской обороны,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6.3 Руководители и личный состав формирований и служб города проходят обучение в ГКУ ДПО «Учебно-методический центр по ГОЧС Калужской области», по месту работы, а также индивидуально изучают способы защиты от опасностей, возникающих при военных конфликтах или вследствие этих конфликтов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6.4 Обучающиеся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зучают предмет «Основы безопасности жизнедеятельности» и дисциплину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участвуют в учениях и тренировках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зучают памятки, листовки и пособия по тематике гражданской обороны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6.5 Неработающее население (по месту жительства)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сещает мероприятия, проводимые в учебно-консультационных пунктах по гражданской обороне, по тематике гражданской обороны (беседы, лекции и т.д.)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участвует в учениях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69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зучает памятки, листовки и пособия по тематике гражданской обороны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0:00Z</dcterms:created>
  <dc:creator>User</dc:creator>
  <dc:description/>
  <cp:keywords/>
  <dc:language>en-US</dc:language>
  <cp:lastModifiedBy>Admin</cp:lastModifiedBy>
  <cp:lastPrinted>2009-12-09T09:44:00Z</cp:lastPrinted>
  <dcterms:modified xsi:type="dcterms:W3CDTF">2023-07-24T08:31:00Z</dcterms:modified>
  <cp:revision>32</cp:revision>
  <dc:subject/>
  <dc:title/>
</cp:coreProperties>
</file>