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.04.2021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908-п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tabs>
          <w:tab w:val="clear" w:pos="708"/>
          <w:tab w:val="left" w:pos="3828" w:leader="none"/>
        </w:tabs>
        <w:ind w:right="-3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sz w:val="26"/>
          <w:szCs w:val="26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становлением Администрации города Обнинска от 27.10.2014 № 2041-п на 2020-2024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410"/>
        <w:gridCol w:w="2552"/>
        <w:gridCol w:w="2551"/>
        <w:gridCol w:w="2552"/>
        <w:gridCol w:w="24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</w:tr>
      <w:tr>
        <w:trPr>
          <w:trHeight w:val="4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на участках улично-дорожной сети городов и населенных пунктов пешеходных ограждений, в том числе вблиз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бнинск, пр. Маркса (от пересечения с пр. Ленина до пересечения с ул. Королева) – 1266 пог. м. (замена в связи с износом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пр. Маркса (от пересечения с ул. Королева до пересечение с ул. Энгельса) – 648 пог. м. (замена в связи с износом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Комсомольская (от пересечения  с ул. Железнодорожная до пересечения с пр. Ленина) – 152 пог. м. (замена в связи с износом)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 ул. Пионерский проезд (в районе пересечения  с ул. Труда) – 100 пог. м.**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 ул. Белкинская (от пересечения с пр. Маркса до пересечения с ул. Борисоглебская) – 206 пог. м.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ул. Мира (в районе д. 14 ул. Мира) – 64 пог. м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пр. Маркса (от пересечения  с ул. Энгельса до пересечения с ул. Курчатова) – 1200 пог. м. (замена в связи с износом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Энгельса  (от пересечения с пр. Маркса до пересечение с ул. Курчатова) – 2180 пог. м (замена в связи с износом)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 Установка пешеходных ограждений на автомобильных дорогах на вновь присоединённых территориях Боровского и Жуковского районов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и замена пешеходных огр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14 179,0 м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600,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16 340,0 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900,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17 043,0 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900,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20 625,0 м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1200,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пешеходных ограждений  общей протяжённостью 25 625,0 м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1200,0 м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, реконструкция и содержание светофор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15 светофорных объектов, 22 светофорных объекта типа Т7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тановка светофоров типа Т7 в районе нерегулируемых пешеходных переходов вблизи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Курчатова на пересечении с ул. Жолио-Кюри (от салона Бракосочетаний)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сечение ул. Гурьянова – ул. Комарова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Калужская в районе д. 2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ащение светофорных объектов звуковыми пешеходными сигналами: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Мира – пр. Ленина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Энгельса – ул. Курчатова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л. Ленина в районе д. 97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л. Мира – ул. Ляшенко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л. Аксенова – ул. Энгельса – Калужска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. Маркса в районе д.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17 светофорных объектов, 25 светофорных объекта типа Т7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светофоров типа Т7 в районе нерегулируемых пешеходных переходов вблизи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л. Белкинская в районе д. 3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Кончаловского в районе д. 5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жквартальный проезд в районе МБОУ СОШ № 11 в районе домов № 16, 18 по пр. Маркса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>Оснащение светофорных объектов ТООВ в местах установки комплексов ФВФ: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. Энгельса – ул. Аксенова – ул. Калужская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. Ленина – ул. Курчатова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становка светофорного объекта на пешеходном переходе по ул. Борисоглебская в районе пересечения с ул. Беговая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Содержание 17 светофорных объектов, 28 светофорных объекта типа Т7 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Организация светофорного регулирования на пересечение ул. Курчатова и  ул. Мира.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светофоров типа Т7 в районе нерегулируемых пешеходных переходов вблизи образовательных учреждений*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17 светофорных объектов, 28 светофорных объекта типа Т7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17 светофорных объектов, 28 светофорных объекта типа Т7.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, установка и замена дорожных знаков, в том числ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ублирующих знаков над проезжей ч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орожных знаков, установленных на территории МО «Город Обнинск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и замена дорожных знаков на территории МО «Город Обнинск»*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орожных знаков, установленных на территории МО «Город Обнинск»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и замена дорожных знаков на территории МО «Город Обнинск»*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bCs/>
              </w:rPr>
              <w:t>дублирующих</w:t>
            </w:r>
            <w:r>
              <w:rPr>
                <w:rFonts w:eastAsia="Times New Roman" w:cs="Times New Roman" w:ascii="Times New Roman" w:hAnsi="Times New Roman"/>
              </w:rPr>
              <w:t xml:space="preserve">  знаков 5.19.1     </w:t>
            </w:r>
            <w:r>
              <w:rPr>
                <w:rFonts w:eastAsia="Times New Roman" w:cs="Times New Roman" w:ascii="Times New Roman" w:hAnsi="Times New Roman"/>
                <w:bCs/>
              </w:rPr>
              <w:t>над</w:t>
            </w:r>
            <w:r>
              <w:rPr>
                <w:rFonts w:eastAsia="Times New Roman" w:cs="Times New Roman" w:ascii="Times New Roman" w:hAnsi="Times New Roman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bCs/>
              </w:rPr>
              <w:t>проезжей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стью на участке а/д по пр. Маркса от ул. Энгельса до ул. Корол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дорожных знаков, установленных на территории МО «Город Обнинск»;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и замена дорожных знаков на территории МО «Город Обнинск»*.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дублирующих знаков 5.19.1 над проезжей частью на участке а/д по пр. Маркса от ул. Курчатова до ул. Энгельса, от ул. Королева до пр. Лен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дорожных знаков, установленных на территории МО «Город Обнинск»;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и замена дорожных знаков на территории МО «Город Обнинск»*.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Установка дублирующих знаков 5.19.1 над проезжей частью на участке а/д по пр. Ленина от ул. Комсомольская до Треугольной площади, от ул. Заводская до проектируемой а/д ул. Славског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дорожных знаков, установленных на территории МО «Город Обнинск»;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и замена дорожных знаков на территории МО «Город Обнинск»*.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дублирующих знаков 5.19.1 над проезжей частью на участке а/д по ул. Гагарина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Энгельса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чатова от ул. Королева до пр. Маркса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Королева от ул. Аксенова до пр. Маркса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установка и замена искусственных дорожных неровностей (ИД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монт и содержание  ИДН – 97 объектов, в том числе с трапециевидным  профилем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новых ИДН, в том числе с трапециевидным  профилем** г. Обнинск пер. ул. Курчатова-ул. Жолио-Кюри (сборно-разборные), г. Обнинск ул. Комарова 1 (трапециевидные),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монт и содержание  ИДН – 104 объектов, в том числе с трапециевидным  профилем;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Ремонт и содержание  ИДН, в том числе с трапециевидным  профилем; 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Ремонт и содержание  ИДН, в том числе с трапециевидным  профилем; 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Ремонт и содержание  ИДН, в том числе с трапециевидным  профилем; </w:t>
            </w:r>
          </w:p>
          <w:p>
            <w:pPr>
              <w:pStyle w:val="Style16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ая разметка автомобильных дорог, в том числе пешеходных переходов, ИДН, островков безопасности, вблизи образовательных учреждений и др. (наносится два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вая разметк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Разметка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топ линия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Островк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упи дорогу 1.3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тка трафаре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Знак «Дети» </w:t>
              <w:br/>
              <w:t>- Знак «Инвали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 Разметка пешеходных переход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малью АК – 5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жёлто-белым хол-м пласт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лы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 Покраска бетонных ограждени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 нанесение вертикальной разметки 2.7 на бордюр с изношенной разметко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оп л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стров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упи дорогу 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нак «Д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малью АК – 5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жёлто-белым хол-м пласт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лым пласт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нанесение вертикальной разметки 2.7 на бордюр с изношенной разметко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оп ли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стровк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упи дорогу 1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нак «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малью АК – 5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жёлто-белым хол-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лы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нанесение вертикальной разметки 2.7 на бордюр с изношенной разметко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оп ли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стровк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упи дорогу 1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нак «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малью АК – 5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жёлто-белым хол-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лы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нанесение вертикальной разметки 2.7 на бордюр с изношенной разметко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оп ли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стровк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упи дорогу 1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нак «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малью АК – 5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жёлто-белым хол-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лым пласти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нанесение вертикальной разметки 2.7 на бордюр с изношенной разметкой*</w:t>
            </w:r>
          </w:p>
        </w:tc>
      </w:tr>
      <w:tr>
        <w:trPr>
          <w:trHeight w:val="19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рганизационно-технические мероприятия и распорядительные действия, направленные на обеспечение </w:t>
            </w:r>
            <w:r>
              <w:rPr>
                <w:rFonts w:cs="Times New Roman" w:ascii="Times New Roman" w:hAnsi="Times New Roman"/>
                <w:shd w:fill="FFFFFF" w:val="clear"/>
              </w:rPr>
              <w:t>безопасности дорожного движения (разработка схем и проектов ОДД, ликвидация аварийно-опасных участков автомобильных дорог, выявленных по итогам отчётного периода, установка заграждающих проезд устройств, техническое оснащение УДС по решениям комиссии по ОБД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Обустройство </w:t>
            </w:r>
            <w:r>
              <w:rPr>
                <w:rFonts w:eastAsia="Times New Roman" w:cs="Times New Roman" w:ascii="Times New Roman" w:hAnsi="Times New Roman"/>
                <w:bCs/>
              </w:rPr>
              <w:t>пешеходного перехода с последующим демонтажем существующего подхода к автомобильной дороге в районе д. 1 по ул. Кома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устройство  возвышающегося наземного пешеходного перехода, совмещенного с искусственной неровностью вблизи детского образовательного учреждения  в районе д. 13 по ул. Гурьянова.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зработка и реализация проекта организации дорожного движения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на  участке автомобильной дороге по пр. Маркса от д. 71 до д. 83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 xml:space="preserve">Обустройство </w:t>
            </w:r>
            <w:r>
              <w:rPr>
                <w:rFonts w:eastAsia="Times New Roman" w:cs="Times New Roman" w:ascii="Times New Roman" w:hAnsi="Times New Roman"/>
                <w:bCs/>
              </w:rPr>
              <w:t>пешеходного перехода по ул. Дачная в районе остановки общественного транспорта «Кончаловские горы»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</w:rPr>
              <w:t>Проектирование автобусных остановок (с организацией дорожного движения)  «ДК ФЭИ», «Промплощад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светофорного объекта на перекрестке ул. Кутузова – ул. Пионерский проез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В соответствии с проектом организации дорожного движения на автомобильных дорогах общего пользования на территории города 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 По решению комиссии по обеспечению безопасности дорожного движения при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8:00Z</dcterms:created>
  <dc:creator>user</dc:creator>
  <dc:description/>
  <dc:language>en-US</dc:language>
  <cp:lastModifiedBy>user</cp:lastModifiedBy>
  <cp:lastPrinted>2021-04-21T13:08:00Z</cp:lastPrinted>
  <dcterms:modified xsi:type="dcterms:W3CDTF">2021-06-10T12:18:00Z</dcterms:modified>
  <cp:revision>2</cp:revision>
  <dc:subject/>
  <dc:title/>
</cp:coreProperties>
</file>