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1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г. Обнинск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8.10.2010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1697-п</w:t>
      </w:r>
    </w:p>
    <w:p>
      <w:pPr>
        <w:pStyle w:val="Normal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спределение финансовых средств,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лученных из Фонда содействия реформированию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жилищно-коммунального хозяйства, предусмотренных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бюджете Калужской области на долевое финансирование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ведения капитального ремонта многоквартирных домов,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средств, предусмотренных в бюджете города</w:t>
      </w:r>
    </w:p>
    <w:p>
      <w:pPr>
        <w:pStyle w:val="Normal1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374"/>
        <w:gridCol w:w="1754"/>
        <w:gridCol w:w="1530"/>
        <w:gridCol w:w="1882"/>
      </w:tblGrid>
      <w:tr>
        <w:trPr>
          <w:trHeight w:val="1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многоквартирного дом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финансирования  местного бюджета       (тыс. руб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средств Фонда          (тыс. руб.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смотренные в местном бюджете на долевое финансирование за помещения, находящиеся в муниципальной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</w:tr>
      <w:tr>
        <w:trPr>
          <w:trHeight w:val="4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"УК "Обнинская Строительная Компания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8,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Ленина, 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8,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7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"Управляющая компания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4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,62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4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ушкина, 1/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4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,62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,4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9,62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25</w:t>
            </w:r>
          </w:p>
        </w:tc>
      </w:tr>
    </w:tbl>
    <w:p>
      <w:pPr>
        <w:pStyle w:val="Normal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2:00Z</dcterms:created>
  <dc:creator>Житель</dc:creator>
  <dc:description/>
  <cp:keywords/>
  <dc:language>en-US</dc:language>
  <cp:lastModifiedBy>Житель</cp:lastModifiedBy>
  <dcterms:modified xsi:type="dcterms:W3CDTF">2010-10-27T11:52:00Z</dcterms:modified>
  <cp:revision>2</cp:revision>
  <dc:subject/>
  <dc:title/>
</cp:coreProperties>
</file>