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 xml:space="preserve">Приложение  к   постановлен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Администрации  город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от  29.06.2010 № 1021-п</w:t>
      </w:r>
    </w:p>
    <w:p>
      <w:pPr>
        <w:pStyle w:val="Heading3"/>
        <w:ind w:right="-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рифы  на  услуги МП “Оздоровительные  бани”</w:t>
      </w:r>
    </w:p>
    <w:p>
      <w:pPr>
        <w:pStyle w:val="Normal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</w:tblGrid>
      <w:tr>
        <w:trPr>
          <w:trHeight w:val="27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ни на ул. Красных Зорь, 23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№ п./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общем отделении  (продолжительность сеанса 1 час 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омывка в душевых  кабинах 1чел.(продолжительность сеанс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номере «люкс» до 6 чел. на сеансы –13.30,15.30, 17.30, 19.30 (продолжительность сеанса 1 час 45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33</w:t>
            </w:r>
            <w:r>
              <w:rPr>
                <w:b w:val="false"/>
                <w:sz w:val="24"/>
              </w:rPr>
              <w:t>,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омывка в номере «люкс» до 6 чел. на  сеансы –21.30 (продолжительность сеанса 2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383,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номере «люкс» до 6 чел. на  сеансы - 24.00 (продолжительность сеанса 2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кат простыни  хлопчатобума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</w:tblGrid>
      <w:tr>
        <w:trPr>
          <w:trHeight w:val="33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ни на ул. Королева, 15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№ п./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общем отделении (продолжительность сеанса 1 час 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номере «люкс» до 6 чел. на сеансы -13.30,15.30, 17.30, 19.30  (продолжительность сеанса 1 час 45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3,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номере «люкс» до 6 чел. на  сеансы - 21.30 (продолжительность сеанса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383,33</w:t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ывка в номере «люкс» до 6 чел. на сеансы - 24.00 (продолжительность сеанса 2 час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ыше 6 чел. ( до 9 чел.) за 1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кат простыни  хлопчатобума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80,00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ind w:right="-1" w:hanging="0"/>
      <w:jc w:val="center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Житель</dc:creator>
  <dc:description/>
  <cp:keywords/>
  <dc:language>en-US</dc:language>
  <cp:lastModifiedBy>Житель</cp:lastModifiedBy>
  <dcterms:modified xsi:type="dcterms:W3CDTF">2010-07-02T07:59:00Z</dcterms:modified>
  <cp:revision>2</cp:revision>
  <dc:subject/>
  <dc:title/>
</cp:coreProperties>
</file>