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Обн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2567-п       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u w:val="single"/>
        </w:rPr>
        <w:t xml:space="preserve">   18.12.2012г.  </w:t>
      </w:r>
      <w:r>
        <w:rPr>
          <w:color w:val="FFFFFF"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34"/>
        <w:gridCol w:w="1620"/>
        <w:gridCol w:w="1800"/>
        <w:gridCol w:w="1676"/>
        <w:gridCol w:w="1384"/>
        <w:gridCol w:w="3060"/>
        <w:gridCol w:w="2340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ТО по адресному ориентиру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торговой деятельности в месте размещения НТО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4 (территория, прилегающая к ТЦ «Фортун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 и товары новогоднего ассорти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по 31 декабря 201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27а (территория, прилегающая к торговому павильону ООО «Оази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 и товары новогоднего ассорти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по 31 декабря 201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5 (территория, прилегающая к магазину «Дикс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по 31 декабря 201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45 (территория городской площади и детской площадки в районе ТРЦ «Триумф Плаз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 и товары новогоднего ассорти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по 31 декабря 201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по 31 декабря 201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, 17 (территория, прилегающая к универмагу «Центральны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 и товары новогоднего ассорти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по 31 декабря 201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, 6 (территория, прилегающая к ТК «Привокзальны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по 31 декабря 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4:00Z</dcterms:created>
  <dc:creator>Onishenko</dc:creator>
  <dc:description/>
  <cp:keywords/>
  <dc:language>en-US</dc:language>
  <cp:lastModifiedBy>Onishenko</cp:lastModifiedBy>
  <cp:lastPrinted>2012-12-18T11:01:00Z</cp:lastPrinted>
  <dcterms:modified xsi:type="dcterms:W3CDTF">2012-12-18T08:15:00Z</dcterms:modified>
  <cp:revision>9</cp:revision>
  <dc:subject/>
  <dc:title>Приложение № 1</dc:title>
</cp:coreProperties>
</file>