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звещение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8"/>
        <w:rPr/>
      </w:pPr>
      <w:r>
        <w:rPr/>
        <w:t xml:space="preserve">                                              </w:t>
      </w:r>
      <w:r>
        <w:rPr/>
        <w:t>15 сентября 2011 года в 14-00 часов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по адресу: пл. Преображения, д. 1, каб. 404 (Администрация города Обнинска)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 xml:space="preserve">проводится «Ярмарка подрядчиков» </w:t>
      </w:r>
    </w:p>
    <w:p>
      <w:pPr>
        <w:pStyle w:val="TextBody"/>
        <w:rPr/>
      </w:pPr>
      <w:r>
        <w:rPr/>
        <w:t xml:space="preserve">                           </w:t>
      </w:r>
      <w:r>
        <w:rPr/>
        <w:t>по проведению капитального ремонта в многоквартирных домах:</w:t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22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2679"/>
        <w:gridCol w:w="2850"/>
        <w:gridCol w:w="1653"/>
        <w:gridCol w:w="2907"/>
      </w:tblGrid>
      <w:tr>
        <w:trPr>
          <w:trHeight w:val="3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\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вартирного дом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чень рабо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капитальному ремонту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капитального ремон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д. 6/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 внутридомовых  инженерных систем, ремонт крыш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34 9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арищество собственников жилья «Ленина 6/4»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ира, д. 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внутридомовых  инженерных систе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07 9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Жилищно-коммунальное управление»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урчатова, д. 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нутридомовых  инженерных сист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2 1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Жилищно-коммунальное управление»</w:t>
            </w:r>
          </w:p>
        </w:tc>
      </w:tr>
      <w:tr>
        <w:trPr>
          <w:trHeight w:val="6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урчатова, д. 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нутридомовых  инженерных сист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31 99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Жилищно-коммунальное управление»</w:t>
            </w:r>
          </w:p>
        </w:tc>
      </w:tr>
      <w:tr>
        <w:trPr>
          <w:trHeight w:val="8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яшенко, д. 6 «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внутридомовых  инженерных систе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36 1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Жилищно-коммунальное управление»</w:t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д. 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внутридомовых  инженерных систе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6 16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арищество собственников жилья «Ленина 114»</w:t>
            </w:r>
          </w:p>
        </w:tc>
      </w:tr>
      <w:tr>
        <w:trPr>
          <w:trHeight w:val="7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урьянова, д. 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нутридомовых  инженерных сист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44 6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УК «Обнинская Строительная Компания"</w:t>
            </w:r>
          </w:p>
        </w:tc>
      </w:tr>
      <w:tr>
        <w:trPr>
          <w:trHeight w:val="6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ира, д. 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нутридомовых  инженерных сист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47 8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арищество собственников жилья «Мира 10»</w:t>
            </w:r>
          </w:p>
        </w:tc>
      </w:tr>
      <w:tr>
        <w:trPr>
          <w:trHeight w:val="4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арова, д. 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лифтового оборудования                                (замена 1 лифт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4 3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УК «Обнинская Строительная Компания"</w:t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арова, д.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лифтового оборудования                                (замена 1 лифт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4 3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УК «Обнинская Строительная Компания"</w:t>
            </w:r>
          </w:p>
        </w:tc>
      </w:tr>
      <w:tr>
        <w:trPr>
          <w:trHeight w:val="7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ончаловского, д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рыш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3 49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правляющая компания»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лохинцева, д.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рыш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5 19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правляющая компания»</w:t>
            </w:r>
          </w:p>
        </w:tc>
      </w:tr>
      <w:tr>
        <w:trPr>
          <w:trHeight w:val="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д. 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рыш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5 5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правляющая компания»</w:t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Маркса, д. 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рыш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 7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Управляющая компания»</w:t>
            </w:r>
          </w:p>
        </w:tc>
      </w:tr>
      <w:tr>
        <w:trPr>
          <w:trHeight w:val="6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ролёва, д. 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лифтового оборудования                                (замена 4 лифто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598 4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правляющая компания»</w:t>
            </w:r>
          </w:p>
        </w:tc>
      </w:tr>
      <w:tr>
        <w:trPr>
          <w:trHeight w:val="9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Маркса, д. 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лифтового оборудования                                (замена 2 лифто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78 38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Управляющая компания жилыми домами «СтройЛидер-сервис»</w:t>
            </w:r>
          </w:p>
        </w:tc>
      </w:tr>
      <w:tr>
        <w:trPr>
          <w:trHeight w:val="6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алужская, д.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на и ремонт лифтового оборудования                                (замена 4 лифт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монт 1 лифт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21 4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Управляющая компания «КОМФОРТ»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Энгельса, д. 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лифтового оборудования                                (замена 1 лифт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4 5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Управляющая компания «КОМФОР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28" w:right="5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ача заявок производится до 10-00 часов 13 сентября 2011 года </w:t>
      </w:r>
    </w:p>
    <w:p>
      <w:pPr>
        <w:pStyle w:val="Normal"/>
        <w:ind w:left="228" w:right="5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б. 105 Администрации города Обнинска (пл. Преображения, д. 1) </w:t>
      </w:r>
    </w:p>
    <w:p>
      <w:pPr>
        <w:pStyle w:val="Normal"/>
        <w:ind w:left="228" w:right="5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илагаемой  форме.</w:t>
      </w:r>
    </w:p>
    <w:p>
      <w:pPr>
        <w:pStyle w:val="Normal"/>
        <w:ind w:firstLine="228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подаются в закрытых конвертах.</w:t>
      </w:r>
    </w:p>
    <w:p>
      <w:pPr>
        <w:pStyle w:val="Normal"/>
        <w:ind w:firstLine="228"/>
        <w:jc w:val="center"/>
        <w:rPr>
          <w:sz w:val="28"/>
          <w:szCs w:val="28"/>
        </w:rPr>
      </w:pPr>
      <w:r>
        <w:rPr>
          <w:sz w:val="28"/>
          <w:szCs w:val="28"/>
        </w:rPr>
        <w:t>Подробную информацию можно получить по адресу: пл. Преображения, д. 1, каб. 1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подрядной организации на проведение работ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bCs/>
          <w:szCs w:val="26"/>
        </w:rPr>
        <w:t>по капитальному ремонту многоквартирного дома</w:t>
      </w:r>
    </w:p>
    <w:p>
      <w:pPr>
        <w:pStyle w:val="Normal"/>
        <w:ind w:left="22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65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43"/>
        <w:gridCol w:w="44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веде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Сведения подрядной организ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дрядной организации/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ндивидуального предпринимателя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чтовый адрес, ОГРН, ИНН *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Сведения, подтверждающие членство в саморегулируемой организации и выдачу саморегулируемой организацией свидетельства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 допуске к определенному виду или видам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 **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деятельности подрядной организации в сфере оказания услуг по проведению капитального ремонта многоквартирных дом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наличии собственной производственно-технической баз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наличии положительных отзывов о работе подрядной организации ***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ухгалтерский баланс за последний отчетный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 ****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ведения о непроведении ликвидации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ядной организации или отсутствие решения арбитражного суда о признании подрядной организации банкротом и об открытии конкурсного производст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ведения о наличии специального образования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 инженерно-технических работников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ядной организац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объекта капитального ремонта и вид рабо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гарантии на выполненные работ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возможности применения современных технологий при выполнении рабо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при наличии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свед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*       приложить заверенные копии учредительных документов и свидетельств </w:t>
      </w:r>
    </w:p>
    <w:p>
      <w:pPr>
        <w:pStyle w:val="Normal"/>
        <w:ind w:left="708" w:hanging="0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о государственной регистрации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>**     приложить заверенные копии документов</w:t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ab/>
        <w:t>***   приложить заверенные копии отзывов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>**** приложить заверенную копию бухгалтерского баланс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6" w:right="0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34:00Z</dcterms:created>
  <dc:creator>Poleshuk</dc:creator>
  <dc:description/>
  <cp:keywords/>
  <dc:language>en-US</dc:language>
  <cp:lastModifiedBy>Ирина</cp:lastModifiedBy>
  <cp:lastPrinted>2011-08-17T16:04:00Z</cp:lastPrinted>
  <dcterms:modified xsi:type="dcterms:W3CDTF">2011-08-19T12:34:00Z</dcterms:modified>
  <cp:revision>2</cp:revision>
  <dc:subject/>
  <dc:title>аааааа</dc:title>
</cp:coreProperties>
</file>