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грамме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рганизация гостевых стоянок автотранспорта»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  внутридворовых территориях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Обнинск»  на 2011-2015 годы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ПРОГРАМ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37"/>
        <w:gridCol w:w="1461"/>
        <w:gridCol w:w="1998"/>
        <w:gridCol w:w="696"/>
        <w:gridCol w:w="696"/>
        <w:gridCol w:w="696"/>
        <w:gridCol w:w="696"/>
        <w:gridCol w:w="696"/>
        <w:gridCol w:w="808"/>
        <w:gridCol w:w="2646"/>
      </w:tblGrid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 года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лей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е правовое обеспечение реализации Программы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зработка нормативных правовых     документов:            муниципальной   долгосрочной                      целевой Программы                «Организация гостевых стоянок автотранспорта» </w:t>
            </w:r>
          </w:p>
          <w:p>
            <w:pPr>
              <w:pStyle w:val="Normal1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внутридворовых     территориях муниципального          образования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«Город Обнинск»  на 2011-2015 годы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городского хозяйства Администрации город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е обеспечение реализации Программы</w:t>
            </w:r>
          </w:p>
        </w:tc>
      </w:tr>
      <w:tr>
        <w:trPr>
          <w:trHeight w:val="15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средств МП «Коммунальное хозяйство» для закупки материалов, необходимых для устройства гостевой стоянки автотран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; МП «Коммунальное хозяйство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го задания на закупку строительного материа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оммунальное хозяйство»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остевой стоянки автотранспорта за счёт внебюджетных средст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 собственниками помещений жилого многоквартирного дома</w:t>
            </w:r>
          </w:p>
        </w:tc>
      </w:tr>
      <w:tr>
        <w:trPr>
          <w:trHeight w:val="10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~&gt;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онное обеспечение реализации программы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обственниках помещений  многоквартирных домов, изъявивших желание, принять участие в муниципальной долгосрочной целевой Программе «Организация гостевых стоянок автотранспорта на внутридворых территориях» на 2011-2015 г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окументов (заявление, на организацию гостевой автостоянки, протокол общего собрания собственников помещений, проектной документации)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лицу, уполномоченному решением собственников помещений  многоквартирного дома, материалов, необходимых для устройства гостевой стоянки автотран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«Коммунальное хозяйство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о, уполномоченное решением собственников помещений жилого многоквартирного дома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реализации Программы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735" w:leader="none"/>
              </w:tabs>
              <w:spacing w:before="280" w:after="0"/>
              <w:jc w:val="both"/>
              <w:rPr/>
            </w:pPr>
            <w:r>
              <w:rPr/>
              <w:t xml:space="preserve">Подготовка информационных материалов и проведение разъяснительной работы в отношении целей и задач Программы, условия участия собственников помещений  многоквартирного дома в Программе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городского хозяйства Администрации города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&lt;*&gt; ориентировочно, подлежит уточнению в бюджете соответствующего год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&lt;~&gt; </w:t>
      </w:r>
      <w:r>
        <w:rPr>
          <w:rFonts w:cs="Times New Roman" w:ascii="Times New Roman" w:hAnsi="Times New Roman"/>
          <w:sz w:val="26"/>
          <w:szCs w:val="26"/>
        </w:rPr>
        <w:t>ориентировочно, подлежит уточнению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0:00Z</dcterms:created>
  <dc:creator>Admin</dc:creator>
  <dc:description/>
  <cp:keywords/>
  <dc:language>en-US</dc:language>
  <cp:lastModifiedBy>user</cp:lastModifiedBy>
  <dcterms:modified xsi:type="dcterms:W3CDTF">2011-08-23T13:26:00Z</dcterms:modified>
  <cp:revision>3</cp:revision>
  <dc:subject/>
  <dc:title>Приложение N 1</dc:title>
</cp:coreProperties>
</file>