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0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left="-10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м Администрации г. Обнинска      </w:t>
      </w:r>
    </w:p>
    <w:p>
      <w:pPr>
        <w:pStyle w:val="Style16"/>
        <w:ind w:left="-1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 октября 2012 год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2140-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35  Международного турни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анов волейбола на Кубок г. Обнинска – Первого наукограда России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и В.И. Лепенди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еранское движение по волейболу, у истоков которого стоял В.И. Лепендин – организатор ветеранского движения в СССР и России, преследует главную цель – это возможность продлить на долгие годы спортсменам, уходящим из большого спорта молодость, спортивное долголетие и здоровье. Участие в турнире известных спортсменов способствует наглядной пропаганде волейбола, привлечению молодежи к регулярным занятиям физической культурой и спортом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место проведения соревнований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нир проводится в городе Обнинске Калужской области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 до города Обнинска на электричках, следующих с Киевского вокзала                     г. Москвы до городов Калуга или Малоярославец (время в пути 2 часа). </w:t>
      </w:r>
    </w:p>
    <w:p>
      <w:pPr>
        <w:pStyle w:val="Style16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зд участников соревнований 14 ноября 2012 года. </w:t>
      </w:r>
    </w:p>
    <w:p>
      <w:pPr>
        <w:pStyle w:val="Style16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игр 15 ноября с 9.00, отъезд 18 ноября 2012 года.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едставителей команд и ГСК состоится на базе отдыха «Полёт»               14 ноября в 19.00.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будут проводиться в спорткомплексах СДЮСШОР А. Савина, ОНПП «Технология» и спортзале Политехникума.</w:t>
      </w:r>
    </w:p>
    <w:p>
      <w:pPr>
        <w:pStyle w:val="Style16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 участников планируется провести на базе отдыха «Полёт» и в гостиницах города Обнинска. 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соревнованиями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Оргкомитетом под руководством Администрации г. Обнинска, Федерации волейбола г. Обнинска и Всероссийской федерации волейбола. 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возлагается на члена Оргкомитета Н.С. Скворцова. </w:t>
      </w:r>
    </w:p>
    <w:p>
      <w:pPr>
        <w:pStyle w:val="Style16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ит Главная судейская коллегия (ГСК), возглавляемая судьей национальной категории И.А. Орешиным.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Style16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турнире приглашаются команды городов. Состав команды 9 человек, включая тренера-представителя. 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турнире допускаются игроки, получившие разрешение врача на каждого игрока отдельно. 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 игроков должен соответствовать той возрастной группе, в которой они выступают. У мужчин в возрасте 70+ лет могут выступать один участник 1943 г.р.                    </w:t>
      </w:r>
    </w:p>
    <w:p>
      <w:pPr>
        <w:pStyle w:val="Style16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анде возрастной категории  60+ лет допускаются  один участник, чей возраст на один год моложе, 1953 год рождения.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женских команд возраста 35+ и 45+ лет допускается по одному игроку, чей возраст на один год моложе, 1978 и 1968 г.р., соответственно.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ю, команды  предоставляют в Оргкомитет заявки (2 этаж гостиницы «Юбилейная»), и сдают регистрационные взносы.</w:t>
      </w:r>
    </w:p>
    <w:p>
      <w:pPr>
        <w:pStyle w:val="Style16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: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енщины 35+ и 45+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жчины 40+, 45+, 50+, 55+, 60+ и 70+ лет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ведения соревнований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проводятся из 3 партий по правилам Всероссийской федерации волейбола. Первые две партии играются до 25 очков, третья партия играется до 15 очков.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распределяются на подгруппы, если в возрастной группе собирается более 6 команд. 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подгруппах проводятся по круговой системе. Команды, занявшие в подгруппах первое и второе места, встречаются между собой в стыковых матчах, в которых определяются победители и призеры соревнований в возрастной группе. При наличии нескольких подгрупп в возрастной группе (три и более) в финал выходят лучшие команды из подгрупп, которые определяют победителей и призеров в круговом турнире.</w:t>
      </w:r>
    </w:p>
    <w:p>
      <w:pPr>
        <w:pStyle w:val="Normal"/>
        <w:ind w:left="360" w:firstLine="348"/>
        <w:jc w:val="both"/>
        <w:rPr/>
      </w:pPr>
      <w:r>
        <w:rPr/>
        <w:t xml:space="preserve">За победу в матче команда получает 2 очка, за поражение – 1 очко, за неявку на игру –  0 очков. </w:t>
      </w:r>
    </w:p>
    <w:p>
      <w:pPr>
        <w:pStyle w:val="Normal"/>
        <w:ind w:left="360" w:firstLine="348"/>
        <w:jc w:val="both"/>
        <w:rPr/>
      </w:pPr>
      <w:r>
        <w:rPr/>
        <w:t>Места команд определяются по количеству набранных очков. При равном количестве очков предпочтение отдается команде, имеющей лучшее соотношение выигранных и проигранных партий во всех встречах, далее лучшую разницу выигранных и проигранных мячей во всех встречах, далее место команд решает жребий.</w:t>
      </w:r>
    </w:p>
    <w:p>
      <w:pPr>
        <w:pStyle w:val="Normal"/>
        <w:ind w:left="360" w:firstLine="348"/>
        <w:jc w:val="both"/>
        <w:rPr/>
      </w:pPr>
      <w:r>
        <w:rPr/>
        <w:t>Игроки могут быть заявлены не более чем в двух возрастных группах за команды одного города (региона).</w:t>
      </w:r>
    </w:p>
    <w:p>
      <w:pPr>
        <w:pStyle w:val="Normal"/>
        <w:ind w:left="360" w:firstLine="348"/>
        <w:jc w:val="both"/>
        <w:rPr/>
      </w:pPr>
      <w:r>
        <w:rPr/>
        <w:t>В случае снятия команды с соревнований в процессе проведения турнира очки, набранные в играх с данной командой, аннулируются.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сетки у женских команд - 224 см, у мужчин 40+, 45+, 50+, 55+лет - 243 см,                             у мужчин 60+ и 70+ лет - 237 с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участников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в каждой возрастной группе призовое место, награждаются   дипломами соответствующей степени, игроки команд – грамотами и медалями.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ргкомитет учреждает призы. В каждой возрастной группе определяется и награждается «Лучший игрок».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турнира складывается из регистрационных взносов и спонсорских взносов команд.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е взносы используются на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ту арендуемых спортивных зал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у наградной атрибути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у судей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кие взносы используются 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используемых автобусов для перемещения участников соревнований;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у, изготовление и приобретение вымпелов, грамот, призов, сувениров, пригласительных билетов, афиши; 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у и проведение культурного досуга участников (2 дискотеки, литературный вечер, заключительный вечер отдыха)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 по командированию команд на соревнования в город Обнинск, их питанию и размещению несут командирующие организации. Команды-участники обязаны перечислить до 1 ноября 2012 года регистрационные взносы на реквизиты (это будет проще для вашей отчетности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О «Федерация волейбола  Обнинска»,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4025082500, КПП402501001, Р/С 40703810035000000326, в ОАО «Газэнергобанк» г. Калуга,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р/счет 30101810600000000701,  БИК 042908701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латежном поручении должна быть формулировка: "Вступительный взнос за участие команды в 35 Международном турнире ветеранов волейбола в Обнинске"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является вызовом на турнир. 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ашем участии просим сообщить до 01 ноября 2012 года</w:t>
      </w:r>
    </w:p>
    <w:p>
      <w:pPr>
        <w:pStyle w:val="Style16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Лепендиной Лилии  Василье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249020, г. Обнинск, Калужской области, площадь Треугольная, д. 1/3,  кв. 2, контактный телефон/ факс 6-18-24(дом),                            моб. 89109122665;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Скворцову Николаю Семёнович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 Обнинск пр. Ленина, д.13/1 кв.13, контактный телефон 9-52-42 (дом), 9-85-81 (раб), моб. 89190344862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тактные телефоны:</w:t>
      </w:r>
    </w:p>
    <w:p>
      <w:pPr>
        <w:pStyle w:val="Style16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шин Игорь Анатольевич (главный судья) 3-44-59 (дом), 3-44-75 (раб),                          моб. 89109123702.</w:t>
      </w:r>
    </w:p>
    <w:p>
      <w:pPr>
        <w:pStyle w:val="Style16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Шакиров Марат Зулькафилович (секретарь судейской коллегии), 3-23-79 (дом),                     моб. 89107082904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не получившие приглашение или получившие его, но не подтвердившие своё участие, по факсу или почтой, к участию в соревнованиях не допускаются.</w:t>
      </w:r>
    </w:p>
    <w:p>
      <w:pPr>
        <w:pStyle w:val="Style16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езде в город Обнинск первый контакт с Оргкомитетом - в гостинице "Юбилейная".</w:t>
      </w:r>
    </w:p>
    <w:p>
      <w:pPr>
        <w:pStyle w:val="Style16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5:00Z</dcterms:created>
  <dc:creator>Тюриков</dc:creator>
  <dc:description/>
  <cp:keywords/>
  <dc:language>en-US</dc:language>
  <cp:lastModifiedBy>Тюриков</cp:lastModifiedBy>
  <cp:lastPrinted>2012-10-17T16:46:00Z</cp:lastPrinted>
  <dcterms:modified xsi:type="dcterms:W3CDTF">2012-10-17T13:56:00Z</dcterms:modified>
  <cp:revision>5</cp:revision>
  <dc:subject/>
  <dc:title/>
</cp:coreProperties>
</file>