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города Обнин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июня 2011 г. N 955-п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УНИЦИПАЛЬНЫХ УСЛУГ И ГОСУДАРСТВЕННЫХ УСЛУГ</w:t>
      </w:r>
    </w:p>
    <w:p>
      <w:pPr>
        <w:pStyle w:val="ConsPlusTitle"/>
        <w:widowControl/>
        <w:jc w:val="center"/>
        <w:rPr/>
      </w:pPr>
      <w:r>
        <w:rPr/>
        <w:t>ПО ПЕРЕДАННЫМ ПОЛНОМОЧИЯМ ПРАВИТЕЛЬСТВОМ КАЛУЖСКОЙ ОБЛАСТИ,</w:t>
      </w:r>
    </w:p>
    <w:p>
      <w:pPr>
        <w:pStyle w:val="ConsPlusTitle"/>
        <w:widowControl/>
        <w:jc w:val="center"/>
        <w:rPr/>
      </w:pPr>
      <w:r>
        <w:rPr/>
        <w:t>ПРЕДОСТАВЛЯЕМЫХ АДМИНИСТРАЦИЕЙ ГОРОДА ОБНИНСКА, РЕАЛИЗУЕМЫХ</w:t>
      </w:r>
    </w:p>
    <w:p>
      <w:pPr>
        <w:pStyle w:val="ConsPlusTitle"/>
        <w:widowControl/>
        <w:jc w:val="center"/>
        <w:rPr/>
      </w:pPr>
      <w:r>
        <w:rPr/>
        <w:t>С ИСПОЛЬЗОВАНИЕМ МЕЖВЕДОМСТВЕННОГО ВЗАИМО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дача согласования на право розничной реализации алкогольной        </w:t>
              <w:br/>
              <w:t xml:space="preserve">продукции на территории города Обнинска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страция трудовых договоров, заключаемых работодателем -          </w:t>
              <w:br/>
              <w:t xml:space="preserve">физическим лицом, не являющимся индивидуальным предпринимателем, с   </w:t>
              <w:br/>
              <w:t xml:space="preserve">работником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ведение мест для размещения нестационарных объектов мелкорозничной </w:t>
              <w:br/>
              <w:t xml:space="preserve">торговой сети на территории города Обнинска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и выплата единовременного денежного пособия при передаче  </w:t>
              <w:br/>
              <w:t xml:space="preserve">ребенка (детей) на воспитание в семью при всех формах устройства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дача разрешений на перепланировку и (или) переустройство жилых     </w:t>
              <w:br/>
              <w:t xml:space="preserve">помещений на территории МО "Город Обнинск"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вод помещений из нежилого помещения в жилое и жилого помещения в </w:t>
              <w:br/>
              <w:t xml:space="preserve">нежилое на территории МО "Город Обнинск"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и организация выплаты гражданам денежной компенсации на   </w:t>
              <w:br/>
              <w:t xml:space="preserve">питание женщинам, состоящим на учете в медицинских учреждениях в     </w:t>
              <w:br/>
              <w:t xml:space="preserve">связи с беременностью, и на детей до 1 года, находящихся на          </w:t>
              <w:br/>
              <w:t xml:space="preserve">естественном вскармливании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ановка граждан на учет, нуждающихся в жилых помещениях,          </w:t>
              <w:br/>
              <w:t xml:space="preserve">предоставляемых из муниципального жилищного фонда на территории МО   </w:t>
              <w:br/>
              <w:t xml:space="preserve">"Город Обнинск" по договорам социального найма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оставление в аренду нежилого фонда и движимого имущества,        </w:t>
              <w:br/>
              <w:t xml:space="preserve">находящегося в муниципальной собственности МО "Город Обнинск"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оставление информации, содержащейся в Реестре муниципальной      </w:t>
              <w:br/>
              <w:t xml:space="preserve">собственности города Обнинска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и организация мер социальной поддержки на обеспечение     </w:t>
              <w:br/>
              <w:t xml:space="preserve">проведения ремонта индивидуальных жилых домов, принадлежащих членам  </w:t>
              <w:br/>
              <w:t xml:space="preserve">семей военнослужащих, потерявших кормильца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ватизация жилых помещений, занимаемых по договорам социального    </w:t>
              <w:br/>
              <w:t xml:space="preserve">найма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ние граждан малоимущими в целях предоставления жилых помещений </w:t>
              <w:br/>
              <w:t xml:space="preserve">по договорам социального найма из муниципального жилищного фонда на  </w:t>
              <w:br/>
              <w:t xml:space="preserve">территории МО "Город Обнинск"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ние молодых семей нуждающимися в улучшении жилищных условий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ние молодых семей участниками подпрограммы "Обеспечение жильем </w:t>
              <w:br/>
              <w:t xml:space="preserve">молодых семей"     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гласование проектов на прокладку подземных коммуникаций, по выдаче </w:t>
              <w:br/>
              <w:t>разрешений на производство земляных работ по строительству объектов и</w:t>
              <w:br/>
              <w:t xml:space="preserve">прокладке коммуникаций (ордеров), по выдаче ордера на аварийные и    </w:t>
              <w:br/>
              <w:t xml:space="preserve">ремонтные работы МУП учреждений, по регистрации актов разбивки осей  </w:t>
              <w:br/>
              <w:t xml:space="preserve">строящихся зданий и коммуникаций на территории МО "Город Обнинск"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гласование проведения арендаторами реконструкции, перепланировки   </w:t>
              <w:br/>
              <w:t xml:space="preserve">арендуемых нежилых помещений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домительная регистрация коллективных договоров и соглашений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ыдача разрешений на право организации розничных рынков на территории</w:t>
              <w:br/>
              <w:t xml:space="preserve">города Обнинска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гласование проведения арендаторами капитального ремонта арендуемых </w:t>
              <w:br/>
              <w:t xml:space="preserve">ими муниципальных помещений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дача разрешений на строительство объектов капитального             </w:t>
              <w:br/>
              <w:t xml:space="preserve">строительства на территории МО "Город Обнинск"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оставление гражданам субсидий на оплату жилых помещений и        </w:t>
              <w:br/>
              <w:t xml:space="preserve">коммунальных услуг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дача заверенных копий документов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и выплата пособия многодетным семьям, имеющим четырех и   </w:t>
              <w:br/>
              <w:t xml:space="preserve">более детей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начение и организация выплаты единовременного пособия при рождении</w:t>
              <w:br/>
              <w:t xml:space="preserve">второго и последующих детей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и выплата единовременного пособия при рождении ребенка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и предоставление ежегодной денежной выплаты гражданам,    </w:t>
              <w:br/>
              <w:t xml:space="preserve">награжденным нагрудным знаком "Почетный донор России" и "Почетный    </w:t>
              <w:br/>
              <w:t xml:space="preserve">донор СССР"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азание единовременной помощи гражданам, оказавшимся в трудной      </w:t>
              <w:br/>
              <w:t xml:space="preserve">жизненной ситуаци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азание единовременной социальной помощи супружеским парам в связи с</w:t>
              <w:br/>
              <w:t xml:space="preserve">юбилеями совместной жизни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и организация выплаты ежемесячной доплаты к пенсиям       </w:t>
              <w:br/>
              <w:t xml:space="preserve">участникам боевых действий по призыву, ставшим инвалидами в          </w:t>
              <w:br/>
              <w:t xml:space="preserve">результате ранения, контузии, заболеваний, полученных при исполнении </w:t>
              <w:br/>
              <w:t xml:space="preserve">государственных обязанностей в Республике Афганистан, Чеченской      </w:t>
              <w:br/>
              <w:t xml:space="preserve">Республике и Республике Дагестан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и предоставление ежемесячной денежной выплаты ветеранам   </w:t>
              <w:br/>
              <w:t xml:space="preserve">труда, лицам, проработавшим в тылу в период с 22 июня 1941 года по 9 </w:t>
              <w:br/>
              <w:t xml:space="preserve">мая 1945 года не менее шести месяцев, исключая период работы на      </w:t>
              <w:br/>
              <w:t xml:space="preserve">временно оккупированных территориях СССР, либо награжденным орденами </w:t>
              <w:br/>
              <w:t xml:space="preserve">и медалями СССР за самоотверженный труд в период Великой             </w:t>
              <w:br/>
              <w:t xml:space="preserve">Отечественной войны, реабилитированным лицам и лицам, признанным     </w:t>
              <w:br/>
              <w:t xml:space="preserve">пострадавшими от политических репрессий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дача разрешений на ввод объекта в эксплуатацию на территории МО    </w:t>
              <w:br/>
              <w:t xml:space="preserve">"Город Обнинск"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оставление права организации деятельности ярмарок на территории  </w:t>
              <w:br/>
              <w:t xml:space="preserve">города Обнинска вне пределов розничных рынков и имеющих временный    </w:t>
              <w:br/>
              <w:t xml:space="preserve">характер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смотрение обращений, жалоб граждан по вопросам защиты прав        </w:t>
              <w:br/>
              <w:t xml:space="preserve">потребителей, находящихся в компетенции управления потребительского  </w:t>
              <w:br/>
              <w:t xml:space="preserve">рынка Администрации города Обнинска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илизация твердых бытовых отходов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готовка и выдача разрешения на вырубку зеленых насаждений,        </w:t>
              <w:br/>
              <w:t xml:space="preserve">уничтожение газонов, цветников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ройство детей-сирот и детей, оставшихся без попечения родителей, в</w:t>
              <w:br/>
              <w:t xml:space="preserve">приемную семью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ройство детей-сирот и детей, оставшихся без попечения родителей,  </w:t>
              <w:br/>
              <w:t xml:space="preserve">на усыновление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дажа земельных участков собственникам объектов недвижимост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и организация выплаты ежемесячного пособия на ребенка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и выплата компенсации за проезд детям, нуждающимся в      </w:t>
              <w:br/>
              <w:t xml:space="preserve">санаторно-курортном лечении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пособия по уходу за ребенком до 1,5 лет лицам, не         </w:t>
              <w:br/>
              <w:t xml:space="preserve">подлежащим обязательному социальному страхованию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и выплата сумм и компенсаций по возмещению вреда и иных   </w:t>
              <w:br/>
              <w:t>компенсаций ликвидаторам и инвалидам ЧАЭС, гражданам из подразделений</w:t>
              <w:br/>
              <w:t xml:space="preserve">особого риска, ликвидаторам аварии на ПО "Маяк" (реке Тече)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и осуществление деятельности по опеке и попечительству в </w:t>
              <w:br/>
              <w:t xml:space="preserve">отношении несовершеннолетних, а также лиц из числа детей-сирот и     </w:t>
              <w:br/>
              <w:t>детей, оставшихся без попечения родителей, в возрасте от 18 до 23 ле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дление срока договора аренды земельных участков, находящихся в    </w:t>
              <w:br/>
              <w:t xml:space="preserve">муниципальной собственности, и земельных участков, государственная   </w:t>
              <w:br/>
              <w:t xml:space="preserve">собственность на которые не разграничена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готовка и утверждение градостроительного плана земельного участка </w:t>
              <w:br/>
              <w:t xml:space="preserve">на территории МО "Город Обнинск"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ая поддержка отдельных категорий малообеспеченных пенсионер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своение почтовых адресов объектам недвижимости на территории МО   </w:t>
              <w:br/>
              <w:t xml:space="preserve">"Город Обнинск"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лата социального пособия на погребение в органах социальной защиты</w:t>
              <w:br/>
              <w:t xml:space="preserve">населения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заявлений, постановка на учет и зачисление детей в             </w:t>
              <w:br/>
              <w:t xml:space="preserve">образовательные учреждения, реализующие основную образовательную     </w:t>
              <w:br/>
              <w:t xml:space="preserve">программу дошкольного образования (детские сады)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верждение схемы расположения земельного участка на кадастровом     </w:t>
              <w:br/>
              <w:t xml:space="preserve">плане или кадастровой карте соответствующей территории МО "Город     </w:t>
              <w:br/>
              <w:t xml:space="preserve">Обнинск"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дача справок для получения государственной социальной стипендии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ление опеки и попечительства в отношении совершеннолетних     </w:t>
              <w:br/>
              <w:t xml:space="preserve">недееспособных граждан или граждан, ограниченных судом в             </w:t>
              <w:br/>
              <w:t xml:space="preserve">дееспособности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числение в образовательное учреждение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дача разрешения на установку рекламной конструкции на территории МО</w:t>
              <w:br/>
              <w:t xml:space="preserve">"Город Обнинск"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 заявлений и выдача направления (путевки) для пребывания в      </w:t>
              <w:br/>
              <w:t xml:space="preserve">детских оздоровительных лагерях, пансионатах в каникулярное время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азание адресной социальной помощи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регистрация актов гражданского состояния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37:00Z</dcterms:created>
  <dc:creator>user</dc:creator>
  <dc:description/>
  <cp:keywords/>
  <dc:language>en-US</dc:language>
  <cp:lastModifiedBy>user</cp:lastModifiedBy>
  <dcterms:modified xsi:type="dcterms:W3CDTF">2012-03-23T11:38:00Z</dcterms:modified>
  <cp:revision>1</cp:revision>
  <dc:subject/>
  <dc:title>Приложение</dc:title>
</cp:coreProperties>
</file>