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18.05.2012 г. № 952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и о деятельности Администрации города, размещаемой с периодичностью, в  информационно-телекоммуникационной  сети «Интернет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составляющие правовую основу деятельности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города, затрагивающие права, свободы и обязанности человека и гражданина, устанавливающие правовой статус 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муницип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утверждения распоряжением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Администрации гор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судебных постановлений, вынесенных по делам о признании недействующими нормативных правовых актов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рабочих дней со дня поступления судебного постановления в Администрацию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ах и планах деятельности Администрации города, отчетах о деятельности Администрации гор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и планы деятельности Администрации города, в том числе:</w:t>
            </w:r>
          </w:p>
          <w:p>
            <w:pPr>
              <w:pStyle w:val="Normal"/>
              <w:rPr/>
            </w:pPr>
            <w:r>
              <w:rPr/>
              <w:t>программы (прогнозы) социально- экономического развития  и планы действий по их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ый отчет о результатах деятельности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рабочих дней со дня подписания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дней со дня утверждения отчета главы Администрации города Обнинским городским Собр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токольных     мероприятиях, других официальных     мероприятиях главы Администрации     города, заместителей главы     Администрации гор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нсы официа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тогах официаль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одного дня, предшествующего началу официального мероприятия </w:t>
            </w:r>
          </w:p>
          <w:p>
            <w:pPr>
              <w:pStyle w:val="Normal"/>
              <w:rPr/>
            </w:pPr>
            <w:r>
              <w:rPr/>
              <w:t>в течение одного дня со дня завершения официа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ных мероприятиях,     проводимых Администрацией города, иная информация о повседневной деятельности Администрации гор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нсы предстоящих мероприятий</w:t>
            </w:r>
          </w:p>
          <w:p>
            <w:pPr>
              <w:pStyle w:val="Normal"/>
              <w:rPr/>
            </w:pPr>
            <w:r>
              <w:rPr/>
              <w:t>сведения о результата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одного дня, предшествующего началу официального мероприятия </w:t>
            </w:r>
          </w:p>
          <w:p>
            <w:pPr>
              <w:pStyle w:val="Normal"/>
              <w:rPr/>
            </w:pPr>
            <w:r>
              <w:rPr/>
              <w:t>в течение одного дня со дня завершения официа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главы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заимодействии Администрации города с органами государственной власти Российской Федерации, общественными объединениями, профессиональными союзами и другими организациями, в том числе международны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планируем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тога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дного дня, предшествующего дню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дного дня со дня заверш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ждународных договорах, заключенных(подписанных) Администрацией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заключения (подписания) международного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защиты населения и территорий МО «Город Обнинск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, другая информация, подлежащая доведению Администрацией города до сведения граждан и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отчетным кварта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установления вероятности возникновения чрезвычайной ситуации; в течение одного рабочего дня со дня возникновения чрезвычай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проверок проведенных Администрацией города в пределах ее полномо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после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 о деятельности Администрации  город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спользовании Администрацией города, подведомственными организациями выделенных бюджетных сред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, отсрочках, рассрочках, о списании задолженности по платежам в бюджет МО «Город Обнин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ервого квартала, следующего за отчетны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0 дней, следующих за отчетным полугод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0 дней, следующих за отчетным полугод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ровом обеспечении Администрации города:</w:t>
            </w:r>
          </w:p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 в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образовательных     учреждений, подведомственных Администрации города (при наличи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дней со дня принятия нормативного правово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5 дней со дня образования вакан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5 дней со дня образования вакан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дней со дня объявления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дней со дня проведения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 отделе кадровой политики и  муниципальной службы города; тел. 58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ддерживается в актуальном состоянии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е с обращениями     граждан, поступившими в     Администрацию гор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приема граждан Администрацией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ы обращений граждан, поступивших в Администрацию города, включающие информацию о результатах рассмотрения обращений и о принятых ме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ая информация общего отдела     Администрации города, почтовый адрес, адрес местонахождения, номера справочных телефонов, факса, 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, в течение первых 5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лаве Администрации города, заместителях главы Администрации города руководителях органов и организаций, образованных при Администрации гор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и, имена, отчества, фотографии     главы Администрации города, заместителей главы Администрации города, а также руководителей     органов и организаций, образованных при Администрации города, сведения об их полномочиях (компетенции), а также     при наличии согласия указанных лиц, иные сведения о 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ах и организациях, образованных при Администрации город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петенции, задач и функций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рганов и           организаций, образованных при Администрации города (почтовый адрес, адрес местонахождения, номера справочных телефонов, факса, адрес электронной почты, графическая схема местонахождения приемной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официальные сайты организаций и органов, образованных при Администрации города(при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чение 5 рабочих дней со дня подписания правового акта о создании органа ил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5 рабочих дней со дня подписания акта, утвердившего компетенцию органа ил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ведения о структуре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«Интернет»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усмотренные настоящим перечнем судебные постановления размещаются на официальном сайте в сети «Интернет»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ые документы размещаются на официальном сайте в сети «Интернет» с указанием их вида, даты и других обязательных реквизито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>
      <w:rFonts w:eastAsia="Times New Roman"/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8:00Z</dcterms:created>
  <dc:creator>Помещикова</dc:creator>
  <dc:description/>
  <cp:keywords/>
  <dc:language>en-US</dc:language>
  <cp:lastModifiedBy>user</cp:lastModifiedBy>
  <cp:lastPrinted>2012-05-16T12:09:00Z</cp:lastPrinted>
  <dcterms:modified xsi:type="dcterms:W3CDTF">2012-05-21T07:48:00Z</dcterms:modified>
  <cp:revision>2</cp:revision>
  <dc:subject/>
  <dc:title>Статья 1</dc:title>
</cp:coreProperties>
</file>