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  <w:t xml:space="preserve">города Обнинска от 10.06.2011 № </w:t>
      </w:r>
      <w:r>
        <w:rPr>
          <w:sz w:val="26"/>
          <w:szCs w:val="26"/>
          <w:u w:val="single"/>
        </w:rPr>
        <w:softHyphen/>
      </w:r>
      <w:r>
        <w:rPr>
          <w:sz w:val="26"/>
          <w:szCs w:val="26"/>
        </w:rPr>
        <w:t>885-п</w:t>
      </w:r>
    </w:p>
    <w:p>
      <w:pPr>
        <w:pStyle w:val="Normal"/>
        <w:ind w:left="5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месячника безопасности на водных объекта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муниципального образования «Город Обнинск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0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4680"/>
        <w:gridCol w:w="3600"/>
        <w:gridCol w:w="1340"/>
      </w:tblGrid>
      <w:tr>
        <w:trPr>
          <w:tblHeader w:val="true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Плана обеспечения безопасности людей на водоемах муниципального образо-вания «Город Обнинс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У «Управление по делам ГОЧС города Обнинска» (Краско С.П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11г.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очнение Порядка привлечения сил и средств на охрану общественного порядка в местах отдыха населения муниципального образования «Город Обнинс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У «Управление по делам ГОЧС города Обнинска» (Краско С.П.),</w:t>
            </w:r>
          </w:p>
          <w:p>
            <w:pPr>
              <w:pStyle w:val="Normal"/>
              <w:rPr/>
            </w:pPr>
            <w:r>
              <w:rPr/>
              <w:t>ОВД по городу Обнинску (Мазелов И.С.) (по согласованию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11г.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едение на усиленный режим работы спасательной станции на территории город-ского пляж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У «Управление по делам ГОЧС города Обнинска» (Краско С.П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11г.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9" w:hanging="0"/>
              <w:jc w:val="both"/>
              <w:rPr/>
            </w:pPr>
            <w:r>
              <w:rPr>
                <w:spacing w:val="-8"/>
              </w:rPr>
              <w:t xml:space="preserve">Установка запрещающих знаков на водоемах </w:t>
            </w:r>
            <w:r>
              <w:rPr/>
              <w:t>муниципального образования «Город Обнинск»</w:t>
            </w:r>
            <w:r>
              <w:rPr>
                <w:spacing w:val="-8"/>
              </w:rPr>
              <w:t xml:space="preserve"> в местах запрещенных для куп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У «Управление по делам ГОЧС города Обнинска» (Краско С.П.),</w:t>
            </w:r>
          </w:p>
          <w:p>
            <w:pPr>
              <w:pStyle w:val="Normal"/>
              <w:rPr/>
            </w:pPr>
            <w:r>
              <w:rPr/>
              <w:t>МП «Коммунальное хозяйство» (Клименко С.В.),</w:t>
            </w:r>
          </w:p>
          <w:p>
            <w:pPr>
              <w:pStyle w:val="Normal"/>
              <w:rPr/>
            </w:pPr>
            <w:r>
              <w:rPr/>
              <w:t>Культурно – Экологический фонд «Усадьба Белкино» (Луговой А.В.) (по согласованию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2011г.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нформационных стендов с на-глядной агитацией по мерам безопасности на воде, правилам пользования маломерны-ми судами, правилами пользования наплав-ным мост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ООО «Компания» (Хоменко  А.В.) (по согласованию),</w:t>
            </w:r>
          </w:p>
          <w:p>
            <w:pPr>
              <w:pStyle w:val="Normal"/>
              <w:rPr/>
            </w:pPr>
            <w:r>
              <w:rPr/>
              <w:t xml:space="preserve">МУ «Управление по делам ГОЧС города Обнинска» </w:t>
            </w:r>
          </w:p>
          <w:p>
            <w:pPr>
              <w:pStyle w:val="Normal"/>
              <w:rPr/>
            </w:pPr>
            <w:r>
              <w:rPr/>
              <w:t>(Краско С.П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1г.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атрулирования мест, запре-щенных для купания и плавания на мало-мерных плавательных средствах, охрана общественного порядка на городском пляже реки Про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ВД по городу Обнинску (Мазелов И.С.) (по согласованию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упального сезона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стоянного контроля за рабо-той городского пляжа и его соответствием требованиям Правил охраны жизни людей на водных объектах на территории Калуж-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 «Управление по делам ГОЧС города Обнинска» (Краско С.П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упального сезона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чистки дна акватории реки Протва в районе городского пляж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 «Управление по делам ГОЧС города Обнинска» (Краско С.П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ждый вторник, в течение купального сез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4:08:00Z</dcterms:created>
  <dc:creator>user</dc:creator>
  <dc:description/>
  <cp:keywords/>
  <dc:language>en-US</dc:language>
  <cp:lastModifiedBy>user</cp:lastModifiedBy>
  <dcterms:modified xsi:type="dcterms:W3CDTF">2011-06-15T14:09:00Z</dcterms:modified>
  <cp:revision>1</cp:revision>
  <dc:subject/>
  <dc:title>Приложение</dc:title>
</cp:coreProperties>
</file>