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/>
        <w:t>от ___________ № ___________</w:t>
      </w:r>
    </w:p>
    <w:p>
      <w:pPr>
        <w:pStyle w:val="Normal"/>
        <w:autoSpaceDE w:val="false"/>
        <w:ind w:left="5940" w:right="-82" w:hanging="0"/>
        <w:jc w:val="both"/>
        <w:rPr/>
      </w:pPr>
      <w:r>
        <w:rPr/>
        <w:t>«Об утверждении Порядка присутствия граждан на заседаниях коллегиальных органов, созданных в Администрации города Обнинск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ия граждан на заседаниях коллегиальных органов, созданных в Администрации города Обнинс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требования, обеспечивающие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- граждан), на заседаниях коллегиальных органов, созданных в Администрации города Обнинска (далее - коллегиальные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Требования к присутствию граждан на заседаниях коллегиальных органов, предусмотренные настоящим Порядком, применяются, если иное не установлено правовыми актами Администрации города Обнинска, регулирующими деятельность соответствующих коллегиальных орга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рядка не распростран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едставителей органов государственной власти, которые вправе присутствовать на заседаниях коллегиальных органов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едставителей органов местного самоуправления, которые уполномочены участвовать в деятельности коллегиального органа соответствующим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которые приглашены на заседания соответствующих коллег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 заседаниях коллегиальных органов возможно присутствие граждан, кроме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Как правило не позднее 3 дней до дня заседания коллегиального органа информация о порядке работы коллегиальных органов размещается на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с указанием телефона (факса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секретаря соответствующего коллегиального органа (при его отсутствии – руководителя коллегиального органа). Дополнительная информация может быть размещена на информационных стендах и (или) других технических средствах аналогичного назначения, созданных в помещениях, занимаемых соответствующими подразделениями или органами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Гражданин, желающий присутствовать на заседании коллегиального органа, должен направить не позднее двух часов до начала заседания коллегиального органа секретарю соответствующего коллегиального органа (при отсутствии секретаря - руководителю коллегиального орган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исьменное или электронное уведомление, в котором указываются: фамилия, имя, отчество гражданина, адрес места жительства, год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согласии на обработку персональных данных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Граждане, присутствующие на заседании коллегиального органа, вправе задавать вопросы руководителю коллегиального органа, а также его членам, в соответствие с повесткой заседания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Граждане, присутствующие на заседании коллегиального органа, обязаны не мешать работе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случае несоблюдения требований </w:t>
      </w:r>
      <w:hyperlink r:id="rId5">
        <w:r>
          <w:rPr>
            <w:rStyle w:val="InternetLink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его Порядка гражданин может быть удален с заседания коллеги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сутствия граждан на заседания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ллегиальных органов, создан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города Обнин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, осуществляющий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дан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ИИ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осуществляющего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своих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согласен (согласна), чтоб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, осуществляющий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   сбор,   систематизацию,   накопление,   хранение,  уточнение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,   изменение,   использование,   распространение  (в  том  числ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)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действует до 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может быть мной отозван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порядок отзы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    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а                                                       Подпис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EBB32E50D5506112D76D304D94B4EE6307CC33D3E5FB3B41D76CE834D9F0B78378607BF97B85D2E5660NCwEN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EAEBB32E50D5506112D76D304D94B4EE6307CC33D3E5FB3B41D76CE834D9F0B78378607BF97B85D2E5663NCw8N" TargetMode="External"/><Relationship Id="rId5" Type="http://schemas.openxmlformats.org/officeDocument/2006/relationships/hyperlink" Target="consultantplus://offline/ref=7EAEBB32E50D5506112D76D304D94B4EE6307CC33D3E5FB3B41D76CE834D9F0B78378607BF97B85D2E5663NCw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lebedeva</dc:creator>
  <dc:description/>
  <cp:keywords/>
  <dc:language>en-US</dc:language>
  <cp:lastModifiedBy>user</cp:lastModifiedBy>
  <cp:lastPrinted>2012-04-20T11:15:00Z</cp:lastPrinted>
  <dcterms:modified xsi:type="dcterms:W3CDTF">2012-05-25T07:28:00Z</dcterms:modified>
  <cp:revision>2</cp:revision>
  <dc:subject/>
  <dc:title> </dc:title>
</cp:coreProperties>
</file>