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город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3.04.2012</w:t>
      </w:r>
      <w:r>
        <w:rPr/>
        <w:t xml:space="preserve"> № </w:t>
      </w:r>
      <w:r>
        <w:rPr>
          <w:u w:val="single"/>
        </w:rPr>
        <w:t>757-п.</w:t>
      </w:r>
      <w:r>
        <w:rPr/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ГОРОДСКОЙ ДОСКЕ ПОЧЕТА МУНИЦИПАЛЬНОГО ОБРАЗОВАНИЯ "ГОРОД ОБНИНСК"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порядок занесения на городскую Доску Почета муниципального образования "Город Обнинск" (далее - Доска Почета) представителей организаций всех форм собственности, осуществляющих свою деятельность на территории муниципального образования "Город Обнинск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несение на Доску Почета является формой общественного признания и морального поощрения граждан за высокие достижения в развитии науки, экономики, производства, строительства и жилищно-коммунального хозяйства, инноваций, культуры, искусства, воспитания и образования, здравоохранения, правопорядка и общественной безопасности, а также за иные заслуги перед муниципальным образованием "Город Обнинск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Доска Почета формируется из фотографий  граждан, проживающих на территории муниципального образования "Город Обнинск", в отношении которых принято решение о занесении на Доску По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Занесение на Доску Почета осуществляется сроком на один год и приурочивается к проведению мероприятий, посвященных Празднику Весны и Труда (1 ма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ставления материалов о выдвижении кандид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ску Поч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ыдвижение кандидатов для занесения на Доску Почета проводится ежегодно на основании ходатайств предприятий, учреждений и организаций всех форм собственности, общественных объединений, осуществляющих свою деятельность на территории муниципального образования "Город Обнинск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ля рассмотрения вопроса о занесении на Доску Почета представляются следующие документ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рганизации, выдвигающей кандида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 производственной, научной и иной трудовой и общественной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ткие биографические данные лица, представляемого к занесению на Доску Почета (фамилия, имя, отчество, дата и место рождения, место жительства, образование, семейное положение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 предварительного обсуждения кандидатур в трудовом коллективе, общественной организации, совете представителей и т.д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наградных документов, полученных за заслуги (если имеются);</w:t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должны быть подписаны руководителем и заверены  печатя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ы о выдвижении на Доску Почета представляются в Администрацию города Обнинска не позднее 20 мар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ссмотрения материалов о выдвижении кандид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ску Поч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Комиссия по рассмотрению предложений о занесении на городскую Доску Почета, утверждаемая главой Администрации города, рассматривает представленные документы на их соответствие требованиям и представляет на рассмотрение в коллегию Администрации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ешение о занесении кандидатур на Доску Почета принимается в соответствии с критериями отбора, среди которых основным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научных разработок, новых технологий и рационализаторских предложений, выдающийся вклад в социально-экономическое развитие муниципального образования "Город Обнинск", науку, культуру, искусство, защиту Отечества, воспитание, просвещение, охрану здоровья, жизни и прав граждан, в развитие местного самоуправления, благотворительную деятельность на территории муниципального образования "Город Обнинск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или победа в городском, областном или федеральном конкурсах, соревнованиях, смотрах, фестивалях, выставках, ярмарках и др., а также получение наград различного уровня за трудовую и профессиональную дея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заслуги перед муниципальным образованием "Город Обнинс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ри положительном решении коллегии Администрации города готовится постановление Администрации города  о занесении на городскую Доску По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 Постановление Администрации города «О занесении на городскую Доску Почета» подлежит официальному опубликованию в СМИ и на официальном 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В соответствии с постановлением Администрации города Обнинска фотографии утвержденных кандидатур помещаются на Доску Почета. Под фотографией указываются фамилия, имя, отчество, должность, место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 Гражданам, занесенным на Доску Почета, в торжественной обстановке главой Администрации города вручается Свидетельство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 В случае обнаружения недостоверности или необоснованности ходатайства  постановление  Администрации города о занесении на Доску Почета может быть отмен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и информационное обеспечение Доски Почета</w:t>
      </w:r>
    </w:p>
    <w:p>
      <w:pPr>
        <w:pStyle w:val="Normal"/>
        <w:autoSpaceDE w:val="false"/>
        <w:ind w:left="12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142" w:firstLine="425"/>
        <w:jc w:val="both"/>
        <w:rPr/>
      </w:pPr>
      <w:r>
        <w:rPr>
          <w:sz w:val="26"/>
          <w:szCs w:val="26"/>
        </w:rPr>
        <w:t>Техническое содержание  и текущий  ремонт Доски  Почета обеспечи-вает муниципальное предприятие «Коммунальное хозяйство».</w:t>
      </w:r>
    </w:p>
    <w:p>
      <w:pPr>
        <w:pStyle w:val="Normal"/>
        <w:numPr>
          <w:ilvl w:val="1"/>
          <w:numId w:val="2"/>
        </w:numPr>
        <w:autoSpaceDE w:val="false"/>
        <w:ind w:left="142" w:firstLine="425"/>
        <w:jc w:val="both"/>
        <w:rPr/>
      </w:pPr>
      <w:r>
        <w:rPr>
          <w:sz w:val="26"/>
          <w:szCs w:val="26"/>
        </w:rPr>
        <w:t>Отдел по взаимодействию со СМИ  обеспечивает  освещение в средствах массовой информации достижений граждан, занесенных на Доску Поч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user</dc:creator>
  <dc:description/>
  <cp:keywords/>
  <dc:language>en-US</dc:language>
  <cp:lastModifiedBy>user</cp:lastModifiedBy>
  <dcterms:modified xsi:type="dcterms:W3CDTF">2012-04-17T08:17:00Z</dcterms:modified>
  <cp:revision>1</cp:revision>
  <dc:subject/>
  <dc:title>Приложение №1 </dc:title>
</cp:coreProperties>
</file>