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0.04.2012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718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контролю за выполнением заключенных догов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ачеством выполнения транспорт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– начальник Управления потребительского рынка, транспорта и связи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Анна Сергеевна –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внин Виталий Иванович – начальник отдела оперативного контроля межрайонной  ИФНС России №6 по Калужской области (по согласованию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енин Андрей Николаевич – старший государственный инспектор безопасности дорожного движения отделения ДИиТН ОГИБДД ОМВД России по г. Обнинску (по согласованию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анихов Олег Анатольевич –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апунин Валерий Германович – старший государственный инспектор УГАДН по Калужской области (по согласованию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упикина Юлия Александровна – инспектор группы по исполнению административного законодательства ОМВД России по г. Обнинску, капитан полици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021" w:gutter="0" w:header="0" w:top="1079" w:footer="38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8:00Z</dcterms:created>
  <dc:creator>adm 1011</dc:creator>
  <dc:description/>
  <cp:keywords/>
  <dc:language>en-US</dc:language>
  <cp:lastModifiedBy>user</cp:lastModifiedBy>
  <cp:lastPrinted>2012-04-10T12:17:00Z</cp:lastPrinted>
  <dcterms:modified xsi:type="dcterms:W3CDTF">2012-04-11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695011</vt:r8>
  </property>
  <property fmtid="{D5CDD505-2E9C-101B-9397-08002B2CF9AE}" pid="3" name="_AuthorEmail">
    <vt:lpwstr>anna.sichova@admobninsk.ru</vt:lpwstr>
  </property>
  <property fmtid="{D5CDD505-2E9C-101B-9397-08002B2CF9AE}" pid="4" name="_AuthorEmailDisplayName">
    <vt:lpwstr>Сычева Анна Серге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