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и города Обнинска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t>от  09.04.2012г.№  705-п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крепленных территорий для проведения весеннего месячника по благоустройству и санитарной уборке территорий МО «Город Обнинск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9"/>
        <w:gridCol w:w="5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репленная территор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между четной и нечетной сторонами по  ул. Аксёно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рритория с зелёными насаждениями между домами 28  по ул. Курчатова   и 6б по ул. Ляшенко; 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аллея по ул. Победы от ул. Курчатова до ул. Красных Зо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УЖКХ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аллея к 10 школе от ул. Звездн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 около водонапорной башни угол пр. Ленина, ул. Блохинцева;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Теплоснабжение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рритория с зелёными насаждениями за домами 33,35,37  по ул.Курчатова 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П «Горэлектросети»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с зелёными насаждениями в 45 мкр-не (за Курчатова, 52)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Водоканал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, прилегающая к роднику на ул.  Пионерской проезд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с зелёными насаждениями и пустырь мкр-на 51-а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Обнинскгоргаз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с зелёными насаждениями по ул. Звездная, ограниченная домами 13, 17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БРУ»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 около метеовышки в 32 мкр-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Молодежный центр г. Обнинска»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квер между домами  62,  68 по 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Марк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 </w:t>
            </w:r>
            <w:r>
              <w:rPr>
                <w:smallCaps/>
                <w:sz w:val="26"/>
                <w:szCs w:val="26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НПО «Тайфун»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 метеовышки в 32 мкр-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узей истории города Обнинск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территория за зданием пр.Ленина -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 </w:t>
            </w:r>
            <w:r>
              <w:rPr>
                <w:smallCaps/>
                <w:sz w:val="26"/>
                <w:szCs w:val="26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ГНЦ РФ ФЭИ им. Лейпунског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Менделеева, промплощадка,                пл. Бондаренко, ул. Горького,                  ул. Пирогова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УП НИФХИ им. Карпов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территория с зелёными насаждениями в 23 мкр-не за зданием  гостиницы </w:t>
            </w:r>
          </w:p>
          <w:p>
            <w:pPr>
              <w:pStyle w:val="Normal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УП ОНПП «Технология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территория с зелёными насаждениями вдоль   ул. Кабицынской – поворот     на пр. Маркса до остановки «Фантазия» нечетная сторона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ъезд от Киевской трассы на предприятие</w:t>
            </w:r>
          </w:p>
          <w:p>
            <w:pPr>
              <w:pStyle w:val="Normal"/>
              <w:rPr>
                <w:smallCaps/>
                <w:color w:val="000000"/>
                <w:sz w:val="26"/>
                <w:szCs w:val="26"/>
              </w:rPr>
            </w:pPr>
            <w:r>
              <w:rPr>
                <w:small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З «Сигнал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35 мкр-н (от ул. Цветкова до                  ул.  Заводской, внутриквартальный проезд от ж/д№ 109 по пр.Ленина до №3 по ул.Заводская, ул.Кутузова, пешеходная тропинка вдоль массива с зелеными насаждениями    по ул. Кутузова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ЦКБ ГМП и ГУ «ВНИИГМИ-МЦД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42 мкр-н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Дворец спорт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с зелёными насаждениями за домами 15,17,19 ул. Курчатова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Обнинский городской клуб ветерано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аллея по ул. Мира от ул. Ленина до мемориала «Вечный  огонь»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Централизованная библиотечная систем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аллея по ул. Мира от ул. Ленина до мемориала «Вечный  огонь»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школа №  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аллея по ул. Мира от ул. Ленина до мемориала «Вечный  огонь»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школа № 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аллея по ул. Мира от ул. Ленина до мемориала «Вечный  огонь»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 «Городской дворец культуры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от ГДК до проезжей части ул. Комарова (четная сторона)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территория за зданием </w:t>
            </w:r>
            <w:r>
              <w:rPr>
                <w:smallCaps/>
                <w:sz w:val="26"/>
                <w:szCs w:val="26"/>
              </w:rPr>
              <w:t xml:space="preserve"> Г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Типография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от здания до проезжей части ул. Комарова (четная сторона)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Дворец спорт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от здания до проезжей части ул. Комарова (четная сторона)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Дворец спорта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с зелёными насаждениями за жилыми домами 15,17,19 по ул. Курчатова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 «Дом культуры ФЭИ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сквер около Дома  культуры ФЭИ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 «Кинотеатр «Мир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сквер около кинотеатра «Мир»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Городское строительство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ллея по ул. Победы от ул. Курчатова до ул. Красных Зорь 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РКЦ Обнин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рритория с зелёными насаждениями в 21 мкр-не за   школой № 4 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енсионного фонда РФ по г.Обнинск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территория с зелёными насаждениями в 21 мкр-не за школой № 4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Обнинский городской центр занятости населения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между Комсомольскими прудами и железной дорогой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Федерального казначейства по г.Обнинску УФК МФ РФ по Калужской област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за домом  5 по ул. Курча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ая инспекция ФНС РФ № 6 по Калужской област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за домом  5 по ул. Курча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НИЯУ МИФИ (ИАТЭ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рритория,  прилегающая  к                  ул. Университетской и ул.  Кабицынско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враг  за  кинотеатром «Мир»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лебокомбинат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с зелёными насаждениями вдоль ул. Курчатова от хлебокомбината до северного въезда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Меркурий – Обнинск»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территория с зелёными насаждениями между домами  28 по ул. Курчатова,  и 6б по ул. Ляшенко; 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МП «Марк –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рритория с зелёными насаждениями за домами 37, 39  по ул. Курчатова  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Обнинский молочный завод Филиал ОАО «Вимм – Билль –Дан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я вдоль ул. Красных Зорь в сторону северного въез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284" w:hanging="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Обнинский колбасный завод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ерритория с зелеными насаждениями за домами 33, 35, 37 по ул. Курчатова </w:t>
            </w:r>
          </w:p>
          <w:p>
            <w:pPr>
              <w:pStyle w:val="Normal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</w:tbl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TextBody"/>
        <w:spacing w:before="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1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9:00Z</dcterms:created>
  <dc:creator>Q</dc:creator>
  <dc:description/>
  <cp:keywords/>
  <dc:language>en-US</dc:language>
  <cp:lastModifiedBy>user</cp:lastModifiedBy>
  <cp:lastPrinted>2012-04-09T13:11:00Z</cp:lastPrinted>
  <dcterms:modified xsi:type="dcterms:W3CDTF">2012-04-10T06:29:00Z</dcterms:modified>
  <cp:revision>2</cp:revision>
  <dc:subject/>
  <dc:title> </dc:title>
</cp:coreProperties>
</file>