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680-п        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u w:val="single"/>
        </w:rPr>
        <w:t xml:space="preserve">  10.05.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критериями для согласования размещения объектов мелкорозничной торговой сети являются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телей города товарами первой необходимости в пределах шаговой доступ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беспрепятственного движения транспорта и пешеход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нарушения внешнего облика города и благоустройства территории объектами мелкорозничной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хему включаются объекты мелкорозничной торговли, деятельность которых осуществляю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>-       организации</w:t>
      </w:r>
      <w:r>
        <w:rPr>
          <w:sz w:val="26"/>
          <w:szCs w:val="26"/>
        </w:rPr>
        <w:t xml:space="preserve"> – юридические лиц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- индивидуальные предприниматели </w:t>
      </w:r>
      <w:r>
        <w:rPr>
          <w:sz w:val="26"/>
          <w:szCs w:val="26"/>
        </w:rPr>
        <w:t>– граждане, осуществляющие предпринимательскую деятельность без образования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Для  согласования размещения нестационарного торгового объекта на земельных участках, находящихся в государственной или муниципальной собственности, а также в зданиях, строениях, сооружениях, находящихся в муниципальной собственности, Заявитель обращается в Управление потребительского рынка, транспорта и связи с заявлением, в котором указывает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ые реквизиты юридического лица или индивидуального предпринимателя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 размещения торгового объекта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 и специализация нестационарного торгового объекта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срок осуществления торг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рассмотрения поступившего заявления 7 дней. При положительном решении Заявителю выдается Подтверждение соответствия нестационарного торгового объекта типу и адресному ориентиру в соответствии со схемой размещения нестационарных торговых объектов на территории города Обнин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ри размещении и эксплуатации нестационарного торгового объекта на земельных участках, в зданиях, строениях, сооружениях, находящихся в государственной или муниципальной собственности, хозяйствующий субъект (собственник нестационарного торгового объекта)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1. соблюдать правила пожарной безопасности согласно Федеральному закону от  22.07.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2. соблюдать санитарно-эпидемиологические правила СП 2.3.6.1066-01;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3. производить изменение конструкций или цветового решения наружной отделки временных сооружений по согласованию с отделом городского дизайна и рекламы и Управлением архитектуры и градостроительства Администрации города Обнинска.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 выполнять требования по содержанию и благоустройству нестационарного торгового объекта, места его размещения и прилегающей территории, согласно Правилам благоустройства и озеленения территорий муниципального образования «Город Обнин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нестационарного торгового объекта на арендованных земельных участках, в зданиях, строениях, сооружениях, а также в зданиях, закрепленных за муниципальными предприятиями и муниципальными учреждениями, в Управление имущественных и земельных отношений Администрации города предоставляется для согласования соответствующих договоров Подтверждение соответствия нестационарного торгового объекта типу и адресному ориентиру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  Размещение  нестационарного торгового объекта  на муниципальных земельных участках, не предоставленных пользователям, осуществляется в соответствии с Положением о предоставлении земельных участков для целей, не связанных со строи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8:00Z</dcterms:created>
  <dc:creator>user</dc:creator>
  <dc:description/>
  <cp:keywords/>
  <dc:language>en-US</dc:language>
  <cp:lastModifiedBy>user</cp:lastModifiedBy>
  <dcterms:modified xsi:type="dcterms:W3CDTF">2011-05-12T13:38:00Z</dcterms:modified>
  <cp:revision>1</cp:revision>
  <dc:subject/>
  <dc:title>Приложение  № 3</dc:title>
</cp:coreProperties>
</file>