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Обни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 xml:space="preserve">680-п        </w:t>
      </w:r>
      <w:r>
        <w:rPr>
          <w:sz w:val="22"/>
          <w:szCs w:val="22"/>
        </w:rPr>
        <w:t xml:space="preserve">  от </w:t>
      </w:r>
      <w:r>
        <w:rPr>
          <w:sz w:val="22"/>
          <w:szCs w:val="22"/>
          <w:u w:val="single"/>
        </w:rPr>
        <w:t xml:space="preserve">  10.05.2011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земельных участках, находящихся в государственной или муниципальной собственности  города Обнин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02"/>
        <w:gridCol w:w="2036"/>
        <w:gridCol w:w="1564"/>
        <w:gridCol w:w="1260"/>
        <w:gridCol w:w="1856"/>
        <w:gridCol w:w="1800"/>
        <w:gridCol w:w="2644"/>
      </w:tblGrid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НТО (адресный ориентир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ТО по адресному ориентиру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ощад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товаро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торговой деятельности в месте размещения НТО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О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21а (территория, прилегающая к магазину «Теремок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е пит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31.12.2011г</w:t>
            </w:r>
            <w:r>
              <w:rPr/>
              <w:t>.</w:t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а, 103 (территория  у магазина «Бокал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и хлебобулоч-ные издел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нина, 104 (территория, прилегающая к ТЦ «Фортуна»)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е пит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нина, 104 (территория, прилегающая к магазину  «Вещевой» ООО «Фордел»)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, хле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нина, 104 (территория, прилегающая к магазину  «Вещевой» ООО «Фордел»)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04 (территория, прилегающая к магазину «Букет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продук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>
          <w:trHeight w:val="1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104 (территория, прилегающая к магазину «Букет»)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родукты и колбасные издел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са, 20 (территория, прилегающая к магазину «Винагроснаб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50 (территория, прилегающая к магазину  «Бонус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56 (территория между м-ном «Маргарита» и ТК «Камея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и хлебобулоч-ные издел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10 (правый торец дома № 10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, хле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 13 (территория, прилегающая к магазину  «Колосок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продук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чатова, 13 (территория, прилегающая к  аптеке  «Фита-фарма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и хлебобулоч-ные издел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 13 (территория, прилегающая к аптеке «Фита-фарма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продук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 13 (территория, прилегающая к аптеке «Фита-фарма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 магазина «Мир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я, прилегающая к ТК «Коробейники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е пит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пунского, 3 (территория, прилегающая к ТК «Новинка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е пит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е товари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Химик-2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,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ервой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11г.</w:t>
            </w:r>
          </w:p>
        </w:tc>
      </w:tr>
      <w:tr>
        <w:trPr>
          <w:trHeight w:val="7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04 (территория, прилегающая к ТЦ «Фортуна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-зированная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35 (территория, прилегающая к магазину «Компас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-зированная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36-А (территория, прилегающая к ТК «Автограф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-зированная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34 (территория, прилегающая к магазину «Колизей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-зированная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58 (территория, прилегающая к  аптек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-зированная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22  (территория, прилегающая к  музыкальной школ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-зированная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34 (территория, прилегающая к остановке «ул. Энгельса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-зированная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, 18-А (территория ярмарки на улице Аксёнова)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-зированная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 2 (территория, прилегающая к магазину «Горячий хлеб»)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-зированная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 44 (территория, прилегающая к ТЦ «Коробейники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-зированная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пунского, 5 (территория, прилегающая к магазину «Родной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-зированная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ях, прилегающих к предприятиям торговли и общественного питания на всех улицах города, не  препятствуя  движению пешеходов и автотранспорта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торговых мест не ограниче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л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В Схему размещения нестационарных торговых объектов мелкорозничной сети на земельных участках, находящихся  в государственной или муниципальной собственности города Обнинска,  могут вноситься изменения в порядке, установленном для  ее разработки и утверждения.</w:t>
      </w:r>
    </w:p>
    <w:sectPr>
      <w:type w:val="nextPage"/>
      <w:pgSz w:orient="landscape" w:w="16838" w:h="11906"/>
      <w:pgMar w:left="1134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8:00Z</dcterms:created>
  <dc:creator>Onishenko</dc:creator>
  <dc:description/>
  <cp:keywords/>
  <dc:language>en-US</dc:language>
  <cp:lastModifiedBy>Ирина</cp:lastModifiedBy>
  <cp:lastPrinted>2011-05-10T15:33:00Z</cp:lastPrinted>
  <dcterms:modified xsi:type="dcterms:W3CDTF">2011-05-12T13:28:00Z</dcterms:modified>
  <cp:revision>2</cp:revision>
  <dc:subject/>
  <dc:title>Приложение № 1</dc:title>
</cp:coreProperties>
</file>