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Администрации            города    </w:t>
      </w:r>
    </w:p>
    <w:p>
      <w:pPr>
        <w:pStyle w:val="Normal"/>
        <w:jc w:val="right"/>
        <w:rPr>
          <w:u w:val="singl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  <w:u w:val="single"/>
        </w:rPr>
        <w:t>22.04.2011г</w:t>
      </w:r>
      <w:r>
        <w:rPr>
          <w:b w:val="false"/>
        </w:rPr>
        <w:t xml:space="preserve">. №   </w:t>
      </w:r>
      <w:r>
        <w:rPr>
          <w:b w:val="false"/>
          <w:u w:val="single"/>
        </w:rPr>
        <w:t>592 - п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рядок работы комиссии для решения вопросов об эвакуации транспортных средств и осмотра транспортных средств, подлежащих эвакуации на специально отведенную площадку для временного хранения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Цели и задачи Комисси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</w:rPr>
        <w:t>Основными целями и задачами комиссии для решения вопросов об эвакуации транспортных средств и осмотра транспортных средств, подлежащих эвакуации на специально отведенную площадку для временного хранения (далее - Комиссия) являю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определение технического состояния транспортных средств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выработка предложений о целесообразности эвакуации транспортных средст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2. Функции Комисси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1. Рассматривает заявления от МП «Коммунальное хозяйство» и управляющих организаций, а также прилагаемые к ним документы для определения возможности и целесообразности проведения работ по эвакуации автотранспорта  с признаками бесхозяйного и брошенног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2. Извещает о  времени проведения осмотра собственника (владельца) транспортного средства заказным письмом или лично под роспись.</w:t>
      </w:r>
    </w:p>
    <w:p>
      <w:pPr>
        <w:pStyle w:val="Normal"/>
        <w:ind w:firstLine="720"/>
        <w:jc w:val="both"/>
        <w:rPr/>
      </w:pPr>
      <w:r>
        <w:rPr>
          <w:b w:val="false"/>
        </w:rPr>
        <w:t>2.3. В случае отсутствия сведений о собственнике (владельце) транспортного средства уведомление о времени  осмотра размещает на транспортном средстве (размещение уведомления  фиксируется на фото с указанием даты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4. Производит осмотр транспортного средства на месте его размеще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5. Составляет схему местоположения транспортного средства, изучает документы,  полученные в ходе проведения мероприятий по установлению собственника, уведомление (при наличии), а также фотоматериал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6. Устанавливает комплектность транспортного средства, а также  имеющиеся в наличии идентификационные данные: VIN; номера кузова, шасси, двигателя, государственные регистрационные номера с указанием их количест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7. Определяет степень повреждения элементов и деталей автотранспортного средства, включая сгоревшие в состоянии, при котором невозможна его дальнейшая эксплуатация по конструктивным, техническим критериям или критериям безопасности, в соответствии с нормативно-технической документацией (предельное состояние), в том числе,   Перечнем неисправностей и условий, при которых запрещается эксплуатация транспортных средств (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.7. Составляет акт в трех экземплярах по форме, установленной приложением к Положению «Об эвакуации безхозяйного, брошенного, разукомплектованного автотранспорта на территории города Обнинска», утвержденного постановлением Администрации города от 24.01.2011 № 60-п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8. Опечатывает липкой лентой с печатью МП «Коммунальное хозяйство» осмотренное транспортное средство для эвакуации на специально отведенную территорию для временного хранения до решения суда о признании имущества безхозяйным.</w:t>
      </w:r>
    </w:p>
    <w:p>
      <w:pPr>
        <w:pStyle w:val="Normal"/>
        <w:ind w:firstLine="720"/>
        <w:jc w:val="both"/>
        <w:rPr/>
      </w:pPr>
      <w:r>
        <w:rPr>
          <w:b w:val="false"/>
        </w:rPr>
        <w:t>2.9. Вручает один экземпляр акта   присутствующему собственнику (владельцу) эвакуируемого транспортно средства под роспись, либо направляет ему заказным письмом на следующий день после составления акта.</w:t>
      </w:r>
    </w:p>
    <w:p>
      <w:pPr>
        <w:pStyle w:val="Normal"/>
        <w:ind w:firstLine="720"/>
        <w:jc w:val="both"/>
        <w:rPr/>
      </w:pPr>
      <w:r>
        <w:rPr>
          <w:b w:val="false"/>
        </w:rPr>
        <w:t>2.10. Не присутствующему при эвакуации известному (установленному) собственнику (владельцу) транспортного средства, акт направляет заказным письмом с уведомлением на следующий день после его составле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. Регламент работы Комисси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1. 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b w:val="false"/>
        </w:rPr>
        <w:t>3.2.  Члены Комиссии участвуют в ее заседаниях без права замены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3. Секретарь Комиссии принимает заявки, осуществляет подготовку материалов к заседаниям Комиссии, извещает членов комиссии о месте, дате и времени проведения Комиссии, ведет протоколы заседа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4. Председатель Комиссии осуществляет общее руководство деятельностью Комиссии, ведет заседания комиссии, подписывает протоколы,  осуществляет контроль за ходом выполнения решений Комиссии.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5. Заседание Комиссии считается правомочным, если на нем присутствуют не менее двух третей состава Комисс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6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4. Права Комисси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1. Приглашать на обследование брошенных транспортных средств заинтересованных лиц (родственников умерших владельцев транспортных средств, представителей организаций, на территории которых размещено транспортное средство и т.п.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2. Привлекать в случае необходимости (по согласованию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3. Взаимодействовать с органами, организациями, общественными объединениями, гражданами по вопросам, относящимся к компетенции Комисс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8:00Z</dcterms:created>
  <dc:creator>user</dc:creator>
  <dc:description/>
  <cp:keywords/>
  <dc:language>en-US</dc:language>
  <cp:lastModifiedBy>user</cp:lastModifiedBy>
  <dcterms:modified xsi:type="dcterms:W3CDTF">2011-04-26T11:38:00Z</dcterms:modified>
  <cp:revision>1</cp:revision>
  <dc:subject/>
  <dc:title>Приложение к постановлению</dc:title>
</cp:coreProperties>
</file>