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6"/>
          <w:szCs w:val="26"/>
        </w:rPr>
      </w:pPr>
      <w:bookmarkStart w:id="0" w:name="Par35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03.0.2014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545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" w:name="Par53"/>
      <w:bookmarkStart w:id="2" w:name="Par1"/>
      <w:bookmarkEnd w:id="1"/>
      <w:bookmarkEnd w:id="2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ПРОВЕДЕНИИ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59"/>
      <w:bookmarkEnd w:id="3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роведении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 (далее - Положение) разработано в целях реализации </w:t>
      </w:r>
      <w:hyperlink r:id="rId2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Калужской области от 06.04.2010 № 117 (в ред. от 31.12.2013 № 774) «Об утверждении Положения о предоставлении межбюджетных субсидий местным бюджетам из областного бюджета на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2. Перечень работ, осуществляемых в процессе проведения капитального ремонта, определяется 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06.04.2010 № 117 (в ред. от 31.12.2013 № 774) «Об утверждении Положения о предоставлении межбюджетных субсидий местным бюджетам из областного бюджета на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5"/>
      <w:bookmarkEnd w:id="4"/>
      <w:r>
        <w:rPr>
          <w:sz w:val="26"/>
          <w:szCs w:val="26"/>
        </w:rPr>
        <w:t xml:space="preserve">2. Основания для рассмотрения вопроса о прове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апитального ремонт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. Для рассмотрения вопроса о проведении капитального ремонта индивидуального жилого дома, находящегося в собственности, в том числе долевой и совместной, инвалид (участник) Великой Отечественной войны, труженик тыла или вдова погибшего (умершего) инвалида и участника Великой Отечественной войны (либо его представитель) представляет в управление социальной защиты населения Администрации города заявление с просьбой о проведении капитального ремонта индивидуального жилого дом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Категория лица, претендующего на проведение капитального ремонта индивидуального жилого дома (инвалид, участник Великой Отечественной войны, труженик тыла и вдова погибшего (умершего) инвалида и участника Великой Отечественной войны), определяется управлением социальной защиты населения Администрации города по электронной базе данных «Адресная социальная помощь» без запрашивания у заявителя соответствующего документа (удостовер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1"/>
      <w:bookmarkEnd w:id="5"/>
      <w:r>
        <w:rPr>
          <w:sz w:val="26"/>
          <w:szCs w:val="26"/>
        </w:rPr>
        <w:t>3. Стоимость капитального ремон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3.1. Стоимость капитального ремонта индивидуального жилого дома определяется на основании сметы на проведение капитального ремонта индивидуального жилого дома, находящегося в собственности, в том числе долевой или совместной, составленной МКУ «Городское строительство» и утвержденной главой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6" w:name="Par75"/>
      <w:bookmarkEnd w:id="6"/>
      <w:r>
        <w:rPr>
          <w:sz w:val="26"/>
          <w:szCs w:val="26"/>
        </w:rPr>
        <w:t>4. Условия проведения капитального ремонта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1. Капитальный ремонт проводится в случае если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1. Инвалид (участник) Великой Отечественной войны, труженик тыла, вдова погибшего (умершего) инвалида и участника Великой Отечественной войны является собственником или сособственником индивидуального жилого дома, нуждающегося в проведении капитального ремонта, и постоянно проживает на территории муниципального образования «Город Обнинск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2. Инвалид (участник) Великой Отечественной войны, труженик тыла, вдова погибшего (умершего) инвалида и участника Великой Отечественной войны постоянно проживает в индивидуальном жилом доме и не имеет другого жилого помещения, находящегося в личной собственности, в том числе долевой или совместной, или по договору социального найм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4.2. Заключение о необходимости проведения капитального ремонта в индивидуальном жилом доме с учетом его физического износа, определяемого в соответствии с </w:t>
      </w:r>
      <w:hyperlink r:id="rId4">
        <w:r>
          <w:rPr>
            <w:rStyle w:val="InternetLink"/>
            <w:sz w:val="26"/>
            <w:szCs w:val="26"/>
          </w:rPr>
          <w:t>ВСН 53-86(р)</w:t>
        </w:r>
      </w:hyperlink>
      <w:r>
        <w:rPr>
          <w:sz w:val="26"/>
          <w:szCs w:val="26"/>
        </w:rPr>
        <w:t xml:space="preserve"> «Правила оценки физического износа жилых зданий», выносит МКУ «Городское строительст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7" w:name="Par80"/>
      <w:bookmarkEnd w:id="7"/>
      <w:r>
        <w:rPr>
          <w:sz w:val="26"/>
          <w:szCs w:val="26"/>
        </w:rPr>
        <w:t>5. Порядок проведения капитального ремон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1. На основании поступившего в Управление социальной защиты населения Администрации города заявления, МКУ «Городское строительство» проводит обследование индивидуального жилого дома, находящегося в собственности, в том числе долевой или совместной, инвалида (участника) Великой Отечественной войны, труженика тыла или вдовы погибшего (умершего) инвалида и участника Великой Отечественной войны (далее - индивидуальный жилой дом), составляет дефектную ведомос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5.2. По результатам обследования, на основании дефектной ведомости МКУ «Городское строительство» при наличии условий, установленных </w:t>
      </w:r>
      <w:hyperlink w:anchor="Par75">
        <w:r>
          <w:rPr>
            <w:rStyle w:val="InternetLink"/>
            <w:sz w:val="26"/>
            <w:szCs w:val="26"/>
          </w:rPr>
          <w:t>разделом 4</w:t>
        </w:r>
      </w:hyperlink>
      <w:r>
        <w:rPr>
          <w:sz w:val="26"/>
          <w:szCs w:val="26"/>
        </w:rPr>
        <w:t xml:space="preserve"> настоящего Положения, принимает решение о необходимости проведения капитального ремонта индивидуального жилого дома и определяет стоимость капитального ремонта в соответствии с </w:t>
      </w:r>
      <w:hyperlink w:anchor="Par71">
        <w:r>
          <w:rPr>
            <w:rStyle w:val="InternetLink"/>
            <w:sz w:val="26"/>
            <w:szCs w:val="26"/>
          </w:rPr>
          <w:t>разделом 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3. МКУ «Городское строительство» составляет смету на проведение капитального ремонта, которая утверждается главой Администрации гор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Управление социальной защиты населения Администрации города Обнинска выступает муниципальным заказчиком на проведение капитального ремонта индивидуальных жилых домов. Размещение заказов на капитальный ремонт и заключение муниципальных контрактов осуществляется в соответствии с Федеральным законом от 05.04.2013 № 44-ФЗ (ред. от 28.12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5. Приемка выполненных работ осуществляется Управлением социальной защиты населения Администрации города Обнинска совместно с представителем МКУ «Городское строительство». По итогам приемки работ подписывается акт приемки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52522A14745CED24CDB3F17D32C91EAC41F3934B51C24EC79AB7837A7F325q0eDF" TargetMode="External"/><Relationship Id="rId3" Type="http://schemas.openxmlformats.org/officeDocument/2006/relationships/hyperlink" Target="consultantplus://offline/ref=EC8FAC8A45456E88855C55C349C442C48A7A6D65CA4E4C7E884A76B3AFADFF452EA224B423A8A04E6058E0PAXDL" TargetMode="External"/><Relationship Id="rId4" Type="http://schemas.openxmlformats.org/officeDocument/2006/relationships/hyperlink" Target="consultantplus://offline/ref=EC8FAC8A45456E88855C4BCE5FA81CCA84783B6DC6471D2BD44C21ECFFABAA056EA471F767A5A1P4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3:00Z</dcterms:created>
  <dc:creator>va_jarsky_</dc:creator>
  <dc:description/>
  <cp:keywords/>
  <dc:language>en-US</dc:language>
  <cp:lastModifiedBy>user</cp:lastModifiedBy>
  <cp:lastPrinted>2014-04-04T15:58:00Z</cp:lastPrinted>
  <dcterms:modified xsi:type="dcterms:W3CDTF">2014-04-07T06:53:00Z</dcterms:modified>
  <cp:revision>2</cp:revision>
  <dc:subject/>
  <dc:title> </dc:title>
</cp:coreProperties>
</file>