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widowControl w:val="false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03.04.2014  </w:t>
      </w:r>
      <w:r>
        <w:rPr>
          <w:sz w:val="26"/>
          <w:szCs w:val="26"/>
        </w:rPr>
        <w:t xml:space="preserve">№  </w:t>
      </w:r>
      <w:r>
        <w:rPr>
          <w:sz w:val="26"/>
          <w:szCs w:val="26"/>
          <w:u w:val="single"/>
        </w:rPr>
        <w:t>544-п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bookmarkStart w:id="0" w:name="Par40"/>
      <w:bookmarkEnd w:id="0"/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bCs/>
          <w:sz w:val="26"/>
          <w:szCs w:val="26"/>
        </w:rPr>
        <w:t xml:space="preserve">О ПРОВЕДЕНИИ РЕМОНТА В ЖИЛЫХ ПОМЕЩЕНИЯХ,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НИМАЕМЫХ ИНВАЛИДАМИ И УЧАСТНИКАМ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ЛИКОЙ ОТЕЧЕСТВЕННОЙ ВОЙНЫ,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РУЖЕНИКАМИ ТЫЛА, ВДОВАМИ ПОГИБШИХ (УМЕРШИХ) ИНВАЛИДОВ И УЧАСТНИКОВ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ЛИКОЙ ОТЕЧЕСТВЕННОЙ ВОЙНЫ,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Е ВСТУПИВШИМИ В ПОВТОРНЫЙ БРАК,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ЛОКАДНИКАМИ, МАЛОЛЕТНИМИ УЗНИКАМИ, 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bCs/>
          <w:sz w:val="26"/>
          <w:szCs w:val="26"/>
        </w:rPr>
        <w:t>ПОСТОЯННО ПРОЖИВАЮЩИМИ НА ТЕРРИТОРИ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ГОРОД ОБНИНСК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6"/>
          <w:szCs w:val="26"/>
        </w:rPr>
      </w:pPr>
      <w:bookmarkStart w:id="1" w:name="Par52"/>
      <w:bookmarkEnd w:id="1"/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.1. Настоящее Положение о порядке проведения ремонта в жилых помещениях, занимаемых инвалидами и участниками Великой Отечественной войны, тружениками тыла, вдовами погибших (умерших) инвалидов и участников ВОВ, не вступившими в повторный брак, блокадниками, малолетними узниками, постоянно проживающими на территории муниципального образования «Город Обнинск», (далее – Положение) разработано в целях улучшения жилищных условий данной категории граждан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Сумма выделяемая на ремонт жилого помещения составляет не более </w:t>
        <w:br/>
        <w:t>50 000 (пятидесяти тысяч)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bookmarkStart w:id="2" w:name="Par57"/>
      <w:bookmarkEnd w:id="2"/>
      <w:r>
        <w:rPr>
          <w:sz w:val="26"/>
          <w:szCs w:val="26"/>
        </w:rPr>
        <w:t xml:space="preserve">2. Основания для рассмотрения вопроса о прове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емонта жилого пом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Для рассмотрения вопроса о проведении работ по ремонту жилого помещения инвалид и участник ВОВ, труженик тыла, вдова погибшего (умершего) инвалида и участника ВОВ, не вступившая в повторный брак, блокадник, малолетний узник (либо его представитель) представляет в Управление социальной защиты населения Администрации города Обнинска заявление с просьбой о проведении ремонта, свидетельство о государственной регистрации права или договор социального найма на занимаемое им жилое помеще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Категория лиц, претендующих на проведение работ по ремонту жилого помещения (инвалид и участник ВОВ, труженик тыла, вдова погибшего (умершего) инвалида и участника ВОВ, не вступившая в повторный брак, блокадник, малолетний узник), определяется Управлением социальной защиты населения Администрации города Обнинска по электронной базе данных «Адресная социальная помощь» без запрашивания у заявителя соответствующего документа (удостоверен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2.3. В первоочередном порядке право на проведение работ по ремонту жилого помещения предоставляется одиноко проживающим из категории лиц, указанных в п.2.2 настоящего Положения, не имеющих близких родственников в городе Обнинске, постоянно проживающим в жилых помещениях, находящихся в их личной собственности, в том числе долевой или совместной, или по договору социального найма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ar64"/>
      <w:bookmarkStart w:id="4" w:name="Par6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5" w:name="Par69"/>
      <w:bookmarkEnd w:id="5"/>
      <w:r>
        <w:rPr>
          <w:sz w:val="26"/>
          <w:szCs w:val="26"/>
        </w:rPr>
        <w:t>3. Стоимость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3.1. Стоимость работ по ремонту жилых помещений определяется на основании сметы на проведение ремонта жилого помещения, находящегося в личной собственности, в том числе долевой или совместной, составленной МКУ «Городское строительство» и утвержденной заместителем главы Администрации города по социальным вопрос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3.2. Стоимость работ не может превышать сумму, указанную в п. 1.2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6" w:name="Par75"/>
      <w:bookmarkEnd w:id="6"/>
      <w:r>
        <w:rPr>
          <w:sz w:val="26"/>
          <w:szCs w:val="26"/>
        </w:rPr>
        <w:t>4. Условия проведения ремонтных работ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4.1. Ремонт жилого помещения проводится в случае если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1. Инвалид и участник ВОВ, труженик тыла, вдова погибшего (умершего) инвалида и участника ВОВ, не вступившая в повторный брак, блокадник, малолетний узник являются собственниками или сособственниками жилого помещения, нуждающегося в проведении ремонта, и постоянно проживают на территории муниципального образования «Город Обнинск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4.1.2. Инвалид и участник ВОВ, труженик тыла, вдова погибшего (умершего) инвалида и участника ВОВ, не вступившая в повторный брак, блокадник, малолетний узник постоянно проживает в данном жилом помещении и не имеет другого жилого помещения, находящегося в собственности, в том числе долевой или совместной, или по договору социального найм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4.2. Заключение о необходимости проведения ремонта в жилом помещении с учетом его физического износа, определяемого в соответствии с </w:t>
      </w:r>
      <w:hyperlink r:id="rId2">
        <w:r>
          <w:rPr>
            <w:rStyle w:val="InternetLink"/>
            <w:sz w:val="26"/>
            <w:szCs w:val="26"/>
          </w:rPr>
          <w:t>ВСН 53-86(р)</w:t>
        </w:r>
      </w:hyperlink>
      <w:r>
        <w:rPr>
          <w:sz w:val="26"/>
          <w:szCs w:val="26"/>
        </w:rPr>
        <w:t xml:space="preserve"> «Правила оценки физического износа жилых зданий", выносит МКУ «Городское строительство»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7" w:name="Par74"/>
      <w:bookmarkEnd w:id="7"/>
      <w:r>
        <w:rPr>
          <w:sz w:val="26"/>
          <w:szCs w:val="26"/>
        </w:rPr>
        <w:t>5. Порядок проведения ремонта жилого помещ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5.1. На основании поступившего в Управление социальной защиты населения Администрации города заявления, МКУ «Городское строительство» проводит обследование жилого помещения, находящегося в собственности, в том числе долевой и совместной, инвалида и участника ВОВ, труженика тыла, вдовы погибшего (умершего) инвалида и участника ВОВ, не вступившей в повторный брак, блокадника, малолетнего узника (далее – жилое помещение), составляет дефектную ведомос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5.2. По результатам обследования, на основании дефектной ведомости МКУ «Городское строительство» при наличии условий, установленных </w:t>
      </w:r>
      <w:hyperlink w:anchor="Par75">
        <w:r>
          <w:rPr>
            <w:rStyle w:val="InternetLink"/>
            <w:sz w:val="26"/>
            <w:szCs w:val="26"/>
          </w:rPr>
          <w:t>разделом 4</w:t>
        </w:r>
      </w:hyperlink>
      <w:r>
        <w:rPr>
          <w:sz w:val="26"/>
          <w:szCs w:val="26"/>
        </w:rPr>
        <w:t xml:space="preserve"> настоящего Положения, принимает решение о необходимости проведения ремонта жилого помещения и определяет стоимость работ в соответствии с </w:t>
      </w:r>
      <w:hyperlink w:anchor="Par71">
        <w:r>
          <w:rPr>
            <w:rStyle w:val="InternetLink"/>
            <w:sz w:val="26"/>
            <w:szCs w:val="26"/>
          </w:rPr>
          <w:t>разделом 3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5.3. МКУ «Городское строительство» составляет смету на проведение ремонтных работ, которая утверждается заместителем главы Администрации города по социальным вопросам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4. Управление социальной защиты населения Администрации города Обнинска выступает муниципальным заказчиком на проведение ремонта жилых помещений. Размещение заказов на ремонт  жилых помещений и заключение муниципальных контрактов осуществляется в соответствии с Федеральным законом от 05.04.2013 № 44-ФЗ (ред. от 28.12.2013)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5.5. Приемка выполненных работ осуществляется Управлением социальной защиты населения Администрации города Обнинска с участием представителя МКУ «Городское строительство». По итогам приемки работ подписывается акт приемки.</w:t>
      </w:r>
    </w:p>
    <w:p>
      <w:pPr>
        <w:pStyle w:val="Normal"/>
        <w:widowControl w:val="false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8FAC8A45456E88855C4BCE5FA81CCA84783B6DC6471D2BD44C21ECFFABAA056EA471F767A5A1P4X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0:00Z</dcterms:created>
  <dc:creator>va_jarsky_</dc:creator>
  <dc:description/>
  <cp:keywords/>
  <dc:language>en-US</dc:language>
  <cp:lastModifiedBy>user</cp:lastModifiedBy>
  <cp:lastPrinted>2014-03-17T17:44:00Z</cp:lastPrinted>
  <dcterms:modified xsi:type="dcterms:W3CDTF">2014-04-07T06:50:00Z</dcterms:modified>
  <cp:revision>2</cp:revision>
  <dc:subject/>
  <dc:title> </dc:title>
</cp:coreProperties>
</file>