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 w:val="false"/>
          <w:smallCaps w:val="false"/>
        </w:rPr>
        <w:t>Приложение 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от   </w:t>
      </w:r>
      <w:r>
        <w:rPr>
          <w:caps w:val="false"/>
          <w:smallCaps w:val="false"/>
          <w:u w:val="single"/>
        </w:rPr>
        <w:t xml:space="preserve">09.04.2013г. </w:t>
      </w:r>
      <w:r>
        <w:rPr>
          <w:caps w:val="false"/>
          <w:smallCaps w:val="false"/>
        </w:rPr>
        <w:t xml:space="preserve">   №  </w:t>
      </w:r>
      <w:r>
        <w:rPr>
          <w:caps w:val="false"/>
          <w:smallCaps w:val="false"/>
          <w:u w:val="single"/>
        </w:rPr>
        <w:t>502-п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  <w:u w:val="single"/>
        </w:rPr>
      </w:pPr>
      <w:r>
        <w:rPr>
          <w:b/>
          <w:caps w:val="false"/>
          <w:smallCaps w:val="false"/>
          <w:sz w:val="26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9"/>
        <w:gridCol w:w="54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городской пар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ое городское Собр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ассива с зелёными насаждениями в 21 мкр-не за школой № 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 прилегающая к водонапорной баш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№ 13,17,2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У «Обнинский молодежный центр»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дд. 62 и 68 по пр.Маркса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Городской парк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городского парк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детской площадке возле ТРК «Плаз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«ОНПП «Технология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5 мкр-н (от ул.Цветкова до ул.Заводской, внутриквартальный проезд от ж/д№ 109 по пр.Ленина до №3 по ул.Заводская, ул.Кутузова, пешеходная тропинка вдоль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«ВНИИСХРАЭ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15,17,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 Гурьянова и Ми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4 школо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отдел УФССП России по Калужской обла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                    ул. Курчатова д. 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 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ул. Университетской и Кабицынско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</w:t>
            </w:r>
            <w:r>
              <w:rPr>
                <w:caps w:val="false"/>
                <w:smallCaps w:val="false"/>
                <w:sz w:val="26"/>
                <w:szCs w:val="26"/>
              </w:rPr>
              <w:t>Обнинский колбасный зав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 «ПК «Электроника» (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Kraftway</w:t>
            </w:r>
            <w:r>
              <w:rPr>
                <w:caps w:val="false"/>
                <w:smallCaps w:val="false"/>
                <w:sz w:val="26"/>
                <w:szCs w:val="26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 Дан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Индустрия развлечений» (клуб «РИТМ»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оврага за клубом «РИТМ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ВУНЦ ВМФ, ВМА (учебный центр, г. Обнинск, Калужская область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 к автодороге по ул. Осипенк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№ </w:t>
            </w:r>
            <w:r>
              <w:rPr>
                <w:caps w:val="false"/>
                <w:smallCaps w:val="false"/>
                <w:sz w:val="26"/>
                <w:szCs w:val="26"/>
              </w:rPr>
              <w:t>338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 территория, прилегающая к автодороге по пр. Ленина, ул. Осипенк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ОУДО «Обнинский учебно-спортивный центр»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т сквера по ул. Шацкого до ул. Кончаловског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before="0" w:after="0"/>
              <w:outlineLvl w:val="1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ОО «</w:t>
            </w:r>
            <w:r>
              <w:rPr>
                <w:caps w:val="false"/>
                <w:smallCaps w:val="false"/>
                <w:sz w:val="26"/>
                <w:szCs w:val="26"/>
              </w:rPr>
              <w:t>Хемофарм</w:t>
            </w:r>
            <w:r>
              <w:rPr>
                <w:bCs/>
                <w:color w:val="333333"/>
                <w:sz w:val="26"/>
                <w:szCs w:val="26"/>
              </w:rPr>
              <w:t>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ТД ЛТМ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«Хоум Кредит Энд Финанс Банк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квера по ул. Шацког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Хантсман-НМГ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им Фарм Комплект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ООО «Хим Фарм Комплект»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7:00Z</dcterms:created>
  <dc:creator>Морозов</dc:creator>
  <dc:description/>
  <cp:keywords/>
  <dc:language>en-US</dc:language>
  <cp:lastModifiedBy>Ерёмина </cp:lastModifiedBy>
  <cp:lastPrinted>2013-04-09T09:16:00Z</cp:lastPrinted>
  <dcterms:modified xsi:type="dcterms:W3CDTF">2013-04-09T05:17:00Z</dcterms:modified>
  <cp:revision>60</cp:revision>
  <dc:subject/>
  <dc:title>              СПИСОК ОРГАНИЗАЦИЙ, УЧАСТНИКОВ УБОРКИ ТЕРРИТОРИИ ГОРОДА</dc:title>
</cp:coreProperties>
</file>