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4   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Администрации города Обнинска </w:t>
      </w:r>
    </w:p>
    <w:p>
      <w:pPr>
        <w:pStyle w:val="Normal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u w:val="single"/>
        </w:rPr>
        <w:t>19.08.2011</w:t>
      </w:r>
      <w:r>
        <w:rPr>
          <w:b w:val="false"/>
          <w:sz w:val="20"/>
        </w:rPr>
        <w:t xml:space="preserve"> № </w:t>
      </w:r>
      <w:r>
        <w:rPr>
          <w:b w:val="false"/>
          <w:sz w:val="20"/>
          <w:u w:val="single"/>
        </w:rPr>
        <w:t>1254-п</w:t>
      </w:r>
      <w:r>
        <w:rPr>
          <w:b w:val="false"/>
          <w:sz w:val="20"/>
        </w:rPr>
        <w:t xml:space="preserve">  </w:t>
      </w:r>
    </w:p>
    <w:p>
      <w:pPr>
        <w:pStyle w:val="Normal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Заявка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подрядной организации на проведение работ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Cs/>
          <w:szCs w:val="26"/>
        </w:rPr>
        <w:t>по капитальному ремонту многоквартирного дома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898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4"/>
        <w:gridCol w:w="34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рядной организ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дрядной организации/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О индивидуального предпринимателя,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чтовый адрес, ОГРН, ИНН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ведения, подтверждающие членство в саморегулируемой организации и выдачу саморегулируемой организацией свидетельства о допуске к определенному виду или видам работ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ок деятельности подрядной организации в сфере оказания услуг по проведению капитального ремонта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дения о наличии собственной производственно-технической б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дения о наличии положительных отзывов о работе подрядной организации 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ухгалтерский баланс за последний отчетный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 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ведения о непроведении ликвидации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рядной организации или отсутствие решения арбитражного суда о признании подрядной организации банкротом и об открытии конкурс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ведения о наличии специального образования у инженерно-технических работников подряд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объекта капитального ремонта и вид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ок гарантии на выполнен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ведения о возможности применения современных технологий при выполнении работ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с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</w:p>
    <w:p>
      <w:pPr>
        <w:pStyle w:val="Normal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*       приложить заверенные копии учредительных документов и свидетельств </w:t>
      </w:r>
    </w:p>
    <w:p>
      <w:pPr>
        <w:pStyle w:val="Normal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о государственной регистрации</w:t>
      </w:r>
    </w:p>
    <w:p>
      <w:pPr>
        <w:pStyle w:val="Normal"/>
        <w:rPr>
          <w:bCs/>
          <w:sz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ab/>
        <w:t>**     приложить заверенные копии документов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ab/>
        <w:t>***   приложить заверенные копии отзыв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>**** приложить заверенную копию бухгалтерского баланс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3">
    <w:name w:val="Обычный (веб)13"/>
    <w:basedOn w:val="Normal"/>
    <w:qFormat/>
    <w:pPr>
      <w:spacing w:lineRule="atLeast" w:line="270"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2:00Z</dcterms:created>
  <dc:creator>Lir</dc:creator>
  <dc:description/>
  <cp:keywords/>
  <dc:language>en-US</dc:language>
  <cp:lastModifiedBy>user</cp:lastModifiedBy>
  <dcterms:modified xsi:type="dcterms:W3CDTF">2011-08-22T05:22:00Z</dcterms:modified>
  <cp:revision>2</cp:revision>
  <dc:subject/>
  <dc:title>Диалог «Власть и общество» в виртуальном пространстве</dc:title>
</cp:coreProperties>
</file>