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Приложение к постановлению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и города Обнинск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т   </w:t>
            </w:r>
            <w:r>
              <w:rPr>
                <w:caps w:val="false"/>
                <w:smallCaps w:val="false"/>
                <w:u w:val="single"/>
              </w:rPr>
              <w:t xml:space="preserve">04.04.2011г. </w:t>
            </w:r>
            <w:r>
              <w:rPr>
                <w:caps w:val="false"/>
                <w:smallCaps w:val="false"/>
              </w:rPr>
              <w:t xml:space="preserve">    №   </w:t>
            </w:r>
            <w:r>
              <w:rPr>
                <w:caps w:val="false"/>
                <w:smallCaps w:val="false"/>
                <w:u w:val="single"/>
              </w:rPr>
              <w:t xml:space="preserve">480-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Перечень 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закрепленных территорий для проведения весеннего месячника по благоустройству и санитарной уборке территорий МО «Город Обнинск»</w:t>
      </w:r>
    </w:p>
    <w:p>
      <w:pPr>
        <w:pStyle w:val="Normal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7"/>
        <w:gridCol w:w="48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№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 xml:space="preserve">   </w:t>
            </w:r>
            <w:r>
              <w:rPr>
                <w:b/>
                <w:caps w:val="false"/>
                <w:smallCaps w:val="false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 xml:space="preserve">Закрепленная территор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ежду четной и нечетной сторонами по  ул. Аксенов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с зелёными насаждениями между домами по ул. Курчатова, 28  и Ляшенко, 6б;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ллея по ул. Победы от ул.Курчатова до ул.Красных зо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УЖКХ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к 10 школе от ул.Звездной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одонапорная  баш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еплоснабжение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Курчатова 33,35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45 мкр-не (за Курчатова, 5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Водоканал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вдоль Пионерского проезда, а также  прилегающая к роднику на Пионерском проез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Обнинскгоргаз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по ул. Звездная, ограниченная домами №№ 13,17,21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Обнинск-лифт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БРУ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У «Молодежный центр г.Обнинска»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между дд. 62 и 68 по пр.Маркс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ассив с зелёными насаждениями      по ул. Кутузова за  городским бассейном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мсомольские пруды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враг  за  кинотеатром «М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У «НПО «Тайфун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Музей истории города Обнинск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Ц РФ ФЭИ им.Лейпунског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ул.Менделеева, промплощадка, пл.Бондаренко, ул.Горького, ул.Пирог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ФГУП ОНПП «Технология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Кабицынской – поворот на пр.Маркса до остановки «Фантазия» нечетная сторона; въезд от Киевской трассы на предпри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АО «ПЗ «Сигнал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35 мкр-н (от ул.Цветкова до ул.Заводской, внутриквартальный проезд от ж/д№ 109 по пр.Ленина до №3 по ул.Заводская, ул.Кутузова, пешеходная тропинка вдо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КБ и ВНИИГМИ-МЦ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42 мкр-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У ВНИИ СХРАЭ Россельхозакадемии,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и пустырь мкр-на 51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онд социальной поддержки на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между домами по ул. Курчатова, 28  и Ляшенко, 6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П «Дворец спорт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Курчатова15,17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городской клуб ветеран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Централизованная библиотечная систем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зыкальная школа №  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зыкальная школа № 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У «Городской дворец культуры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ипография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Дворец спорт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П «Дом Ученых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между зданием МУ «Дом ученых» и зданием ЦРТД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У «Дом культуры ФЭИ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ДК ФЭ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У «Кинотеатр «Мир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кинотеатра «М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Городское строительство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ллея по ул. Победы от ул.Курчатова до ул.Красных зо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счетно-кассовый цент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4 школ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правление пенсионного фонда РФ по г.Обнинск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школой № 4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У «Обнинский городской центр занятости населения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ежду Комсомольскими прудами и железной доро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деление Федерального казначейства по г.Обнинску УФК МФ РФ по Калужской обла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Курчатова,5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3 микро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ежрегиональная инспекция ФНС РФ № 6 по Калужской обла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Курчатова,5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3 микро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альный орган федеральной службы государственной статистики по Калужской области (Калугастат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около водонапорной башни угол ул.Ленина, Блохинцева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ИЯУ МИФИ ИАТ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, прилегающая к ул.Университетской и Кабицынск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Хлебокомбинат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Курчатова от хлебокомбината до северного въез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АО «Меркурий –Обнинск»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П «Марк –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Курчатова № 37,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молочный завод Филиал ОАО «Вимм – Билль –Дан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доль ул.Красных зорь в сторону северного въез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Обнинский Колбасный завод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Курчатова 33,35,37</w:t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3:00Z</dcterms:created>
  <dc:creator>Морозов</dc:creator>
  <dc:description/>
  <cp:keywords/>
  <dc:language>en-US</dc:language>
  <cp:lastModifiedBy>Ирина</cp:lastModifiedBy>
  <cp:lastPrinted>2011-04-04T17:49:00Z</cp:lastPrinted>
  <dcterms:modified xsi:type="dcterms:W3CDTF">2011-04-06T08:13:00Z</dcterms:modified>
  <cp:revision>2</cp:revision>
  <dc:subject/>
  <dc:title>              СПИСОК ОРГАНИЗАЦИЙ, УЧАСТНИКОВ УБОРКИ ТЕРРИТОРИИ ГОРОДА</dc:title>
</cp:coreProperties>
</file>