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3   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9.08.2011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1254-п</w:t>
      </w:r>
      <w:r>
        <w:rPr>
          <w:b w:val="false"/>
          <w:sz w:val="20"/>
        </w:rPr>
        <w:t xml:space="preserve">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рабочей групп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варительному отбору заявок подрядных организац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ых для участия в «ярмарке подрядчиков» по проведению капитального ремонта многоквартирных до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firstLine="720"/>
        <w:rPr/>
      </w:pPr>
      <w:r>
        <w:rPr/>
        <w:t xml:space="preserve">1. Для подготовки и организации «ярмарки подрядчиков» предварительный отбор подрядных организаций проводит рабочая группа.  </w:t>
      </w:r>
    </w:p>
    <w:p>
      <w:pPr>
        <w:pStyle w:val="2"/>
        <w:ind w:firstLine="720"/>
        <w:rPr>
          <w:b/>
          <w:b/>
        </w:rPr>
      </w:pPr>
      <w:r>
        <w:rPr/>
        <w:t xml:space="preserve">13 сентября 2011 года информация о поступивших заявках для участия в «ярмарке подрядчиков» размещае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2"/>
        <w:ind w:firstLine="720"/>
        <w:rPr/>
      </w:pPr>
      <w:r>
        <w:rPr/>
        <w:t xml:space="preserve">2. В ходе предварительного отбора подрядных организаций рабочая группа  вскрывает поданные конверты с заявками участников «ярмарки подрядчиков» и проверяет наличие и полноту представленных сведений в соответствии с перечнем сведений, представленных подрядными организациями, содержащихся в Заявке подрядной организации на проведение работ по капитальному ремонту многоквартирного дома. </w:t>
      </w:r>
    </w:p>
    <w:p>
      <w:pPr>
        <w:pStyle w:val="Normal"/>
        <w:ind w:firstLine="71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В случае предоставления сведений и (или) подтверждающих их документов не в полном объеме, рабочая группа отказывает подрядной организации в участии в «ярмарке подрядч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ри вскрытии конвертов с заявками подрядных организаций осуществляется аудиозапись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5.  Результаты работы рабочей группы по итогам рассмотрения заявок размещаются  на  сайте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  </w:t>
      </w:r>
      <w:r>
        <w:rPr>
          <w:b w:val="false"/>
          <w:bCs/>
        </w:rPr>
        <w:t xml:space="preserve">в  день  рассмотрения, но не позднее 17-00 часов 14 сентября 2011 года.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6.   Рабочая группа письменно уведомляет подрядную организацию об отказе в участии в «ярмарке подрядчиков» на следующий день после размещения  на сайте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dmobnin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/>
        </w:rPr>
        <w:t xml:space="preserve">  итогов рассмотрения заявок.</w:t>
      </w:r>
    </w:p>
    <w:p>
      <w:pPr>
        <w:pStyle w:val="2"/>
        <w:rPr/>
      </w:pPr>
      <w:r>
        <w:rPr/>
        <w:tab/>
        <w:t>7. По результатам работы рабочей группы формируются поданные заявки подрядных организаций по перечню многоквартирных домов, подлежащих капитальному ремонту,  и представляются на  «ярмарку подрядчик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32"/>
        </w:tabs>
        <w:ind w:left="163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Обычный (веб)13"/>
    <w:basedOn w:val="Normal"/>
    <w:qFormat/>
    <w:pPr>
      <w:spacing w:lineRule="atLeast" w:line="27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2:00Z</dcterms:created>
  <dc:creator>Lir</dc:creator>
  <dc:description/>
  <cp:keywords/>
  <dc:language>en-US</dc:language>
  <cp:lastModifiedBy>user</cp:lastModifiedBy>
  <dcterms:modified xsi:type="dcterms:W3CDTF">2011-08-22T05:22:00Z</dcterms:modified>
  <cp:revision>2</cp:revision>
  <dc:subject/>
  <dc:title>Диалог «Власть и общество» в виртуальном пространстве</dc:title>
</cp:coreProperties>
</file>