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 г.Обнинска</w:t>
      </w:r>
    </w:p>
    <w:tbl>
      <w:tblPr>
        <w:tblW w:w="2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/>
        <w:tc>
          <w:tcPr>
            <w:tcW w:w="2803" w:type="dxa"/>
            <w:tcBorders/>
          </w:tcPr>
          <w:p>
            <w:pPr>
              <w:pStyle w:val="Heading2"/>
              <w:ind w:right="-1" w:hanging="0"/>
              <w:jc w:val="left"/>
              <w:rPr/>
            </w:pPr>
            <w:r>
              <w:rPr>
                <w:bCs/>
                <w:u w:val="single"/>
              </w:rPr>
              <w:t xml:space="preserve">11.10.2011 г.  </w:t>
            </w:r>
            <w:r>
              <w:rPr>
                <w:bCs/>
              </w:rPr>
              <w:t xml:space="preserve">№ </w:t>
            </w:r>
            <w:r>
              <w:rPr>
                <w:bCs/>
                <w:u w:val="single"/>
              </w:rPr>
              <w:t xml:space="preserve"> 1518-п                   </w:t>
            </w:r>
          </w:p>
        </w:tc>
      </w:tr>
    </w:tbl>
    <w:p>
      <w:pPr>
        <w:pStyle w:val="Heading1"/>
        <w:jc w:val="center"/>
        <w:rPr/>
      </w:pPr>
      <w:r>
        <w:rPr/>
        <w:t>Экспертный Совет городского конкурса стипендий для студентов, аспирантов и молодых преподава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Галкин Валерий Алексеевич (Председатель Экспертного Совета) – д.ф.-м.н., профессор, руководитель Обнинского института атомной энергетики (ИАТЭ) НИЯУ «МИФИ» 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Твердохлеб Юрий Семенович (Заместитель Председателя Экспертного Совета) – к.э.н., заместитель главы Администрации города Обнинска по экономическому развитию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>Асхадуллин Радомир Шамильевич – к.т.н., доцент, начальник отдела №15 ГНЦ РФ «Физико-энергетический институт им. А.И. Лейпунского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Белоусов Павел Анатольевич, – к.т.н., доцент, заместитель декана по научной работе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удов Алексей Сергеевич – главный специалист отдела инновационного развития Администрации гор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Жураковская Галина Петровна – д.б.н., ведущий научный сотрудник ФГБУ МРНЦ Минздравсоцразвития России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Зинченко Валентина Павловна – к.г.н., начальник отдела инновационного развития Администрации гор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ильнов Геннадий Борисович – к.т.н., исполнительный директор НП «Российская сеть трансфера технологий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освиркина Алла Гавриловна – к.г.н., депутат Обнинского городского Собрания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тарков Сергей Олегович – д.ф.-м.н., профессор, заместитель руководителя ИАТЭ НИЯУ «МИФИ» по научной работе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Цепенко Алина Викторовна – директор департамента поддержки инновационных предприятий и проектов ОАО «Агентство инновационного развития – центр кластерного развития Калужской област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Шкарупа Игорь Леонидович – к.т.н., ученый секретарь ФГУП ОНПП «Технология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Яновский Антон Эдуардович – к.ф.-м.н., директор по проектам, член правления НП «Российская сеть трансфера технологий» (по согласованию).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8:00Z</dcterms:created>
  <dc:creator>dudov</dc:creator>
  <dc:description/>
  <dc:language>en-US</dc:language>
  <cp:lastModifiedBy>Dudov</cp:lastModifiedBy>
  <cp:lastPrinted>2011-10-12T15:17:00Z</cp:lastPrinted>
  <dcterms:modified xsi:type="dcterms:W3CDTF">2011-10-12T11:17:00Z</dcterms:modified>
  <cp:revision>26</cp:revision>
  <dc:subject/>
  <dc:title/>
</cp:coreProperties>
</file>