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right="-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" w:hanging="0"/>
        <w:jc w:val="right"/>
        <w:rPr/>
      </w:pPr>
      <w:r>
        <w:rPr/>
        <w:t>города Обнинск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4.12.2012</w:t>
      </w:r>
      <w:r>
        <w:rPr/>
        <w:t xml:space="preserve"> № </w:t>
      </w:r>
      <w:r>
        <w:rPr>
          <w:u w:val="single"/>
        </w:rPr>
        <w:t>2460-п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бнинска по предоставлению муниципальной услуги «Предоставление доступа к Электронному каталогу Обнинской централизованной библиотечной системы на территории муниципального образования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"Город Обнинск"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ий административный регламент Администрации города Обнинска по предоставлению муниципальной услуги «Предоставление доступа к Электронному каталогу Обнинской централизованной библиотечной системы на территории муниципального образования «Город Обнинск» определяет </w:t>
      </w:r>
      <w:r>
        <w:rPr>
          <w:bCs/>
          <w:sz w:val="26"/>
          <w:szCs w:val="26"/>
        </w:rPr>
        <w:t>сроки и последовательность действий (административных процедур) Муниципального учреждения «Централизованная библиотечная система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порядок взаимодействия между участниками предоставления муниципальных услуг.</w:t>
      </w:r>
    </w:p>
    <w:p>
      <w:pPr>
        <w:pStyle w:val="Normal"/>
        <w:numPr>
          <w:ilvl w:val="1"/>
          <w:numId w:val="5"/>
        </w:numPr>
        <w:autoSpaceDE w:val="false"/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города Обнинска организует в рамках своих полномочий деятельность библиотек Муниципального учреждения "Централизованная библиотечная система" (далее – МУ "ЦБС") по оказанию муниципальной услуги «Предоставление доступа к Электронному каталогу Обнинской централизованной библиотечной системы на территории муниципального образования «Город Обнинск».</w:t>
      </w:r>
    </w:p>
    <w:p>
      <w:pPr>
        <w:pStyle w:val="Normal"/>
        <w:numPr>
          <w:ilvl w:val="1"/>
          <w:numId w:val="5"/>
        </w:numPr>
        <w:autoSpaceDE w:val="false"/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лучателями муниципальной услуги «Предоставление доступа к Электронному каталогу Обнинской централизованной библиотечной системы на территории муниципального образования «Город Обнинск» являются физические и юридические лица (далее – получатели услуги).</w:t>
      </w:r>
    </w:p>
    <w:p>
      <w:pPr>
        <w:pStyle w:val="Normal"/>
        <w:numPr>
          <w:ilvl w:val="1"/>
          <w:numId w:val="5"/>
        </w:numPr>
        <w:autoSpaceDE w:val="false"/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боту по предоставлению муниципальной услуги «Предоставление доступа к Электронному каталогу Обнинской централизованной библиотечной системы на территории муниципального образования «Город Обнинск» выполняет МУ "ЦБС":</w:t>
      </w:r>
    </w:p>
    <w:p>
      <w:pPr>
        <w:pStyle w:val="Normal"/>
        <w:autoSpaceDE w:val="false"/>
        <w:ind w:left="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рес: 249039, г. Обнинск, Калужской обл., ул. Энгельса, 14, Центральная библиотека, 2–й этаж, </w:t>
      </w:r>
    </w:p>
    <w:p>
      <w:pPr>
        <w:pStyle w:val="Normal"/>
        <w:autoSpaceDE w:val="false"/>
        <w:ind w:left="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>Режим работы Центральной библиотеки:</w:t>
      </w:r>
    </w:p>
    <w:p>
      <w:pPr>
        <w:pStyle w:val="Normal"/>
        <w:autoSpaceDE w:val="false"/>
        <w:ind w:left="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Понедельник – пятница с 11.00 до 20.00</w:t>
      </w:r>
    </w:p>
    <w:p>
      <w:pPr>
        <w:pStyle w:val="Normal"/>
        <w:autoSpaceDE w:val="false"/>
        <w:ind w:left="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Воскресенье  с 11.00 до 18.00</w:t>
      </w:r>
    </w:p>
    <w:p>
      <w:pPr>
        <w:pStyle w:val="Normal"/>
        <w:autoSpaceDE w:val="false"/>
        <w:ind w:left="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Выходной день – суббота.</w:t>
      </w:r>
    </w:p>
    <w:p>
      <w:pPr>
        <w:pStyle w:val="Normal"/>
        <w:autoSpaceDE w:val="false"/>
        <w:ind w:left="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>Телефон для справок, консультаций – 8(48439) 3-32-32</w:t>
      </w:r>
    </w:p>
    <w:p>
      <w:pPr>
        <w:pStyle w:val="Normal"/>
        <w:autoSpaceDE w:val="false"/>
        <w:ind w:left="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Библиотечный сайт -   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clibs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obnin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Электронная почта –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cbs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color w:val="000000"/>
            <w:sz w:val="26"/>
            <w:szCs w:val="26"/>
          </w:rPr>
          <w:t>obninsk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5"/>
        </w:numPr>
        <w:autoSpaceDE w:val="false"/>
        <w:ind w:left="0" w:firstLine="567"/>
        <w:rPr>
          <w:sz w:val="26"/>
          <w:szCs w:val="26"/>
        </w:rPr>
      </w:pPr>
      <w:r>
        <w:rPr>
          <w:sz w:val="26"/>
          <w:szCs w:val="26"/>
        </w:rPr>
        <w:t>Порядок информирования о предоставлении муниципальной услуги:</w:t>
      </w:r>
    </w:p>
    <w:p>
      <w:pPr>
        <w:pStyle w:val="TextBodyIndent"/>
        <w:numPr>
          <w:ilvl w:val="2"/>
          <w:numId w:val="5"/>
        </w:numPr>
        <w:ind w:left="0" w:hanging="0"/>
        <w:rPr/>
      </w:pPr>
      <w:r>
        <w:rPr>
          <w:sz w:val="26"/>
          <w:szCs w:val="26"/>
        </w:rPr>
        <w:t>Информирование по процедуре исполнения муниципальной услуги «Предоставление доступа к Электронному каталогу Обнинской централизованной библиотечной системы на территории муниципального образования «Город Обнинск» производится должностным лицом МУ "ЦБС", назначаемым директором ЦБС. Устно - при непосредственном обращении заявителя, а также посредством почтовой, в том числе электронной, или телефонной связи.</w:t>
      </w:r>
    </w:p>
    <w:p>
      <w:pPr>
        <w:pStyle w:val="TextBodyIndent"/>
        <w:numPr>
          <w:ilvl w:val="2"/>
          <w:numId w:val="5"/>
        </w:numPr>
        <w:ind w:left="0" w:hanging="0"/>
        <w:rPr/>
      </w:pPr>
      <w:r>
        <w:rPr>
          <w:sz w:val="26"/>
          <w:szCs w:val="26"/>
        </w:rPr>
        <w:t>При информировании по письменным обращениям ответ на обращение направляется почтой в адрес заявителя в срок, не превышающий 30 (тридцать) дней с момента поступления письменного обращения.</w:t>
      </w:r>
    </w:p>
    <w:p>
      <w:pPr>
        <w:pStyle w:val="TextBodyIndent"/>
        <w:numPr>
          <w:ilvl w:val="2"/>
          <w:numId w:val="5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тветах на телефонные звонки и устные обращения должностное лицо МУ "ЦБС" подробно информируют заявителей по интересующим их вопросам. Ответ на телефонный звонок должен содержать информацию о наименовании органа, в который поступил телефонный звонок, фамилии, имени, отчестве и должности работника, принявшего телефонный звонок.</w:t>
      </w:r>
    </w:p>
    <w:p>
      <w:pPr>
        <w:pStyle w:val="TextBodyIndent"/>
        <w:numPr>
          <w:ilvl w:val="2"/>
          <w:numId w:val="5"/>
        </w:numPr>
        <w:ind w:left="0" w:hanging="0"/>
        <w:rPr/>
      </w:pPr>
      <w:r>
        <w:rPr>
          <w:sz w:val="26"/>
          <w:szCs w:val="26"/>
        </w:rPr>
        <w:t xml:space="preserve">При информировании посредством личного обращения заявителя должностное лицо, ответственное за такое информирование, должно дать исчерпывающие ответы на все возникающие у заявителя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опросы, а  при необходимости – предоставить  нормативно-правовые акты, имеющие отношение к данной услуге.</w:t>
      </w:r>
    </w:p>
    <w:p>
      <w:pPr>
        <w:pStyle w:val="TextBodyIndent"/>
        <w:numPr>
          <w:ilvl w:val="2"/>
          <w:numId w:val="5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Информация о порядке получения муниципальной услуги по предоставлению доступа к справочно-поисковому аппарату библиотек, базам данных  осуществляется:</w:t>
      </w:r>
    </w:p>
    <w:p>
      <w:pPr>
        <w:pStyle w:val="ConsPlus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на библиотечном сайте 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clib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bnin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40" w:leader="none"/>
        </w:tabs>
        <w:ind w:left="840" w:firstLine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использованием средств телефонной связи 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4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вонки от лиц по вопросу информирования о порядке предоставления муниципальной услуги принимаются в соответствии с графиком работы Центральной библиотеки МУ "ЦБС" (п.1.4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ind w:left="1276" w:hanging="3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текстовых объявлений в каждом структурном подразделении МУ "ЦБС"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40" w:leader="none"/>
        </w:tabs>
        <w:ind w:left="840" w:firstLine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публикаций в СМ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40" w:leader="none"/>
        </w:tabs>
        <w:ind w:left="840" w:firstLine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ми материалами в бумажном виде (памятки, закладки и т.д.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40" w:leader="none"/>
        </w:tabs>
        <w:ind w:left="840" w:firstLine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сайте Администрации г. Обнинска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dmobnin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Стандарт предоставления муниципальной услуг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1 Муниципальную услугу - «Предоставление доступа к Электронному каталогу Обнинской централизованной библиотечной системы на территории муниципального образования «Город Обнинск» предоставляют все библиотеки муниципального учреждения  "Централизованная библиотечная система"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2 Конечным результатом исполнения муниципальной услуги является предоставление в электронном виде информации о библиографических ресурсах  библиотек, найденных  в электронном каталоге с указанием местонахождения данных издан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 Муниципальная усл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едоставление доступа к Электронному каталогу Обнинской централизованной библиотечной системы на территории муниципального образования «Город Обнинск»»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яется бесплат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4 Срок предоставления данной услуги определяется временем поиска информации в электронном каталог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 Срок регистрации запроса заявителя о предоставлении муниципальной услуги при личном посещении заявителя библиотеки регламентирован рамками «живой очереди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5 Нормативно-правовое регулирование исполнения государственной услуг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1. Исполнение муниципальной услуги «Предоставление доступа к Электронному каталогу Обнинской централизованной библиотечной системы на территории муниципального образования «Город Обнинск»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1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ституцией Российской Федерации от 12.12.1993 года (Собрание законодательства РФ, 2009, N 1, ст. 1; N 4, ст. 445); </w:t>
      </w:r>
    </w:p>
    <w:p>
      <w:pPr>
        <w:pStyle w:val="ConsPlusNormal"/>
        <w:widowControl/>
        <w:ind w:firstLine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 CYR" w:cs="Times New Roman" w:ascii="Times New Roman" w:hAnsi="Times New Roman"/>
          <w:sz w:val="26"/>
          <w:szCs w:val="26"/>
        </w:rPr>
        <w:t>Гражданским кодексом Российской Федерации (Часть четвертая) от 18.12.2006 года № 230-ФЗ (</w:t>
      </w:r>
      <w:r>
        <w:rPr>
          <w:rFonts w:cs="Times New Roman" w:ascii="Times New Roman" w:hAnsi="Times New Roman"/>
          <w:sz w:val="26"/>
          <w:szCs w:val="26"/>
        </w:rPr>
        <w:t>Собрание законодательства РФ, 2006, N 52 (1 ч.), ст. 5496; 2007, N 49, ст. 6079; 2008, N 27, ст. 3122; N 45, ст. 5147; 2010, N 8, ст. 777; N 9, ст. 899; N 41 (2 ч.), ст. 5188);</w:t>
      </w:r>
    </w:p>
    <w:p>
      <w:pPr>
        <w:pStyle w:val="Normal"/>
        <w:autoSpaceDE w:val="false"/>
        <w:ind w:firstLine="1276"/>
        <w:jc w:val="both"/>
        <w:rPr/>
      </w:pPr>
      <w:r>
        <w:rPr>
          <w:sz w:val="26"/>
          <w:szCs w:val="26"/>
        </w:rPr>
        <w:t>- Федеральным законом от 29.12.1994 № 78 «О библиотечном деле» (Собрание законодательства РФ, 1995, N 1, ст. 2; 2004, N 35, ст. 3607; 2007, N 27, ст. 3213; 2008, N 30 (ч. 2), ст. 3616; N 44, ст. 4989; 2009, N 23, ст. 2774; N 52 (1 ч.), ст. 6446);</w:t>
      </w:r>
    </w:p>
    <w:p>
      <w:pPr>
        <w:pStyle w:val="ConsPlusNormal"/>
        <w:widowControl/>
        <w:ind w:firstLine="1276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pacing w:val="1"/>
          <w:sz w:val="26"/>
          <w:szCs w:val="26"/>
        </w:rPr>
        <w:t xml:space="preserve">Федеральным законом от 02.05.2006 № 59-ФЗ «О порядке рассмотрения обращений граждан Российской Федерации» (Собрание законодательства РФ, 2006, № 19, ст. 2060; </w:t>
      </w:r>
      <w:r>
        <w:rPr>
          <w:rFonts w:cs="Times New Roman" w:ascii="Times New Roman" w:hAnsi="Times New Roman"/>
          <w:sz w:val="26"/>
          <w:szCs w:val="26"/>
        </w:rPr>
        <w:t>2010, N 27, ст. 3410; N 31, ст. 4196</w:t>
      </w:r>
      <w:r>
        <w:rPr>
          <w:rFonts w:cs="Times New Roman" w:ascii="Times New Roman" w:hAnsi="Times New Roman"/>
          <w:bCs/>
          <w:spacing w:val="1"/>
          <w:sz w:val="26"/>
          <w:szCs w:val="26"/>
        </w:rPr>
        <w:t>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1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м законом от 27.07.2010 года № 210-ФЗ «Об организации предоставления государственных и муниципальных услуг» (Собрание законодательства РФ, 2010, N 31, ст. 4179; 2011, N 15, ст. 2038; N 27, ст. 3880; N 27, ст. 3873; N 29, ст. 4291; N 30 (ч. 1), ст. 4587); </w:t>
      </w:r>
    </w:p>
    <w:p>
      <w:pPr>
        <w:pStyle w:val="Normal"/>
        <w:autoSpaceDE w:val="false"/>
        <w:ind w:firstLine="1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аконом Калужской области от 30.01.1995 N 7 «О библиотечном деле в Калужской области» ("Весть", 1995, N 25; 1997 N 93; 1999, N 221; 2002, N 162-163; 2006, N 40; 2009, N 128-129; 2010, N 411-412); 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6"/>
          <w:szCs w:val="26"/>
        </w:rPr>
        <w:t>- Законом Калужской области от 27.03.2008 N 419-03 "О дополнительных гарантиях права граждан на обращение" ("Весть", 2008, N 109; 2010, N 89-91);</w:t>
      </w:r>
    </w:p>
    <w:p>
      <w:pPr>
        <w:pStyle w:val="Normal"/>
        <w:autoSpaceDE w:val="false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  <w:t>- другими нормативно правовыми актами действующего законодательства РФ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2.5.2. Основанием для отказа в предоставлении муниципальной услуги «Предоставление доступа к Электронному каталогу Обнинской централизованной библиотечной системы на территории муниципального образования «Город Обнинск» может быть только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интернета (по причине технической неисправности). Равнозначная замена такому отказу является выполнение заказа на любом компьютере локальной сети библиотек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в Электронном каталоге информации по запросу заявител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3. В случае если заявитель пожелает перенести полученную в электронном каталоге информацию на бумажный или электронный носитель, с него взимается оплата данной услуги на основании Положения о платных услугах, предусмотренные Федеральным законом «О библиотечном деле»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6 Муниципальная услуга «Предоставление доступа к Электронному каталогу Обнинской централизованной библиотечной системы на территории муниципального образования «Город Обнинск» в стенах библиотеки осуществляется на специальном клиентском месте, оборудованном компьютерной техникой и снабженном инструкцией по поиску информации в базах данных электронного каталог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2.6.1. Требования к помещениям, в которых предоставляются муниципальные услуги: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2.6.2. Помещения, выделенные для предоставления муниципальной услуги, должн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овать санитарно-эпидемиологическим правила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коммунальными услугам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снащение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2.6.3. Для ожидания гражданам отводится специальное место, оборудованное стульями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6.4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7 Доступность и качество предоставления муниципальной услуги, которую предлагает МУ «ЦБС», определяются доступом к электронному каталогу как в библиотеках, так и вне стен библиотек. Кроме того, в стенах библиотек заявитель может получить консультацию по навыкам поиска информации в электронном каталоге не только ресурсов Обнинской ЦБС, но и в электронных  каталогах крупнейших библиотек России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8 Запрещается требовать от заявителя:</w:t>
      </w:r>
    </w:p>
    <w:p>
      <w:pPr>
        <w:pStyle w:val="Normal"/>
        <w:numPr>
          <w:ilvl w:val="0"/>
          <w:numId w:val="3"/>
        </w:numPr>
        <w:autoSpaceDE w:val="false"/>
        <w:ind w:left="0" w:firstLine="786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autoSpaceDE w:val="false"/>
        <w:ind w:left="0" w:firstLine="786"/>
        <w:jc w:val="both"/>
        <w:rPr/>
      </w:pPr>
      <w:r>
        <w:rPr>
          <w:sz w:val="26"/>
          <w:szCs w:val="26"/>
        </w:rPr>
        <w:t>предоставления документов и информации, которые находятся в распоряжении органов</w:t>
      </w:r>
      <w:r>
        <w:rPr>
          <w:sz w:val="26"/>
          <w:szCs w:val="26"/>
          <w:vertAlign w:val="subscript"/>
        </w:rPr>
        <w:t xml:space="preserve">, </w:t>
      </w:r>
      <w:r>
        <w:rPr>
          <w:sz w:val="26"/>
          <w:szCs w:val="26"/>
        </w:rPr>
        <w:t>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, актами Российской федерации, нормативными правовыми актами субъектов Российской Федерации, муниципальными, правовыми актам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Состав и последовательность выполнения процедур, связанных с получением информации из Электронного катало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Началом процедуры выполнения муниципальной услуги служит желание заявителя получить информацию о наличии того или иного издания ( или изданий ) в библиотеках МУ «ЦБС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Заявитель может  самостоятельно или с помощью дежурного библиотекаря произвести пошаговый поиск информации в Электронном каталоге ЦБС, именно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ход на библиотечный сайт 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clibs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obnin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 в меню (слева) "Ресурсы"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лее выбрать -  "Электронный каталог ЦБС" (справ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оявится главная страница Электронного каталога  (см. Приложение 1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ва выбрать нужную базу данных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права выбрать «Вид поиска» - стандартный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лее осуществлять поиск по автору, названию или ключевым словам - согласно инструкции, расположенной ниже на сай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Конечный результат исполнения муниципальной услуги - информация о запрашиваемых изданиях - представляется получателю в виде электронного документа – списка библиографических записей, содержащих следующие данны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втор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глави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изд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д изд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дательств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м документа (в страницах или мегабайтах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документа (в виде краткого названия библиотеки – держателя издания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4 Блок-схема государственной услуги по предоставлению доступа к электронному каталогу МУ «ЦБС» (см. Приложение 2)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6"/>
          <w:szCs w:val="26"/>
          <w:lang w:eastAsia="en-US" w:bidi="en-US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eastAsia="en-US" w:bidi="en-US"/>
        </w:rPr>
        <w:t>Порядок и формы контроля за предоставлением муниципальной услуги</w:t>
      </w:r>
    </w:p>
    <w:p>
      <w:pPr>
        <w:pStyle w:val="Normal"/>
        <w:autoSpaceDE w:val="false"/>
        <w:ind w:left="540" w:hanging="0"/>
        <w:jc w:val="center"/>
        <w:rPr>
          <w:b/>
          <w:b/>
          <w:sz w:val="26"/>
          <w:szCs w:val="26"/>
          <w:lang w:eastAsia="en-US" w:bidi="en-US"/>
        </w:rPr>
      </w:pPr>
      <w:r>
        <w:rPr>
          <w:b/>
          <w:sz w:val="26"/>
          <w:szCs w:val="26"/>
          <w:lang w:eastAsia="en-US" w:bidi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 Текущий контроль за соблюдением и исполнением ответствен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 же за принятием решений ответственными должностными лицами осуществляется директором МБУ «ЦБС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Персональная ответственность специалистов МБУ "ЦБС"  закрепляется в их должностных регламентах в соответствии с требованиями законодательства Российской Федерации. Перечень должностных лиц, осуществляющих текущий контроль, устанавливается   директором МЮБУ «ЦБС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Текущий контроль осуществляется путем проведения должностным лицом, ответственным за организацию работы по исполнению муниципальной услуги,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иодичность осуществления текущего контроля устанавливается директором МБУ «ЦБС», или лицом, исполняющим его обяза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Контроль за полнотой и качеством исполнения муниципальной услуги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должностных лиц МБУ «ЦБС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Проверки могут быть плановыми (осуществляться на основании полугодовых или годовых планов работы ЦБС) и внеплановыми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Для проведения проверки полноты и качества исполнения муниципальной услуги формируется комиссия, в которую входят: директор МБУ «ЦБС», главный специалист по вопросам автоматизации, заведующая отделом комплектования и обработки книжного фонда, заместитель директора по библиотечной работе, главный библиогра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1. Порядок формирования комиссии утверждается приказом директора МБУ «ЦБС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2. 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8. По результатам проведенных проверок, в случае выявления нарушений прав потребителей при предоставлении муниципальной услуги, осуществляется привлечение виновных лиц к ответственности в соответствии 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  <w:lang w:val="en-US" w:eastAsia="en-US" w:bidi="en-US"/>
        </w:rPr>
        <w:t>V</w:t>
      </w:r>
      <w:r>
        <w:rPr>
          <w:b/>
          <w:sz w:val="26"/>
          <w:szCs w:val="26"/>
          <w:lang w:eastAsia="en-US" w:bidi="en-US"/>
        </w:rPr>
        <w:t>. Порядок обжалования действий (бездействия) и решений принятых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 w:bidi="en-US"/>
        </w:rPr>
      </w:pPr>
      <w:r>
        <w:rPr>
          <w:b/>
          <w:sz w:val="26"/>
          <w:szCs w:val="26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 w:bidi="en-US"/>
        </w:rPr>
        <w:t>5.1. Пользователи вправе  обжаловать действия (бездействие) ответственных лиц  МБУ «ЦБС», и решения, принятые в ходе предоставления муниципальной услуги, в досудебном порядке.</w:t>
      </w:r>
    </w:p>
    <w:p>
      <w:pPr>
        <w:pStyle w:val="Normal"/>
        <w:ind w:firstLine="709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5.2. Пользователи имеют право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-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  <w:lang w:eastAsia="en-US" w:bidi="en-US"/>
        </w:rPr>
        <w:t xml:space="preserve">5.3. </w:t>
      </w:r>
      <w:r>
        <w:rPr>
          <w:rFonts w:eastAsia="Calibri"/>
          <w:sz w:val="26"/>
          <w:szCs w:val="26"/>
          <w:lang w:eastAsia="en-US"/>
        </w:rPr>
        <w:t>Общие требования к порядку подачи и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3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4. Жалоба должна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ведения об обжалуемых решениях и действиях (бездействии) органа, предоставляющего муниципальную услугу, должностного лица органа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3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5.3.7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38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5139" w:leader="none"/>
        </w:tabs>
        <w:spacing w:before="280" w:after="280"/>
        <w:ind w:left="5954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240</wp:posOffset>
            </wp:positionH>
            <wp:positionV relativeFrom="paragraph">
              <wp:posOffset>200025</wp:posOffset>
            </wp:positionV>
            <wp:extent cx="9281795" cy="5989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1795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0"/>
          <w:szCs w:val="20"/>
        </w:rPr>
        <w:t>Приложение 1</w:t>
      </w:r>
    </w:p>
    <w:p>
      <w:pPr>
        <w:pStyle w:val="Normal"/>
        <w:spacing w:before="280" w:after="280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5954" w:hanging="0"/>
        <w:jc w:val="right"/>
        <w:rPr/>
      </w:pPr>
      <w:r>
        <w:rPr/>
      </w:r>
    </w:p>
    <w:p>
      <w:pPr>
        <w:pStyle w:val="Normal"/>
        <w:spacing w:before="280" w:after="280"/>
        <w:ind w:left="5954" w:hanging="0"/>
        <w:jc w:val="right"/>
        <w:rPr/>
      </w:pPr>
      <w:r>
        <w:rPr/>
      </w:r>
    </w:p>
    <w:p>
      <w:pPr>
        <w:pStyle w:val="Normal"/>
        <w:spacing w:before="280" w:after="280"/>
        <w:ind w:left="5954" w:hanging="0"/>
        <w:jc w:val="right"/>
        <w:rPr/>
      </w:pPr>
      <w:r>
        <w:rPr/>
      </w:r>
    </w:p>
    <w:p>
      <w:pPr>
        <w:pStyle w:val="Normal"/>
        <w:spacing w:before="280" w:after="280"/>
        <w:ind w:left="5954" w:hanging="0"/>
        <w:jc w:val="right"/>
        <w:rPr/>
      </w:pPr>
      <w:r>
        <w:rPr/>
      </w:r>
    </w:p>
    <w:p>
      <w:pPr>
        <w:pStyle w:val="Normal"/>
        <w:spacing w:before="280" w:after="280"/>
        <w:ind w:left="5954" w:hanging="0"/>
        <w:jc w:val="right"/>
        <w:rPr/>
      </w:pPr>
      <w:r>
        <w:rPr/>
      </w:r>
    </w:p>
    <w:p>
      <w:pPr>
        <w:pStyle w:val="Normal"/>
        <w:spacing w:before="280" w:after="280"/>
        <w:ind w:left="5954" w:hanging="0"/>
        <w:jc w:val="right"/>
        <w:rPr/>
      </w:pPr>
      <w:r>
        <w:rPr/>
      </w:r>
    </w:p>
    <w:p>
      <w:pPr>
        <w:pStyle w:val="Normal"/>
        <w:spacing w:before="280" w:after="280"/>
        <w:ind w:left="5954" w:hanging="0"/>
        <w:jc w:val="right"/>
        <w:rPr/>
      </w:pPr>
      <w:r>
        <w:rPr/>
      </w:r>
    </w:p>
    <w:p>
      <w:pPr>
        <w:pStyle w:val="Normal"/>
        <w:spacing w:before="280" w:after="280"/>
        <w:ind w:left="5954" w:hanging="0"/>
        <w:jc w:val="right"/>
        <w:rPr/>
      </w:pPr>
      <w:r>
        <w:rPr/>
      </w:r>
    </w:p>
    <w:p>
      <w:pPr>
        <w:pStyle w:val="Normal"/>
        <w:spacing w:before="280" w:after="280"/>
        <w:ind w:left="5954" w:hanging="0"/>
        <w:jc w:val="right"/>
        <w:rPr/>
      </w:pPr>
      <w:r>
        <w:rPr/>
      </w:r>
    </w:p>
    <w:p>
      <w:pPr>
        <w:pStyle w:val="Normal"/>
        <w:spacing w:before="280" w:after="280"/>
        <w:ind w:left="5954" w:hanging="0"/>
        <w:jc w:val="right"/>
        <w:rPr/>
      </w:pPr>
      <w:r>
        <w:rPr/>
      </w:r>
    </w:p>
    <w:p>
      <w:pPr>
        <w:pStyle w:val="Normal"/>
        <w:spacing w:before="280" w:after="280"/>
        <w:ind w:left="5954" w:hanging="0"/>
        <w:jc w:val="right"/>
        <w:rPr/>
      </w:pPr>
      <w:r>
        <w:rPr/>
      </w:r>
    </w:p>
    <w:p>
      <w:pPr>
        <w:pStyle w:val="Normal"/>
        <w:spacing w:before="280" w:after="280"/>
        <w:ind w:left="5954" w:hanging="0"/>
        <w:jc w:val="right"/>
        <w:rPr/>
      </w:pPr>
      <w:r>
        <w:rPr/>
      </w:r>
    </w:p>
    <w:p>
      <w:pPr>
        <w:pStyle w:val="Normal"/>
        <w:spacing w:before="280" w:after="280"/>
        <w:ind w:left="5954" w:hanging="0"/>
        <w:jc w:val="right"/>
        <w:rPr/>
      </w:pPr>
      <w:r>
        <w:rPr/>
      </w:r>
    </w:p>
    <w:p>
      <w:pPr>
        <w:pStyle w:val="Normal"/>
        <w:spacing w:before="280" w:after="280"/>
        <w:ind w:left="5954" w:hanging="0"/>
        <w:jc w:val="right"/>
        <w:rPr/>
      </w:pPr>
      <w:r>
        <w:rPr/>
      </w:r>
    </w:p>
    <w:p>
      <w:pPr>
        <w:pStyle w:val="Normal"/>
        <w:spacing w:before="280" w:after="280"/>
        <w:ind w:left="5954" w:hanging="0"/>
        <w:jc w:val="right"/>
        <w:rPr/>
      </w:pPr>
      <w:r>
        <w:rPr/>
      </w:r>
    </w:p>
    <w:p>
      <w:pPr>
        <w:pStyle w:val="Normal"/>
        <w:spacing w:before="280" w:after="280"/>
        <w:ind w:left="5954" w:hanging="0"/>
        <w:jc w:val="right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09" w:top="993" w:footer="0" w:bottom="38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ind w:left="5954" w:hanging="0"/>
        <w:jc w:val="right"/>
        <w:rPr/>
      </w:pPr>
      <w:r>
        <w:rPr/>
      </w:r>
    </w:p>
    <w:p>
      <w:pPr>
        <w:pStyle w:val="Normal"/>
        <w:spacing w:before="280" w:after="280"/>
        <w:ind w:left="595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ind w:left="4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</w:t>
      </w:r>
      <w:r>
        <w:rPr>
          <w:sz w:val="20"/>
          <w:szCs w:val="20"/>
        </w:rPr>
        <w:t xml:space="preserve">дминистративному регламенту Администрации города Обнинска по </w:t>
      </w:r>
      <w:r>
        <w:rPr>
          <w:color w:val="000000"/>
          <w:sz w:val="20"/>
          <w:szCs w:val="20"/>
        </w:rPr>
        <w:t>предоставлению муниципальной услуги «П</w:t>
      </w:r>
      <w:r>
        <w:rPr>
          <w:color w:val="000080"/>
          <w:sz w:val="20"/>
          <w:szCs w:val="20"/>
        </w:rPr>
        <w:t>редоставление</w:t>
      </w:r>
      <w:r>
        <w:rPr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 xml:space="preserve">доступа к Электронному каталогу Обнинской централизованной библиотечной системы» </w:t>
      </w:r>
    </w:p>
    <w:p>
      <w:pPr>
        <w:pStyle w:val="TextBodyIndent"/>
        <w:spacing w:lineRule="auto" w:line="36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color w:val="984806"/>
          <w:sz w:val="28"/>
          <w:szCs w:val="28"/>
          <w:u w:val="single"/>
        </w:rPr>
        <w:t>Графическая схем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57480</wp:posOffset>
                </wp:positionV>
                <wp:extent cx="15328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УЧАТЕЛЬ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12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ЛУЧАТЕЛЬ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hyperlink r:id="rId11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5774055</wp:posOffset>
                  </wp:positionH>
                  <wp:positionV relativeFrom="paragraph">
                    <wp:posOffset>5121910</wp:posOffset>
                  </wp:positionV>
                  <wp:extent cx="468630" cy="457200"/>
                  <wp:effectExtent l="5080" t="5080" r="5715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68720" cy="457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margin-left:454.65pt;margin-top:403.3pt;width:36.85pt;height:35.95pt;mso-wrap-style:none;v-text-anchor:middle" type="_x0000_t123">
                  <v:fill o:detectmouseclick="t" type="solid" color2="black"/>
                  <v:stroke color="red" weight="9360" joinstyle="miter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5720080" cy="6126480"/>
                  <wp:effectExtent l="0" t="0" r="0" b="0"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20040" cy="6126480"/>
                            <a:chOff x="0" y="0"/>
                            <a:chExt cx="5720040" cy="61264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5719320" cy="612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117160" y="0"/>
                              <a:ext cx="4014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7880" y="343080"/>
                              <a:ext cx="19184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ход на сайт МУ «ЦБС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http://clibs.obninsk.r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6280" y="4201920"/>
                              <a:ext cx="1918440" cy="61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исок найденных библиографических описаний док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0400" y="914400"/>
                              <a:ext cx="21528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513160"/>
                              <a:ext cx="468720" cy="4572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2818800"/>
                              <a:ext cx="126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7880" y="2451240"/>
                              <a:ext cx="12895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Нет в налич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5240" y="3843000"/>
                              <a:ext cx="72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2320" y="3429000"/>
                              <a:ext cx="138492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Есть в налич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55240" y="4821480"/>
                              <a:ext cx="72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3360" y="5230440"/>
                              <a:ext cx="1882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осмотр выбранной библиографической информаци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3360" y="2057400"/>
                              <a:ext cx="1976040" cy="15202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7640" y="2056680"/>
                              <a:ext cx="1371600" cy="126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вет систем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 налич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обходимой информ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2360"/>
                              <a:ext cx="1049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ершение процеду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080" y="1143000"/>
                              <a:ext cx="1653480" cy="65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шаговый вход в электронный каталог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8480" y="1748880"/>
                              <a:ext cx="72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63400" y="343080"/>
                              <a:ext cx="19184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ормулировк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искового запрос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 портале муниц. услу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9760" y="0"/>
                              <a:ext cx="519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5760" y="915840"/>
                              <a:ext cx="16812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880" y="5325840"/>
                              <a:ext cx="133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9920" y="5459040"/>
                              <a:ext cx="1049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Завершение процеду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50.4pt;height:482.4pt" coordorigin="0,0" coordsize="9008,9648">
                  <v:rect id="shape_0" stroked="f" o:allowincell="f" style="position:absolute;left:1;top:0;width:9006;height:964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334,0" to="3965,53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09;top:540;width:3020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ход на сайт МУ «ЦБС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http://clibs.obninsk.r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18;top:6617;width:3020;height:9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исок найденных библиографических описаний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81,1440" to="3819,17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6;top:3958;width:737;height:719;mso-wrap-style:none;v-text-anchor:middle;mso-position-horizontal-relative:char" type="_x0000_t123"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1080,4439" to="3074,443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09;top:3860;width:2030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Нет в налич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54,6052" to="4654,66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20;top:5400;width:2180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Есть в наличи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54,7593" to="4654,823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76;top:8237;width:2963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осмотр выбранной библиографической информации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076;top:3240;width:3111;height:2393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571;top:3239;width:2159;height:19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вет систем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 налич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обходимой информ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791;width:1652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ершение процедур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361;top:1800;width:2603;height:10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шаговый вход в электронный каталог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59,2754" to="4659,32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39;top:540;width:3020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ормулировк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искового запрос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 портале муниц. услу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13,0" to="5730,5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53,1442" to="5517,179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51,8387" to="8859,838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354;top:8597;width:1652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Завершение процедур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headerReference w:type="default" r:id="rId12"/>
      <w:headerReference w:type="first" r:id="rId13"/>
      <w:type w:val="nextPage"/>
      <w:pgSz w:w="11906" w:h="16838"/>
      <w:pgMar w:left="851" w:right="38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60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bs.obninsk.ru/" TargetMode="External"/><Relationship Id="rId3" Type="http://schemas.openxmlformats.org/officeDocument/2006/relationships/hyperlink" Target="mailto:cbs.obninsk@mail.ru" TargetMode="External"/><Relationship Id="rId4" Type="http://schemas.openxmlformats.org/officeDocument/2006/relationships/hyperlink" Target="http://clibs.obni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http://clibs.obninsk.ru/" TargetMode="External"/><Relationship Id="rId11" Type="http://schemas.openxmlformats.org/officeDocument/2006/relationships/hyperlink" Target="http://clibs.obninsk.ru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34:00Z</dcterms:created>
  <dc:creator>Serg</dc:creator>
  <dc:description/>
  <cp:keywords/>
  <dc:language>en-US</dc:language>
  <cp:lastModifiedBy>SobolevaEN</cp:lastModifiedBy>
  <cp:lastPrinted>2012-12-04T10:56:00Z</cp:lastPrinted>
  <dcterms:modified xsi:type="dcterms:W3CDTF">2012-12-04T06:57:00Z</dcterms:modified>
  <cp:revision>5</cp:revision>
  <dc:subject/>
  <dc:title>АДМИНИСТРАТИВНЫЙ РЕГЛАМЕНТ</dc:title>
</cp:coreProperties>
</file>