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город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12</w:t>
      </w:r>
      <w:bookmarkEnd w:id="0"/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.12.201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2281-п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е услов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о созданию условий дня торже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заключения брака в г.Обнинс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Кабинет для сотрудников Комитета МА и ЗАГС площадью не менее 12 кв.м. с оборудованным рабочим местом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bookmarkStart w:id="1" w:name="_GoBack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ежилое помещение для проведения торжественной регистрации заключения брака площадью не менее 80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Зал отдыха не менее 50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Стол для регистрации–1ш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тулья—2 ш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Щит с изображением герба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Флаг РФ на флагшто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Набор письменный настольн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Папка для подпис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Места для парковки автотранспор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Музыкальное сопровождение церемон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diaUPC21pt2pt">
    <w:name w:val="Колонтитул + CordiaUPC;21 pt;Интервал -2 pt"/>
    <w:basedOn w:val="Style16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</w:rPr>
  </w:style>
  <w:style w:type="character" w:styleId="1">
    <w:name w:val="Заголовок №1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Заголовок №1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Заголовок №1 + Интервал -1 pt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single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WW11">
    <w:name w:val="WW-Заголовок №11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ind w:hanging="340"/>
    </w:pPr>
    <w:rPr>
      <w:rFonts w:ascii="Bookman Old Style" w:hAnsi="Bookman Old Style" w:eastAsia="Bookman Old Style" w:cs="Bookman Old Style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320"/>
      <w:outlineLvl w:val="0"/>
    </w:pPr>
    <w:rPr>
      <w:rFonts w:ascii="Bookman Old Style" w:hAnsi="Bookman Old Style" w:eastAsia="Bookman Old Style" w:cs="Bookman Old Style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2" w:before="1320" w:after="240"/>
      <w:jc w:val="center"/>
    </w:pPr>
    <w:rPr>
      <w:rFonts w:ascii="Bookman Old Style" w:hAnsi="Bookman Old Style" w:eastAsia="Bookman Old Style" w:cs="Bookman Old Style"/>
      <w:b/>
      <w:bCs/>
      <w:spacing w:val="-10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5:00Z</dcterms:created>
  <dc:creator/>
  <dc:description/>
  <dc:language>en-US</dc:language>
  <cp:lastModifiedBy>user</cp:lastModifiedBy>
  <cp:lastPrinted>2013-12-13T14:26:00Z</cp:lastPrinted>
  <dcterms:modified xsi:type="dcterms:W3CDTF">2013-12-13T13:05:00Z</dcterms:modified>
  <cp:revision>2</cp:revision>
  <dc:subject/>
  <dc:title/>
</cp:coreProperties>
</file>