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9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55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м малого и среднего предпринимательства на компенсацию затрат св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платой процентов по кредитам, привлеченным в российских кредитных организациях, </w:t>
      </w:r>
    </w:p>
    <w:p>
      <w:pPr>
        <w:pStyle w:val="Normal"/>
        <w:jc w:val="center"/>
        <w:rPr/>
      </w:pPr>
      <w:r>
        <w:rPr>
          <w:b/>
        </w:rPr>
        <w:t>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действие развитию малого и среднего предпринимательства в городе Обнинске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2.-1.3. мероприятий муниципальной программы «Содействие развитию малого и среднего предпринимательства в  городе Обнинске», (далее – Программа), утвержденной постановлением Администрации города от 17.12.2013 №  2317-п.</w:t>
      </w:r>
    </w:p>
    <w:p>
      <w:pPr>
        <w:pStyle w:val="TextBody"/>
        <w:tabs>
          <w:tab w:val="clear" w:pos="708"/>
          <w:tab w:val="left" w:pos="483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, 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муниципальной программы «Содействие развитию малого и среднего предпринимательства в городе Обнинске»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убъектам малого или среднего предпринимательства (далее СМиСП), в т.ч. индивидуальным предпринимателям в соответствии со статьей         4 Федерального закона «О развитии малого и среднего предпринимательства в Российской Федерации» от 24 июля 2007 г. № 209-ФЗ и осуществляющим свою основную деятельность в сфере материального производства, услуг, науки и научного обслуживания, отнесенных к следующим видам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ое производ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 и связ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ные исследования и разработ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очих коммунальных, социальных и персон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МиСП за счет средств бюджета города на следующие мероприятия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 компенсацию затрат, связанных с приобретением 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в размере не превышающем двух третий затрат, произведённых получателем в текущем и предшествующем ему году, на покупку </w:t>
      </w:r>
      <w:r>
        <w:rPr>
          <w:bCs/>
          <w:sz w:val="26"/>
          <w:szCs w:val="26"/>
        </w:rPr>
        <w:t xml:space="preserve">следующего </w:t>
      </w:r>
      <w:r>
        <w:rPr>
          <w:sz w:val="26"/>
          <w:szCs w:val="26"/>
        </w:rPr>
        <w:t>производственного оборудов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еханизмы и устройства, непосредственно оказывающие воздействие на промышленное изготовление конечного това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исключение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ранспортных средств, в том числе прицепного и навесного оборудования к ни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транспортировки и хранения това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- оборудования, предназначенного для обслуживания технически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lang w:val="en-US"/>
        </w:rPr>
        <w:t>обеспечение качества в автомобилестроении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 Субсидии по мероприятиям указанным в пунктах 2.1, 2.3., 2.4. настоящего Положения предоставляются в размере, не превышающем три четверти затрат,  произведе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ему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«микропредприятия», не ниже полуторакратной величины прожиточного минимума, установленного в Калужской области для трудоспособного населения).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сутствие в отношении заявителя процедуры ликвидации юридического лица, процедуры банкротства в отношении юридического лица или индивидуального предпринимател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ловий предоставления бюджетных субсидий в прошедших периодах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4.1. Заявка по форме согласно Приложениям № 1-3 к настоящему Положению. </w:t>
      </w:r>
    </w:p>
    <w:p>
      <w:pPr>
        <w:pStyle w:val="Style25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2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(оригинал).*</w:t>
      </w:r>
    </w:p>
    <w:p>
      <w:pPr>
        <w:pStyle w:val="Style2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(оригинал).*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.5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правка, в произвольной форме, заверенная руководителем СМиСП за отчетный период текущего года и два предшествующих года с указанием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ы выручки от реализации товаров (работ, услуг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а налоговых платежей, перечисленных: в федеральный бюджет, в бюджет Калужской области, в муниципальный бюджет.</w:t>
      </w:r>
    </w:p>
    <w:p>
      <w:pPr>
        <w:pStyle w:val="Style2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Дополнительно для пунктов 4.9, 4.10 настоящего Положения необходимо предоставить справку, в произвольной форме, заверенную руководителем СМиСП за отчетный период текущего года и два предшествующих года о стоимости основных фондов по остаточной балансовой стоимости на конец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Для получения субсидии на компенсацию затрат, связанных с уплатой процентов по кредитам, привлече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 справку из банка о наличии ссудной задолженности;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заверенные банком копии платежных поручений, подтверждающих уплату начисленных по кредиту процентов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участником Конкурс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 По п.п. 4.2., 4.3, 4.4. документы запрашиваются Конкурсной комисси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компенсацию затрат, связанных с приобретением 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игиналы или копии 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 и прочие первичные учетные документ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веренные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заяв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1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заявителем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4 к настоящему Положению)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bCs/>
          <w:sz w:val="26"/>
          <w:szCs w:val="26"/>
        </w:rPr>
        <w:t xml:space="preserve">4.13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частник Конкурса вправе подать заявку на участие в Конкурсе только по одному из мероприятий Программы, указанному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4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рограммы в соответствии с пунктом 2 настояще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2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Величина (размер) субсидии на компенсацию затрат СМиСП определяется Конкурсной комиссией на основании оценки деятельности предприятий за отчетный период текущего года и два предшествующих года по следующим показателям деятельности пред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1. Создание новых рабочих мест (кол-в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2. Увеличение выручки от реализации товаров, продукции, работ, услуг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3. Наличие дипломов и наград (шт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4. Прирост налоговых отчислений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Дополнительным критерием для оценки заявок по пунктам 2.1., 2.2., настоящего Положения будет являться увеличение стоимости основных фон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По каждому критерию выставляется оценка по десятибалльной шкале по следующей системе балл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ыше 5 новых рабочих мест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 5 новых рабочих мест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не предусмотрено создание новых рабочих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выручки от реализации товаров, продукции, работ, услуг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ручки на 20% и более –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ручки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учка не увеличилась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 и наград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ипломы – 1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дипломов 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налоговых отчислений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более 2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прироста налоговых отчислений 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фонд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более 2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менее 2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увеличения стоимости основных фондов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Конкурсная комиссия в ходе заседания рассматривает и оценивает поданные заявки в соответствии с критериями, указанными в п.6.6. настоящего 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По каждой заявке определяется общий оценочный балл, исходя из суммы баллов по каждому критер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. Подсчитывается общая сумма баллов по всем заявкам по мероприятиям Программы указанным в п.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Размер субсидии, предоставляемой СМиСП, определяется в зависимости от предусмотренных объемов финансирования по мероприятиям 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– утвержденный объем финансирования по мероприятиям 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11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й указанных в п.п. 2.2.,2.5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3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3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2.1. настоящего Положения. </w:t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МП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 городе Обнинске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е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  рефинансирования 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22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Форма заявки </w:t>
      </w:r>
      <w:r>
        <w:rPr>
          <w:sz w:val="22"/>
          <w:szCs w:val="22"/>
        </w:rPr>
        <w:t>для п.п. 2.2., 2.3.</w:t>
      </w:r>
      <w:r>
        <w:rPr/>
        <w:t xml:space="preserve"> настоящего Положения.</w:t>
      </w:r>
    </w:p>
    <w:p>
      <w:pPr>
        <w:pStyle w:val="32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МП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 городе Обнинске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</w:t>
      </w:r>
      <w:r>
        <w:rPr/>
        <w:t>(сумма указывается числом и прописью, с учетом п.2.2. / 2.5. положения)</w:t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4. настояще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МП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 городе Обнинске</w:t>
      </w:r>
      <w:r>
        <w:rPr>
          <w:rFonts w:cs="Times New Roman" w:ascii="Times New Roman" w:hAnsi="Times New Roman"/>
          <w:sz w:val="22"/>
          <w:szCs w:val="22"/>
        </w:rPr>
        <w:t>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етом п.2.5. положения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2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22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5. полож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560" w:hanging="0"/>
        <w:jc w:val="right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4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footerReference w:type="default" r:id="rId6"/>
      <w:type w:val="nextPage"/>
      <w:pgSz w:w="11906" w:h="16838"/>
      <w:pgMar w:left="1134" w:right="567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6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9">
    <w:name w:val=" Знак Знак9"/>
    <w:qFormat/>
    <w:rPr>
      <w:rFonts w:ascii="Arial" w:hAnsi="Arial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шрифт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0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2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13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14">
    <w:name w:val="Стиль подзаголовок + не курсив"/>
    <w:basedOn w:val="Style12"/>
    <w:qFormat/>
    <w:pPr/>
    <w:rPr>
      <w:iCs w:val="false"/>
    </w:rPr>
  </w:style>
  <w:style w:type="paragraph" w:styleId="Style15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16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17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18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26691D8256FB9B8662F6745A9DCA322D5F778F2C1498D3B99EF3F5F853K6W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5:00Z</dcterms:created>
  <dc:creator>hp</dc:creator>
  <dc:description/>
  <cp:keywords/>
  <dc:language>en-US</dc:language>
  <cp:lastModifiedBy>Ирина</cp:lastModifiedBy>
  <cp:lastPrinted>2014-09-18T11:27:00Z</cp:lastPrinted>
  <dcterms:modified xsi:type="dcterms:W3CDTF">2014-09-18T11:05:00Z</dcterms:modified>
  <cp:revision>2</cp:revision>
  <dc:subject/>
  <dc:title>Приложение</dc:title>
</cp:coreProperties>
</file>