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 г. Обнинска</w:t>
      </w:r>
    </w:p>
    <w:p>
      <w:pPr>
        <w:pStyle w:val="Heading2"/>
        <w:ind w:right="-1" w:hanging="0"/>
        <w:jc w:val="right"/>
        <w:rPr/>
      </w:pPr>
      <w:r>
        <w:rPr/>
        <w:t>16.09.2014 № 1728-п</w:t>
      </w:r>
    </w:p>
    <w:tbl>
      <w:tblPr>
        <w:tblW w:w="2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Экспертный Совет городского конкурса стипендий для студентов, аспирантов и молодых преподава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йрапетова Наталья Германовна – Председатель Экспертного Совета, директор Обнинского института атомной энергетики ИАТЭ НИЯУ МИФ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Твердохлеб Юрий Семенович – Заместитель Председателя Экспертного Совета, к.э.н., заместитель главы Администрации города Обнинска по экономическому развитию;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Члены Экспертного Совет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Асхадуллин Радомир Шамильевич – к.т.н., доцент, начальник отдела №15 ГНЦ РФ «Физико-энергетический институт им. А.И. Лейпунского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Белоусов Павел Анатольевич, – к.т.н., доцент, заместитель декана по научной работе ИАТЭ НИЯУ «МИФ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удов Алексей Сергеевич – главный специалист отдела инновационного развития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Жураковская Галина Петровна – д.б.н., ведущий научный сотрудник ФГБУ Медицинский радиологический научный центр Минздрава Росси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Зинченко Валентина Павловна – к.г.н., начальник отдела инновационного развития Администрации города Обнинс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ильнов Геннадий Борисович – к.т.н., исполнительный директор НП «Российская сеть трансфера технологий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освиркина Алла Гавриловна – к.г.н., депутат Обнинского городского Собрания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тарков Сергей Олегович – д.ф.-м.н., профессор, заведующий кафедрой «Компьютерные системы, сети и технологии» ИАТЭ НИЯУ МИФИ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Цепенко Алина Викторовна – директор департамента поддержки инновационных предприятий и проектов ОАО «Агентство инновационного развития – центр кластерного развития Калужской области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Шкарупа Игорь Леонидович – к.т.н., начальник отдела перспективных разработок ОАО ОНПП «Технология» (по согласованию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Яновский Антон Эдуардович – к.ф.-м.н., директор по проектам, член правления НП «Российская сеть трансфера технологий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8:00Z</dcterms:created>
  <dc:creator>dudov</dc:creator>
  <dc:description/>
  <cp:keywords/>
  <dc:language>en-US</dc:language>
  <cp:lastModifiedBy>adm</cp:lastModifiedBy>
  <cp:lastPrinted>2013-10-01T11:47:00Z</cp:lastPrinted>
  <dcterms:modified xsi:type="dcterms:W3CDTF">2014-09-16T13:11:00Z</dcterms:modified>
  <cp:revision>46</cp:revision>
  <dc:subject/>
  <dc:title/>
</cp:coreProperties>
</file>