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к постановлению Администрации г. Обнинска</w:t>
      </w:r>
    </w:p>
    <w:p>
      <w:pPr>
        <w:pStyle w:val="Heading2"/>
        <w:ind w:right="-1" w:hanging="0"/>
        <w:jc w:val="right"/>
        <w:rPr>
          <w:bCs/>
        </w:rPr>
      </w:pPr>
      <w:r>
        <w:rPr>
          <w:b w:val="false"/>
          <w:bCs/>
          <w:u w:val="single"/>
        </w:rPr>
        <w:t>25.09.2013 г.</w:t>
      </w:r>
      <w:r>
        <w:rPr>
          <w:bCs/>
        </w:rPr>
        <w:t xml:space="preserve">  </w:t>
      </w:r>
      <w:r>
        <w:rPr>
          <w:b w:val="false"/>
          <w:bCs/>
        </w:rPr>
        <w:t xml:space="preserve">№ </w:t>
      </w:r>
      <w:r>
        <w:rPr>
          <w:b w:val="false"/>
          <w:bCs/>
          <w:u w:val="single"/>
        </w:rPr>
        <w:t>1697-п</w:t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2"/>
              <w:snapToGrid w:val="false"/>
              <w:ind w:right="-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jc w:val="center"/>
        <w:rPr/>
      </w:pPr>
      <w:r>
        <w:rPr/>
        <w:t>Экспертный Совет городского конкурса стипендий для студентов, аспирантов и молодых преподава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Председатель Экспертного Совета:</w:t>
      </w:r>
      <w:r>
        <w:rPr/>
        <w:t xml:space="preserve"> Айрапетова Наталья Германовна – и.о. директора Обнинского института атомной энергетики (ИАТЭ)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Заместитель Председателя Экспертного Совета:</w:t>
      </w:r>
      <w:r>
        <w:rPr/>
        <w:t xml:space="preserve"> Твердохлеб Юрий Семенович – к.э.н., заместитель главы Администрации города Обнинска по экономическому развитию;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Члены Экспертного Совет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схадуллин Радомир Шамильевич – к.т.н., доцент, начальник отдела №15 ГНЦ РФ «Физико-энергетический институт им. А.И. Лейпунского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Белоусов Павел Анатольевич, – к.т.н., доцент, заместитель декана по научной работе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удов Алексей Сергеевич – главный специалист отдела инновационного развития Администрации гор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Жураковская Галина Петровна – д.б.н., ведущий научный сотрудник ФГБУ МРНЦ Минздрава</w:t>
      </w:r>
      <w:r>
        <w:rPr>
          <w:color w:val="0070C0"/>
        </w:rPr>
        <w:t xml:space="preserve"> </w:t>
      </w:r>
      <w:r>
        <w:rPr/>
        <w:t>Росси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Зинченко Валентина Павловна – к.г.н., начальник отдела инновационного развития Администрации гор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ильнов Геннадий Борисович – к.т.н., исполнительный директор НП «Российская сеть трансфера технологий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освиркина Алла Гавриловна – к.г.н., депутат Обнинского городского Собрания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тарков Сергей Олегович – д.ф.-м.н., профессор, заведующий кафедрой «Компьютерные системы, сети и технологии»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Цепенко Алина Викторовна – директор департамента поддержки инновационных предприятий и проектов О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Шкарупа Игорь Леонидович – к.т.н., начальник отдела перспективных разработок ОАО ОНПП «Технология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Яновский Антон Эдуардович – к.ф.-м.н., директор по проектам, член правления НП «Российская сеть трансфера технологий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8:00Z</dcterms:created>
  <dc:creator>dudov</dc:creator>
  <dc:description/>
  <cp:keywords/>
  <dc:language>en-US</dc:language>
  <cp:lastModifiedBy>User</cp:lastModifiedBy>
  <cp:lastPrinted>2013-09-17T11:25:00Z</cp:lastPrinted>
  <dcterms:modified xsi:type="dcterms:W3CDTF">2013-09-25T11:15:00Z</dcterms:modified>
  <cp:revision>46</cp:revision>
  <dc:subject/>
  <dc:title/>
</cp:coreProperties>
</file>