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24.07.2014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№ </w:t>
      </w:r>
      <w:bookmarkStart w:id="0" w:name="_GoBack"/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1364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ения оперативного управления и централизованного контроля за работой транспортных средств общего пользования, осуществляющих регулярные перевозки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Обнинс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й регламент </w:t>
      </w:r>
      <w:r>
        <w:rPr>
          <w:rFonts w:cs="Times New Roman" w:ascii="Times New Roman" w:hAnsi="Times New Roman"/>
          <w:sz w:val="26"/>
          <w:szCs w:val="26"/>
        </w:rPr>
        <w:t>осуществления оперативного управления и централизованного контроля за работой транспортных средств общего пользования, осуществляющих регулярные перевозки на территории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Регламент) определяет порядок взаимодействия между лицами, осуществляющими оперативное управление и контроль за работой транспортных средств, и организациями, осуществляющими перевозку пассажиров по регулярным муниципальным маршрута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бования настоящего Регламента являются обязательными для лиц, указанных в п.1.1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Термины Регламе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</w:t>
        <w:tab/>
        <w:t xml:space="preserve">Единая диспетчерская служба (ЕДС) – </w:t>
      </w:r>
      <w:r>
        <w:rPr>
          <w:rFonts w:cs="Times New Roman" w:ascii="Times New Roman" w:hAnsi="Times New Roman"/>
          <w:sz w:val="26"/>
          <w:szCs w:val="26"/>
        </w:rPr>
        <w:t>служба, осуществляющая оперативное управление и централизованный контроль за работой транспортных средств, осуществляющих пассажирские перевозки по регулярным муниципальным маршрутам на территории г. Обнинс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возчик - </w:t>
      </w:r>
      <w:r>
        <w:rPr>
          <w:rFonts w:cs="Times New Roman" w:ascii="Times New Roman" w:hAnsi="Times New Roman"/>
          <w:sz w:val="26"/>
          <w:szCs w:val="26"/>
        </w:rPr>
        <w:t>юридическое лицо или индивидуальный предприниматель, осуществляющие перевозку пассажиров по муниципальной маршрутной сети города на основании соответствующего Договора с заказчиком, заключенного по результатам конкурентных процеду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ератор ЕДС (далее – Оператор) – </w:t>
      </w:r>
      <w:r>
        <w:rPr>
          <w:rFonts w:cs="Times New Roman" w:ascii="Times New Roman" w:hAnsi="Times New Roman"/>
          <w:sz w:val="26"/>
          <w:szCs w:val="26"/>
        </w:rPr>
        <w:t>юридическое лицо или индивидуальный предприниматель, осуществляющее оперативное управление и централизованный контроль за работой транспортных средств, осуществляющих пассажирские перевозки по регулярным муниципальным маршрутам на территории г. Обнинска, на основании Договора с заказчиком, заключенного по результатам конкурентных процеду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ГЛОНАСС - Глобальная навигационная спутниковая система - российская спутниковая система навиг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 xml:space="preserve">GPS - (англ. Global Positioning System — система глобального позиционирования) - спутниковая система навигации, обеспечивающая измерение расстояния, времени и определяющая местоположени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Транспортное средство (ТС) – транспортное средство категории М, используемое для коммерческих перевозок пассажи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  <w:tab/>
        <w:t>Абонентский терминал – аппаратура спутниковой навигации ГЛОНАСС или ГЛОНАСС/GPS, устанавливаемая на ТС категории M, используемые для коммерческих перевозок пассажи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  <w:tab/>
        <w:t>Аппаратно-программный навигационный комплекс ЕДС (АПНК) – комплекс аппаратных и программных средств, осуществляющий приём и обработку навигационных сигналов абонентских терминалов, визуализацию движения ТС на карте города и области и по отдельным маршрутам, формирование отчётов о работе ТС, включающий систему двухсторонней голосовой связи между абонентскими терминалами и ЕДС, а также систему передачи диспетчерской информации и текстовых сообщений диспетчеров ЕДС на дисплеи абонентских терминалов в Т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  <w:tab/>
        <w:t>РНИС – региональная навигационно-информационная система, осуществляющая передачу данных о движении ТС в автоматизированный центр контроля и надзора Федеральной службы по надзору в сфере транспор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</w:t>
        <w:tab/>
        <w:t>Транспортная карта (далее - ТК) – микропроцессорная бесконтактная пластиковая карта, предназначенная для осуществления регистрации проезда (провоза багажа) в общественном транспорте городского сооб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</w:t>
        <w:tab/>
        <w:t>Социальная карта (далее - СК) – вид персонифицированных транспортных карт, предназначенных для физических лиц, имеющих право на получение мер социальной поддержки при проезде в общественном транспор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  <w:tab/>
        <w:t>Транспортный терминал (далее – ТТ) – устройство, осуществляющее контроль (проверку) и регистрацию проезд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</w:t>
        <w:tab/>
        <w:t>Транспортная транзакция – операция между носителем ТК или СК и транспортным терминалом или операция регистрации транспортным терминалом разовой поездки, оплаченной наличными денежными сред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1134" w:leader="none"/>
          <w:tab w:val="left" w:pos="2127" w:leader="none"/>
          <w:tab w:val="left" w:pos="2268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 Требования к осуществлению </w:t>
      </w:r>
      <w:r>
        <w:rPr>
          <w:rFonts w:cs="Times New Roman" w:ascii="Times New Roman" w:hAnsi="Times New Roman"/>
          <w:b/>
          <w:bCs/>
          <w:sz w:val="26"/>
          <w:szCs w:val="26"/>
        </w:rPr>
        <w:t>оперативного управления и централизованного контроля за работой транспор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</w:t>
        <w:tab/>
        <w:t>Наличие утвержденных реестра и расписаний регулярных муниципальных маршрутов на территории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</w:t>
        <w:tab/>
        <w:t xml:space="preserve">Доступ к сведениям ЕДС коммунальных, аварийных, дорожных и иных </w:t>
      </w:r>
      <w:r>
        <w:rPr>
          <w:rFonts w:cs="Times New Roman" w:ascii="Times New Roman" w:hAnsi="Times New Roman"/>
          <w:sz w:val="26"/>
          <w:szCs w:val="26"/>
        </w:rPr>
        <w:t>экстренных и оператив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ужб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</w:t>
        <w:tab/>
        <w:t>О</w:t>
      </w:r>
      <w:r>
        <w:rPr>
          <w:rFonts w:cs="Times New Roman" w:ascii="Times New Roman" w:hAnsi="Times New Roman"/>
          <w:sz w:val="26"/>
          <w:szCs w:val="26"/>
        </w:rPr>
        <w:t xml:space="preserve">снащение ТС, осуществляющих регулярные перевозки на территории муниципального образования «Город Обнинск», </w:t>
      </w:r>
      <w:r>
        <w:rPr>
          <w:rFonts w:cs="Times New Roman" w:ascii="Times New Roman" w:hAnsi="Times New Roman"/>
          <w:sz w:val="26"/>
          <w:szCs w:val="26"/>
          <w:lang w:eastAsia="ru-RU"/>
        </w:rPr>
        <w:t>абонентскими терминалами, соответствующими приказу Минтранса РФ от 31.07.2012 № 28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</w:t>
        <w:tab/>
        <w:t>Допуск на маршруты только ТС с исправными абонентскими терминалами, транслирующими навигационные данные в АПН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</w:t>
        <w:tab/>
        <w:t>Осуществление контроля движения ТС посредством голосовой связи и текстовых сообщений между Оператором и Перевозч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</w:t>
        <w:tab/>
        <w:t>Х</w:t>
      </w:r>
      <w:r>
        <w:rPr>
          <w:rFonts w:cs="Times New Roman" w:ascii="Times New Roman" w:hAnsi="Times New Roman"/>
          <w:sz w:val="26"/>
          <w:szCs w:val="26"/>
        </w:rPr>
        <w:t>ранение навигационных данных, переговоров и текстовых сообщений в АПНК в течение меся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  <w:t>Круглосуточное осуществление трансляции данных из АПНК в РНИС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  <w:tab/>
        <w:t>Величина расходов Перевозчиков за услугу Оператора за 1 транспортную транзакцию определяется на основании конкурентных процедур, проводимых органом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1134" w:leader="none"/>
          <w:tab w:val="left" w:pos="2127" w:leader="none"/>
          <w:tab w:val="left" w:pos="2268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1134" w:leader="none"/>
          <w:tab w:val="left" w:pos="2127" w:leader="none"/>
          <w:tab w:val="left" w:pos="2268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4. Оказание услуг </w:t>
      </w:r>
      <w:r>
        <w:rPr>
          <w:rFonts w:cs="Times New Roman" w:ascii="Times New Roman" w:hAnsi="Times New Roman"/>
          <w:b/>
          <w:bCs/>
          <w:sz w:val="26"/>
          <w:szCs w:val="26"/>
        </w:rPr>
        <w:t>оперативного управления и централизованного контроля за работой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</w:t>
        <w:tab/>
        <w:t xml:space="preserve">При оказании услуг </w:t>
      </w:r>
      <w:r>
        <w:rPr>
          <w:rFonts w:cs="Times New Roman" w:ascii="Times New Roman" w:hAnsi="Times New Roman"/>
          <w:sz w:val="26"/>
          <w:szCs w:val="26"/>
        </w:rPr>
        <w:t xml:space="preserve">оперативного управления и централизованного контроля за работой транспортны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ератор обязан довести до неопределенного круга лиц </w:t>
      </w:r>
      <w:r>
        <w:rPr>
          <w:rFonts w:cs="Times New Roman" w:ascii="Times New Roman" w:hAnsi="Times New Roman"/>
          <w:sz w:val="26"/>
          <w:szCs w:val="26"/>
        </w:rPr>
        <w:t>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Операто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испетчерской службы Операто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улярных муниципальных маршрутов на территории муниципального образования «Город Обнинс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еревозчиков, заключивших договоры с Оператором, с указанием обслуживаемых маршрутов и количества ТС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казании услуг </w:t>
      </w:r>
      <w:r>
        <w:rPr>
          <w:rFonts w:cs="Times New Roman" w:ascii="Times New Roman" w:hAnsi="Times New Roman"/>
          <w:sz w:val="26"/>
          <w:szCs w:val="26"/>
        </w:rPr>
        <w:t>оперативного управления и централизованного контроля за работой транспортных средств Оператор формирует ежедневные отчёты о выпуске ТС и соблюдении распис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Оператором в орган местного самоуправления и Перевозчикам </w:t>
      </w:r>
      <w:r>
        <w:rPr>
          <w:rFonts w:cs="Times New Roman" w:ascii="Times New Roman" w:hAnsi="Times New Roman"/>
          <w:sz w:val="26"/>
          <w:szCs w:val="26"/>
        </w:rPr>
        <w:t>отчётов о выпуске ТС и соблюдении распис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ся ежеднев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казании услуг </w:t>
      </w:r>
      <w:r>
        <w:rPr>
          <w:rFonts w:cs="Times New Roman" w:ascii="Times New Roman" w:hAnsi="Times New Roman"/>
          <w:sz w:val="26"/>
          <w:szCs w:val="26"/>
        </w:rPr>
        <w:t xml:space="preserve">оперативного управления и централизованного контроля за работой транспортных средств Оператор взаимодействует с РНИС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мунальными, аварийными, дорожными и иными </w:t>
      </w:r>
      <w:r>
        <w:rPr>
          <w:rFonts w:cs="Times New Roman" w:ascii="Times New Roman" w:hAnsi="Times New Roman"/>
          <w:sz w:val="26"/>
          <w:szCs w:val="26"/>
        </w:rPr>
        <w:t>экстренными и оперативны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ужбами муниципального образования «Город Обнинск», Перевозчиками, органом местного самоуправл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казания услуг оперативного управления и централизованного контроля за работой транспортных средств орган местного самоуправления предоставляет Оператору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естр и расписание регулярных муниципальных маршрутов на территории муниципального образования «Город Обнинск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возчиков и обслуживаемые ими маршрут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и изменения сведений, указанных в п. 5.2. настоящего Регламента, </w:t>
      </w:r>
      <w:r>
        <w:rPr>
          <w:rFonts w:cs="Times New Roman" w:ascii="Times New Roman" w:hAnsi="Times New Roman"/>
          <w:sz w:val="26"/>
          <w:szCs w:val="26"/>
        </w:rPr>
        <w:t>орган местного самоуправления предоставляет Оператору дополнительную информац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иси переговоров, текстовых сообщений, а также иная информация из АПНК выдаются в электронном или бумажном виде </w:t>
      </w:r>
      <w:r>
        <w:rPr>
          <w:rFonts w:cs="Times New Roman" w:ascii="Times New Roman" w:hAnsi="Times New Roman"/>
          <w:sz w:val="26"/>
          <w:szCs w:val="26"/>
        </w:rPr>
        <w:t>на основании обращений уполномоченных органов, в случаях, предусмотренных законодательством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1:00Z</dcterms:created>
  <dc:creator>V</dc:creator>
  <dc:description/>
  <cp:keywords/>
  <dc:language>en-US</dc:language>
  <cp:lastModifiedBy>user</cp:lastModifiedBy>
  <cp:lastPrinted>2014-07-23T12:29:00Z</cp:lastPrinted>
  <dcterms:modified xsi:type="dcterms:W3CDTF">2014-07-25T07:31:00Z</dcterms:modified>
  <cp:revision>2</cp:revision>
  <dc:subject/>
  <dc:title>Приложение № 2</dc:title>
</cp:coreProperties>
</file>