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2   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Администрации города Обнинска 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19.08.2011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1254-п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римерный перечень критериев отбора подрядных организаций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- </w:t>
      </w:r>
      <w:r>
        <w:rPr>
          <w:b w:val="false"/>
          <w:bCs/>
          <w:szCs w:val="26"/>
        </w:rPr>
        <w:t>наибольший срок гарантии на выполненные работы;</w:t>
      </w:r>
    </w:p>
    <w:p>
      <w:pPr>
        <w:pStyle w:val="Normal"/>
        <w:ind w:firstLine="567"/>
        <w:jc w:val="both"/>
        <w:rPr/>
      </w:pPr>
      <w:r>
        <w:rPr>
          <w:b w:val="false"/>
          <w:bCs/>
          <w:szCs w:val="26"/>
        </w:rPr>
        <w:t>- членство в саморегулируемой организации и наличие выданного саморегулируемой организацией свидетельства о допуске к определенному виду или видам работ;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 наибольший срок деятельности подрядной организации в сфере оказания услуг по проведению капитального ремонта многоквартирных домов;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 наличие собственной производственно-технической базы;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 наличие положительных отзывов о работе подрядной организации;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 отсутствие у подрядной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Cs w:val="26"/>
        </w:rPr>
        <w:t>- </w:t>
      </w:r>
      <w:r>
        <w:rPr>
          <w:b w:val="false"/>
          <w:bCs/>
          <w:szCs w:val="26"/>
        </w:rPr>
        <w:t>непроведение ликвидации подрядной организации или отсутствие решения арбитражного суда о признании подрядной организации банкротом и об открытии конкурсного производства;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 возможность применения современных технологий при выполнении работ;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 наличие специального образования у инженерно-технических работников подрядной организации.</w:t>
      </w:r>
    </w:p>
    <w:p>
      <w:pPr>
        <w:pStyle w:val="Normal"/>
        <w:ind w:firstLine="567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Обычный (веб)13"/>
    <w:basedOn w:val="Normal"/>
    <w:qFormat/>
    <w:pPr>
      <w:spacing w:lineRule="atLeast" w:line="270"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b w:val="false"/>
      <w:szCs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2:00Z</dcterms:created>
  <dc:creator>Lir</dc:creator>
  <dc:description/>
  <cp:keywords/>
  <dc:language>en-US</dc:language>
  <cp:lastModifiedBy>user</cp:lastModifiedBy>
  <dcterms:modified xsi:type="dcterms:W3CDTF">2011-08-22T05:22:00Z</dcterms:modified>
  <cp:revision>2</cp:revision>
  <dc:subject/>
  <dc:title>Диалог «Власть и общество» в виртуальном пространстве</dc:title>
</cp:coreProperties>
</file>