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Администрации города Обнинска</w:t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от 11 марта 2012 г. N 294-п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ТЕРРИТОРИИ МИКРОРАЙОНОВ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МУНИЦИПАЛЬНОГО ОБРАЗОВАНИЯ "ГОРОД ОБНИНСК", ЗАКРЕПЛЕННЫЕ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ЗА МУНИЦИПАЛЬНЫМИ БЮДЖЕТНЫМИ ОБЩЕОБРАЗОВАТЕЛЬНЫМИ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УЧРЕЖДЕНИЯМИ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79"/>
        <w:gridCol w:w="567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 ОУ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 закрепленных территорий      </w:t>
              <w:br/>
              <w:t xml:space="preserve">микрорайонов                             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Средняя                </w:t>
              <w:br/>
              <w:t xml:space="preserve">общеобразовательная школа    </w:t>
              <w:br/>
              <w:t>N 1 им. С.Т.Шацкого" города</w:t>
              <w:br/>
              <w:t xml:space="preserve">Обнинска                          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ы: 1, 2, 4, 5, 6, 7, 8, 9, 9а, </w:t>
              <w:br/>
              <w:t xml:space="preserve">9б, 11, 12;                                                            </w:t>
              <w:br/>
              <w:t xml:space="preserve">улицы: Глинки, Кутузова (кроме д. 4),        </w:t>
              <w:br/>
              <w:t xml:space="preserve">Мичурина, Песчаная, Пионерский проезд,      </w:t>
              <w:br/>
              <w:t xml:space="preserve">Труда, Чехова, Лесной переулок,                    </w:t>
              <w:br/>
              <w:t>Блохинцева, Бондаренко, Гоголя, Горького,</w:t>
              <w:br/>
              <w:t xml:space="preserve">д.д. 2, 6, 7, 7а, с д. 13/2 по д. 60,        </w:t>
              <w:br/>
              <w:t xml:space="preserve">Комсомольская, д. 1, с д. 3 по д. 23,        </w:t>
              <w:br/>
              <w:t>Ленина, с д. 1/6 по д. 22/8, д.д. 22, 24,</w:t>
              <w:br/>
              <w:t xml:space="preserve">26, 27, 28, 30-32, 34, 36а, 38, 40, 40а, </w:t>
              <w:br/>
              <w:t>42, 44, Лермонтова, Менделеева, Мигунова,</w:t>
              <w:br/>
              <w:t xml:space="preserve">Пирогова, Пушкина, Шацкого, Горького, с    </w:t>
              <w:br/>
              <w:t xml:space="preserve">д. 62 по д. 82, Комсомольская, д. 2, с      </w:t>
              <w:br/>
              <w:t xml:space="preserve">д. 25 по д. 45                                            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Гимназия"            </w:t>
              <w:br/>
              <w:t xml:space="preserve">города Обнинска            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Средняя                </w:t>
              <w:br/>
              <w:t xml:space="preserve">общеобразовательная школа    </w:t>
              <w:br/>
              <w:t xml:space="preserve">N 3" города Обнинска  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 20;                                                      </w:t>
              <w:br/>
              <w:t xml:space="preserve">улицы: Ленина, с д. 64 по д. 80 (четная    </w:t>
              <w:br/>
              <w:t xml:space="preserve">сторона), Победы, с д. 1 по д. 9                  </w:t>
              <w:br/>
              <w:t xml:space="preserve">(нечетная сторона), Треугольная площадь, </w:t>
              <w:br/>
              <w:t xml:space="preserve">д. 1, ул. Жолио-Кюри, с д. 1 по д. 9          </w:t>
              <w:br/>
              <w:t>(нечетная сторона), Красных Зорь, с д. 19</w:t>
              <w:br/>
              <w:t xml:space="preserve">по д. 29, Курчатова, с д. 1 по д. 10,        </w:t>
              <w:br/>
              <w:t xml:space="preserve">д. 12, Победы, с д. 11 по 33 (нечетная      </w:t>
              <w:br/>
              <w:t>сторона), Красных Зорь д.д. 3, 5, Красная</w:t>
              <w:br/>
              <w:t xml:space="preserve">горка, Красный городок                                     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Средняя                </w:t>
              <w:br/>
              <w:t xml:space="preserve">общеобразовательная школа    </w:t>
              <w:br/>
              <w:t xml:space="preserve">N 4 имени Героя Советского </w:t>
              <w:br/>
              <w:t>союза, Почетного гражданина</w:t>
              <w:br/>
              <w:t xml:space="preserve">города Обнинска Леонида        </w:t>
              <w:br/>
              <w:t xml:space="preserve">Гавриловича Осипенко"            </w:t>
              <w:br/>
              <w:t xml:space="preserve">города Обнинска            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ы: 21, 22, 45;                                  </w:t>
              <w:br/>
              <w:t xml:space="preserve">улицы: Коммунальный проезд, д. 20,              </w:t>
              <w:br/>
              <w:t xml:space="preserve">Королева, д. 4, Курчатова, д.д. 11, 14,    </w:t>
              <w:br/>
              <w:t xml:space="preserve">15, 17, 18, 19, 27, 33, 35, 37, 38, 40,    </w:t>
              <w:br/>
              <w:t xml:space="preserve">42, Жукова, 4, Победы, 26                               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Средняя школа    </w:t>
              <w:br/>
              <w:t xml:space="preserve">N 5" города Обнинска  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 15;                                                      </w:t>
              <w:br/>
              <w:t xml:space="preserve">улицы: Кончаловского, Красных Зорь, с        </w:t>
              <w:br/>
              <w:t xml:space="preserve">д. 7 по д. 17, Лейпунского, Ленина, с        </w:t>
              <w:br/>
              <w:t xml:space="preserve">д. 53 по д. 83, Осипенко, д. 4,                    </w:t>
              <w:br/>
              <w:t xml:space="preserve">Безымянный переулок, Гастелло,                      </w:t>
              <w:br/>
              <w:t xml:space="preserve">Железнодорожная, Киевская, Киевское            </w:t>
              <w:br/>
              <w:t>шоссе, Космодемьянской, Кошевого, Лесная,</w:t>
              <w:br/>
              <w:t xml:space="preserve">Матросова, Маяковского, Московская,            </w:t>
              <w:br/>
              <w:t xml:space="preserve">Садовая, Толстого, Чайковского, Чкалова, </w:t>
              <w:br/>
              <w:t xml:space="preserve">Ленина, д.д. 23/2, 27/2, с д. 28 по            </w:t>
              <w:br/>
              <w:t xml:space="preserve">д. 52, 54, 56, 58, 60 (четная сторона),    </w:t>
              <w:br/>
              <w:t xml:space="preserve">83а, Парковая                                        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Средняя                </w:t>
              <w:br/>
              <w:t xml:space="preserve">общеобразовательная школа    </w:t>
              <w:br/>
              <w:t xml:space="preserve">N 6" города Обнинска  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 27;                                                      </w:t>
              <w:br/>
              <w:t xml:space="preserve">улицы: Гурьянова, д.д. 1, 3, 5, 7, 19а,    </w:t>
              <w:br/>
              <w:t xml:space="preserve">23, 25, Ленина с д. 86 по д. 96 (четная    </w:t>
              <w:br/>
              <w:t xml:space="preserve">сторона), д.д. 87, 89, 95, с д. 98 по        </w:t>
              <w:br/>
              <w:t xml:space="preserve">д. 120 (четная сторона), Мира, с д. 4 по </w:t>
              <w:br/>
              <w:t xml:space="preserve">д. 12 (четная сторона)                          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Средняя                </w:t>
              <w:br/>
              <w:t xml:space="preserve">общеобразовательная школа    </w:t>
              <w:br/>
              <w:t xml:space="preserve">N 7" города Обнинска  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ы: 27, 35;                                          </w:t>
              <w:br/>
              <w:t xml:space="preserve">улицы: Комарова, Ленина, д.д. 99, 103,      </w:t>
              <w:br/>
              <w:t xml:space="preserve">121, с 122 по д. 134, Заводская,                  </w:t>
              <w:br/>
              <w:t xml:space="preserve">Кутузова, д. 4, Любого, Самсоновский          </w:t>
              <w:br/>
              <w:t xml:space="preserve">проезд                                                      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Средняя                </w:t>
              <w:br/>
              <w:t xml:space="preserve">общеобразовательная школа    </w:t>
              <w:br/>
              <w:t xml:space="preserve">N 9" города Обнинска  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ы: 32, 40;                                          </w:t>
              <w:br/>
              <w:t xml:space="preserve">улицы: Звездная, д.д. 1а, 1б, 1в,                </w:t>
              <w:br/>
              <w:t xml:space="preserve">Королева, с д. 6-6 по д. 18 (четная            </w:t>
              <w:br/>
              <w:t xml:space="preserve">сторона), Маркса, д.д. 48, 50, 52, 54,      </w:t>
              <w:br/>
              <w:t>60, 72, 76, Энгельса, с д. 15 по д. 23/21</w:t>
              <w:br/>
              <w:t xml:space="preserve">(нечетная сторона), Королева, 6б, 6г, 6д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Средняя                </w:t>
              <w:br/>
              <w:t xml:space="preserve">общеобразовательная школа    </w:t>
              <w:br/>
              <w:t xml:space="preserve">N 11" города Обнинска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 32;                                                      </w:t>
              <w:br/>
              <w:t xml:space="preserve">улицы: Маркса, с д. 6 по д. 28, с д. 32    </w:t>
              <w:br/>
              <w:t xml:space="preserve">по д. 44, Королева, д.д. 13, 19, 21, 27, </w:t>
              <w:br/>
              <w:t xml:space="preserve">29, 31                                                          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Средняя                </w:t>
              <w:br/>
              <w:t xml:space="preserve">общеобразовательная школа    </w:t>
              <w:br/>
              <w:t xml:space="preserve">N 12" города Обнинска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ы: 38, 39;                                          </w:t>
              <w:br/>
              <w:t xml:space="preserve">улицы: Маркса, с д. 78 по д. 86, 88            </w:t>
              <w:br/>
              <w:t>д. 90, д. 88 с д. 92 по д. 104, Энгельса,</w:t>
              <w:br/>
              <w:t xml:space="preserve">д.д. 6, 8, 16, 18, 20, 24, 30, 34, 36,      </w:t>
              <w:br/>
              <w:t>Калужская, д.д. 1, 2, 3, 6, 9, 10, 16, 18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Средняя                </w:t>
              <w:br/>
              <w:t xml:space="preserve">общеобразовательная школа    </w:t>
              <w:br/>
              <w:t xml:space="preserve">N 13" города Обнинска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ы: 38, 39, 46;                                  </w:t>
              <w:br/>
              <w:t xml:space="preserve">улицы: Калужская, д.д. 13, 15, Маркса с    </w:t>
              <w:br/>
              <w:t>д. 106 по д. 124, Курчатова, д.д. 43, 45,</w:t>
              <w:br/>
              <w:t xml:space="preserve">47/1, 47/2, с д. 58 по д. 80 (четная          </w:t>
              <w:br/>
              <w:t xml:space="preserve">сторона), Аксенова, д.д. 4, 6, 10, 12,      </w:t>
              <w:br/>
              <w:t xml:space="preserve">14, 18, Курчатова, д.д. 41в, 52,                  </w:t>
              <w:br/>
              <w:t xml:space="preserve">Энгельса, д.д. 1, 3, 7, 9/20,                        </w:t>
              <w:br/>
              <w:t xml:space="preserve">Студенческий городок                                         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>учреждение "Лицей "ДЕРЖАВА"</w:t>
              <w:br/>
              <w:t xml:space="preserve">города Обнинска            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ы: 51, 51а;                                        </w:t>
              <w:br/>
              <w:t xml:space="preserve">улицы: Гагарина, с д. 5 по д. 31                  </w:t>
              <w:br/>
              <w:t xml:space="preserve">(нечетная сторона), д. 39, с д. 37 по д. </w:t>
              <w:br/>
              <w:t xml:space="preserve">63 (нечетная сторона), Ленина, с д. 144    </w:t>
              <w:br/>
              <w:t xml:space="preserve">по д. 158 (четная сторона), с д. 160 по    </w:t>
              <w:br/>
              <w:t xml:space="preserve">д. 186, с д. 196 по д. 230, Белкинская,    </w:t>
              <w:br/>
              <w:t xml:space="preserve">д.д. 35, 37, 39, 41, 43, 43а, 45, 47         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Средняя                </w:t>
              <w:br/>
              <w:t xml:space="preserve">общеобразовательная школа    </w:t>
              <w:br/>
              <w:t xml:space="preserve">N 16" города Обнинска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ы: 52, Заовражье, деревня            </w:t>
              <w:br/>
              <w:t xml:space="preserve">Белкино, Экодолье;                                              </w:t>
              <w:br/>
              <w:t xml:space="preserve">улицы: Гагарина, с д. 2 по д. 24 (четная </w:t>
              <w:br/>
              <w:t xml:space="preserve">сторона), Маркса, с д. 49 по д. 55              </w:t>
              <w:br/>
              <w:t xml:space="preserve">(нечетная сторона), Белкинская, д.д. 3,    </w:t>
              <w:br/>
              <w:t xml:space="preserve">4, 5, 5а, 7, 9, с д. 11 по д. 29                  </w:t>
              <w:br/>
              <w:t xml:space="preserve">(нечетная сторона), Маркса, с д. 57 по      </w:t>
              <w:br/>
              <w:t xml:space="preserve">д. 77 (нечетная сторона), Беговая,              </w:t>
              <w:br/>
              <w:t xml:space="preserve">Белкино, Березовая, Борисоглебская,            </w:t>
              <w:br/>
              <w:t xml:space="preserve">Боровская, Бутурлиных, Клеверный                  </w:t>
              <w:br/>
              <w:t>переулок, Кленовая, Васильковый переулок,</w:t>
              <w:br/>
              <w:t xml:space="preserve">Воронцова, Годунова, Еловая, Заречная,      </w:t>
              <w:br/>
              <w:t xml:space="preserve">Инземцева, космонавта Леонова,                      </w:t>
              <w:br/>
              <w:t xml:space="preserve">Листопадная, Луговая, Молодежная,                </w:t>
              <w:br/>
              <w:t>Новосельский переулок, Отрадная, Полевая,</w:t>
              <w:br/>
              <w:t xml:space="preserve">Проезд Полянка, Раздольная, Рассветная,    </w:t>
              <w:br/>
              <w:t xml:space="preserve">Светлый переулок, Серова, Сиреневый            </w:t>
              <w:br/>
              <w:t xml:space="preserve">переулок, Солнечная, Солнечный переулок, </w:t>
              <w:br/>
              <w:t xml:space="preserve">Соловьиный переулок, Студенческая,              </w:t>
              <w:br/>
              <w:t xml:space="preserve">Тенистая, Усадебная, Хвойная, Цветной        </w:t>
              <w:br/>
              <w:t xml:space="preserve">переулок                                                  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Лицей                    </w:t>
              <w:br/>
              <w:t xml:space="preserve">"Технический" города              </w:t>
              <w:br/>
              <w:t xml:space="preserve">Обнинска                          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 29;                                                      </w:t>
              <w:br/>
              <w:t xml:space="preserve">улицы: Королева, д.д. 1, 3, 5, 7, 9, 11, </w:t>
              <w:br/>
              <w:t xml:space="preserve">Курчатова, д.д. 20, 22, 22а, 23, 24, 26, </w:t>
              <w:br/>
              <w:t xml:space="preserve">28, 28а, 30, Ляшенко, Мира, с д. 5 по        </w:t>
              <w:br/>
              <w:t xml:space="preserve">д. 21 (нечетная сторона), д.д. 16, 18,      </w:t>
              <w:br/>
              <w:t xml:space="preserve">18а, 20                                                                   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униципальное бюджетное        </w:t>
              <w:br/>
              <w:t xml:space="preserve">общеобразовательное                </w:t>
              <w:br/>
              <w:t xml:space="preserve">учреждение "Лицей                    </w:t>
              <w:br/>
              <w:t xml:space="preserve">"Физико-техническая школа" </w:t>
              <w:br/>
              <w:t xml:space="preserve">города Обнинска                       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икрорайоны: 40, 40а;                                        </w:t>
              <w:br/>
              <w:t xml:space="preserve">улицы: Аксенова, с д. 7. по д. 15                </w:t>
              <w:br/>
              <w:t xml:space="preserve">(нечетная сторона), Звездная, д.д. 2, 4, </w:t>
              <w:br/>
              <w:t>6, 8, с д. 5 по д. 21 (нечетная сторона),</w:t>
              <w:br/>
              <w:t xml:space="preserve">Энгельса, д. 11, 15б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