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12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579-п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bidi w:val="0"/>
        <w:ind w:left="0" w:right="0" w:hanging="0"/>
        <w:rPr/>
      </w:pPr>
      <w:r>
        <w:rPr>
          <w:b/>
          <w:bCs/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ГРАММЫХ МЕРОПРИЯТИЙ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8"/>
        <w:gridCol w:w="1134"/>
        <w:gridCol w:w="1135"/>
        <w:gridCol w:w="1134"/>
        <w:gridCol w:w="2517"/>
        <w:gridCol w:w="1593"/>
        <w:gridCol w:w="851"/>
        <w:gridCol w:w="816"/>
        <w:gridCol w:w="743"/>
      </w:tblGrid>
      <w:tr>
        <w:trPr>
          <w:trHeight w:val="12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одержани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рок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ъём расходов на реализацию, тыс. руб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казатели результативности деятельности</w:t>
            </w:r>
          </w:p>
        </w:tc>
      </w:tr>
      <w:tr>
        <w:trPr>
          <w:trHeight w:val="12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2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начение индикатора</w:t>
            </w:r>
          </w:p>
        </w:tc>
      </w:tr>
      <w:tr>
        <w:trPr>
          <w:trHeight w:val="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а 1.</w:t>
            </w:r>
            <w:r>
              <w:rPr>
                <w:b/>
                <w:bCs/>
              </w:rPr>
              <w:t xml:space="preserve">  </w:t>
            </w:r>
            <w:r>
              <w:rPr/>
              <w:t>Совершенствование культурно-досуговой и просвети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периода реализации ВЦ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индикатор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проведённых культурно-массов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bidi w:val="0"/>
              <w:ind w:left="360" w:right="0" w:hanging="360"/>
              <w:rPr/>
            </w:pPr>
            <w:r>
              <w:rPr/>
              <w:t>Расходы по оказанию муниципальной услуги по организации предоставления культурно – массовых мероприятий учреждениями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 8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451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 Укрепление материально-технической базы учреждений  для организации качественной конкурентно-способной социо-культурной услуг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индикатор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 посещений культурно-массов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ыс.челове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индикатор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киносеан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90</w:t>
            </w:r>
          </w:p>
        </w:tc>
      </w:tr>
      <w:tr>
        <w:trPr>
          <w:trHeight w:val="12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елевой индикатор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о посещений киносеан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2.1 Ремонты учреждений культуры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ремонт помещ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ремонт фасада зд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ремонт систем жизнеобеспечения зда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реконструкция зданий и п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2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758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 Приобретение основных средств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 0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91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.3 Содержание имущества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 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 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96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3 Проведение городских мероприятий, в том числе: </w:t>
            </w:r>
            <w:r>
              <w:rPr>
                <w:sz w:val="20"/>
                <w:szCs w:val="20"/>
              </w:rPr>
              <w:t>международных, всероссийских, областных фестивалей в г.Обнинс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4 Обеспечение деятельности МП «Дом учёны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5 Обеспечение деятельности МП «Кинотеатр «Мир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 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6 Выполнение полномочий органов местного самоуправления в сфере культуры и искус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 4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 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3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9518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а 2. Сохранение и развитие деятельности творческих  коллективов художественной самодеятельности, клубных формирований, и любительских объ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периода реализации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индикатор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 культурно-досуговых формир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5</w:t>
            </w:r>
          </w:p>
        </w:tc>
      </w:tr>
      <w:tr>
        <w:trPr>
          <w:trHeight w:val="13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 Приобретение музыкальных инструментов, реквизи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индикатор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участников культурно-досуговых формир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4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индикатор 7 Количество коллективов носящих звание «народны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2 Приобретение сценических костюмов, обув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 по задач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вышение уровня  исполнительского мастерства коллективов художественной самодеятельности через участие в фестивалях и конкурсах народного самодеятельного и художественного твор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периода реализации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левой индикатор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исло конкурсов, фестивалей в которых приняли участие коллективы художественной само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</w:tr>
      <w:tr>
        <w:trPr>
          <w:trHeight w:val="8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 Выделение грантов главы Администрации города на поддержку «народных» самодеятельных колле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 по задаче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 ПО ПРОГРАММЕ (тыс.ру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8 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4 0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 238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1134" w:right="1134" w:gutter="0" w:header="708" w:top="765" w:footer="708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3">
    <w:name w:val="Основной текст с отступом Знак3"/>
    <w:qFormat/>
    <w:rPr>
      <w:sz w:val="24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Знак2"/>
    <w:qFormat/>
    <w:rPr>
      <w:sz w:val="24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Text11">
    <w:name w:val="text11"/>
    <w:qFormat/>
    <w:rPr>
      <w:rFonts w:ascii="Verdana" w:hAnsi="Verdana"/>
      <w:color w:val="000000"/>
      <w:sz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CYR" w:hAnsi="Arial CYR" w:cs="Arial CYR"/>
      <w:color w:val="283555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harChar1">
    <w:name w:val="Char Char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3</Characters>
  <CharactersWithSpaces>2782</CharactersWithSpaces>
  <Company>ГорУпра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00:00Z</dcterms:created>
  <dc:creator>tarasovamo</dc:creator>
  <dc:description/>
  <dc:language>en-US</dc:language>
  <cp:lastModifiedBy/>
  <cp:lastPrinted>2014-12-25T10:46:00Z</cp:lastPrinted>
  <dcterms:modified xsi:type="dcterms:W3CDTF">2014-12-31T10:43:00Z</dcterms:modified>
  <cp:revision>11</cp:revision>
  <dc:subject/>
  <dc:title>ВЕДОМСТВЕН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ьтура</vt:lpwstr>
  </property>
</Properties>
</file>